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85008288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9.2017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Перетятько В.В., Афанасьєв О.І., Скребовська Л.В., Тобінський І.Я., Власов Ю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затвердження нової редакції Положення про міський центр соціальних служб для сім’ї, дітей та молоді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рсакова Н.В., директор центру соціальних служб для сім’ї, дітей та молоді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о надання дозволу на розробку документації із землеустрою для будівництва та обслуговування адміністративно-офісного центру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/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В.В.Перетять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О.І.Афанасьє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1&amp;id=2861&amp;lng=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7:00Z</dcterms:created>
  <dc:creator>Admin</dc:creator>
  <dc:description/>
  <cp:keywords/>
  <dc:language>en-US</dc:language>
  <cp:lastModifiedBy>Admin</cp:lastModifiedBy>
  <dcterms:modified xsi:type="dcterms:W3CDTF">2017-09-28T12:14:00Z</dcterms:modified>
  <cp:revision>9</cp:revision>
  <dc:subject/>
  <dc:title> </dc:title>
</cp:coreProperties>
</file>