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1518332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0.2017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Перетятько В.В., Афанасьєв О.І., Скребовська Л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5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Новокаховської міської ради від 17.01.2017 року №662 «Про затвердження заходів на 2017 рік міської Програми розвитку охорони здоров’я міста Нова Каховка та Першочергових заходів на 2016-2020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становлення оплати за енергоносії при наданні послуг харчування у 2017-2018 навчальному році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ення угоди на передачу коштів субвенції у 2017 році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, в пункті 1 рішення цифру «87905» змінити на цифру «87608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Cs w:val="28"/>
        </w:rPr>
        <w:t>ВИРІШИЛИ:</w:t>
        <w:tab/>
        <w:t>1). По головному розпоряднику коштів ФУ Новокаховської міської ради зменшити видатки в сумі 297 грн., які передбачені Таврійській міській раді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</w:rPr>
        <w:t>2). Внести відповідні зміни до текстової частини та в додатки 1,3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додаткової угоди про надання правової допомог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/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7-10-25T16:30:00Z</cp:lastPrinted>
  <dcterms:modified xsi:type="dcterms:W3CDTF">2017-10-26T11:21:00Z</dcterms:modified>
  <cp:revision>8</cp:revision>
  <dc:subject/>
  <dc:title> </dc:title>
</cp:coreProperties>
</file>