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9186521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Скребовська Л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внесення змін до Заходів на 2017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4"/>
          <w:szCs w:val="24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 w:val="24"/>
          <w:szCs w:val="24"/>
        </w:rPr>
        <w:t>Зарудна Н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7 рік до Програми розвитку футболу в місті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4"/>
          <w:szCs w:val="24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 w:val="24"/>
          <w:szCs w:val="24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7 рік до міської програми розвитку фізичної культури та спорту на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b/>
          <w:i/>
          <w:color w:val="000000"/>
          <w:sz w:val="28"/>
          <w:szCs w:val="28"/>
          <w:lang w:val="uk-UA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 від 25.05.2017р. №796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згоди на передачу закладам освіти, що належать до сфери управління Новокаховської міської ради, друкованої продукції Національної академії педагогічних наук Україн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щодо зміни цільового використання коштів КП «Центральна міська аптека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szCs w:val="28"/>
        </w:rPr>
        <w:t>Ходо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  <w:r>
        <w:rPr>
          <w:spacing w:val="6"/>
          <w:szCs w:val="28"/>
        </w:rPr>
        <w:t xml:space="preserve">розроблення історико-містобудівного обґрунтування місця розташування </w:t>
      </w:r>
      <w:r>
        <w:rPr>
          <w:rFonts w:eastAsia="Calibri"/>
          <w:szCs w:val="28"/>
          <w:lang w:eastAsia="en-US"/>
        </w:rPr>
        <w:t>Центру олімпійських видів спорту «Н2О</w:t>
      </w:r>
      <w:r>
        <w:rPr>
          <w:rFonts w:eastAsia="Calibri" w:cs="Candara" w:ascii="Candara" w:hAnsi="Candara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ова Каховка» в зоні охоронюваного ландшафту по просп.Дніпровський між готелем «Нова Каховка» та колишнім маслозаводо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розроблення містобудівної документації на 2015-2017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затвердження  договору на виконання науково-проектних робіт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Боровинський М.В., в.о. начальника управління архітектури та містобудув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идбання квартир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b/>
          <w:i/>
          <w:color w:val="000000"/>
          <w:szCs w:val="28"/>
        </w:rPr>
        <w:t>Шведова Т.Ю., начальник юридич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поповнення статутного капіталу КП «Міський кінотеатр «Юність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12.2016 року №652 «Про міський бюджет на 2017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3074&amp;lng=ua" TargetMode="External"/><Relationship Id="rId5" Type="http://schemas.openxmlformats.org/officeDocument/2006/relationships/hyperlink" Target="http://novakahovka.com.ua/public_info/index.php?t=26&amp;g=141&amp;id=2952&amp;lng=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7-12-18T09:51:00Z</cp:lastPrinted>
  <dcterms:modified xsi:type="dcterms:W3CDTF">2018-01-04T09:16:00Z</dcterms:modified>
  <cp:revision>9</cp:revision>
  <dc:subject/>
  <dc:title> </dc:title>
</cp:coreProperties>
</file>