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11170265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2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Перетятько В.В., Афанасьєв О.І., Скребовська Л.В.,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ов Ю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спільного засідання постійних депутатських коміс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 з пропозицією постійної комісії з питань планування, бюджету та фінансів щодо проведення спільного засідання постійних комісій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В.В.Перетятько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О.І.Афанасьє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7:00Z</dcterms:created>
  <dc:creator>Admin</dc:creator>
  <dc:description/>
  <cp:keywords/>
  <dc:language>en-US</dc:language>
  <cp:lastModifiedBy>Admin</cp:lastModifiedBy>
  <dcterms:modified xsi:type="dcterms:W3CDTF">2018-01-04T09:19:00Z</dcterms:modified>
  <cp:revision>8</cp:revision>
  <dc:subject/>
  <dc:title> </dc:title>
</cp:coreProperties>
</file>