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30464766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2.2017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Власов Ю.В., 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бінський І.Я., Скребовська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документації із землеустрою             КП «Нептун»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овальчук Т.А., начальник відділу ЗВ та К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В.В.Перетя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dcterms:modified xsi:type="dcterms:W3CDTF">2018-01-04T11:48:00Z</dcterms:modified>
  <cp:revision>6</cp:revision>
  <dc:subject/>
  <dc:title> </dc:title>
</cp:coreProperties>
</file>