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5038904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травня 2018  року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Перетятько В.В., Афанасьєв О.І., Власов Ю.В., 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створення комунальної установи «Інклюзивно-ресурсний центр»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uk-UA"/>
        </w:rPr>
        <w:t>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міну типів закладів та назв загальноосвітніх навчальних закладів м.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>О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Про внесення змін до міської Програми фінансової підтримки </w:t>
      </w:r>
      <w:r>
        <w:rPr>
          <w:color w:val="000000"/>
          <w:sz w:val="26"/>
          <w:szCs w:val="26"/>
        </w:rPr>
        <w:t xml:space="preserve">підприємств комунальної власності </w:t>
      </w:r>
      <w:r>
        <w:rPr>
          <w:sz w:val="26"/>
          <w:szCs w:val="26"/>
        </w:rPr>
        <w:t>міста Нова Каховка на 2017-2019 роки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іпрушева Галина Ярославівна, начальник відділу комунального господарст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котельні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приєднання до централізованих систем водопостачання та водовідведення КП «Міський водоканал» для обслуговування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топогеодезичної зйомки земельної ділянки по проспекту Дніпровський, 18-а, м.Нова Каховка Херсонської області для об’єкта Будівництво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електрозв’язку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ридбання об’єкта нерухомого майн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овальчук Таміла Анатоліївна, начальник відділу ЗВ та К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мови оплати праці міського голови Коваленка В.І.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ук’яненко Олександр Володимирович, секретар міської рад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оповнення статутного капіталу КП «Новокаховське шляхово-експлуатаційне управління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58 «Про поповнення статутних капіталів комунальних підприємств на 2018 рік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кладання договорів на передачу коштів субвенцій у 2018 році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dcterms:modified xsi:type="dcterms:W3CDTF">2018-05-24T12:26:00Z</dcterms:modified>
  <cp:revision>11</cp:revision>
  <dc:subject/>
  <dc:title> </dc:title>
</cp:coreProperties>
</file>