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6783856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липня  2018 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Перетятько В.В., Скребовська Л.В., Афанасьєв О.І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 внесення змін та доповнень </w:t>
      </w:r>
      <w:bookmarkStart w:id="0" w:name="_GoBack"/>
      <w:bookmarkEnd w:id="0"/>
      <w:r>
        <w:rPr>
          <w:lang w:val="uk-UA"/>
        </w:rPr>
        <w:t xml:space="preserve">до Програми висвітлення діяльності Новокаховської міської ради та її виконавчого комітету КП «Новокаховська міська </w:t>
      </w:r>
      <w:r>
        <w:rPr>
          <w:szCs w:val="28"/>
          <w:lang w:val="uk-UA"/>
        </w:rPr>
        <w:t>радіоорганізація» на 2018-2020 рок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/>
      </w:pPr>
      <w:r>
        <w:rPr>
          <w:color w:val="000000"/>
          <w:szCs w:val="28"/>
          <w:lang w:val="uk-UA"/>
        </w:rPr>
        <w:tab/>
        <w:t>Доповідає: Деркач В.М., редактор КП «Новокаховська міська радіоорганізація»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 затвердження тексту Угоди про порядок висвітлення діяльності Новокаховської міської ради та її виконавчого комітету комунальним підприємством «Новокаховська міська радіорганізація» в газеті «Говорить Нова Каховка»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/>
      </w:pPr>
      <w:r>
        <w:rPr>
          <w:color w:val="000000"/>
          <w:szCs w:val="28"/>
          <w:lang w:val="uk-UA"/>
        </w:rPr>
        <w:tab/>
        <w:t>Доповідає: Деркач В.М., редактор КП «Новокаховська міська радіоорганізація»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lang w:val="uk-UA"/>
        </w:rPr>
        <w:t xml:space="preserve">Про внесення змін та доповнень до Заходів міської Програми будівництва, реконструкції, капітальних ремонтів </w:t>
      </w:r>
      <w:r>
        <w:rPr>
          <w:szCs w:val="28"/>
          <w:lang w:val="uk-UA"/>
        </w:rPr>
        <w:t>об’єктів соціальної сфери,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/>
      </w:pPr>
      <w:r>
        <w:rPr>
          <w:color w:val="000000"/>
          <w:szCs w:val="28"/>
          <w:lang w:val="uk-UA"/>
        </w:rPr>
        <w:tab/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lang w:val="uk-UA"/>
        </w:rPr>
        <w:t>Про придбання квартир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/>
      </w:pPr>
      <w:r>
        <w:rPr>
          <w:color w:val="000000"/>
          <w:szCs w:val="28"/>
          <w:lang w:val="uk-UA"/>
        </w:rPr>
        <w:tab/>
        <w:t>Доповідає: Шведова Т.Ю., начальник юридичного відділу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lang w:val="uk-UA"/>
        </w:rPr>
        <w:t>Про</w:t>
      </w:r>
      <w:r>
        <w:rPr>
          <w:szCs w:val="28"/>
        </w:rPr>
        <w:t xml:space="preserve"> внесення змін до рішення міської ради від 21.12.2017 року №1160 «Про міський бюджет на 2018 рік»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/>
      </w:pPr>
      <w:r>
        <w:rPr>
          <w:color w:val="000000"/>
          <w:szCs w:val="28"/>
          <w:lang w:val="uk-UA"/>
        </w:rPr>
        <w:tab/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/>
      </w:pPr>
      <w:r>
        <w:rPr>
          <w:szCs w:val="28"/>
          <w:lang w:val="uk-UA"/>
        </w:rPr>
        <w:tab/>
        <w:t>1. По Виконавчому комітету Новокаховської міської ради здійснити перерозподіл обсягу коштів медичної субвенції з державного бюджету по загальному фонду міського бюджету, а саме: зменшити видатки споживання по первинній медичній допомозі населенню на 619482 грн та на відповідну суму зменшити видатки споживання по багатопрофільній стаціонарній медичній допомозі населенню (оплата праці з нарахуваннями)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Виділити зі спеціального фонду міського бюджету Виконавчому комітету Новокаховської міської ради видатки бюджету розвитку в сумі 69196 грн для проведення робіт з будівництва Центру надання адміністративних послуг в м.Нова Каховка за рахунок зменшення видатків бюджету розвитку по Відділу культури і туризму Новокаховської міської ради, які передбачені на капітальний ремонт будівлі Палацу культур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Відповідні зміни внести у додатки 4, 5 рішення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Про надання дозволу на розробку документації із землеустрою для будівництва житлового будинку.</w:t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30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/>
        <w:t>Про передачу земельної ділянки під будівництво багатоквартирного житлового будинку.</w:t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3060" w:leader="none"/>
          <w:tab w:val="left" w:pos="1080" w:leader="none"/>
        </w:tabs>
        <w:ind w:left="0" w:firstLine="720"/>
        <w:jc w:val="both"/>
        <w:rPr/>
      </w:pPr>
      <w:r>
        <w:rPr/>
        <w:t xml:space="preserve">Про надання дозволу </w:t>
      </w:r>
      <w:r>
        <w:rPr>
          <w:lang w:val="uk-UA"/>
        </w:rPr>
        <w:t>на розробку документації із землеустрою.</w:t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даткові пита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3060" w:leader="none"/>
          <w:tab w:val="left" w:pos="1080" w:leader="none"/>
        </w:tabs>
        <w:ind w:left="0" w:firstLine="720"/>
        <w:jc w:val="both"/>
        <w:rPr/>
      </w:pPr>
      <w:r>
        <w:rPr>
          <w:rFonts w:eastAsia="Calibri"/>
        </w:rPr>
        <w:t xml:space="preserve">Про використання технічних умов на приєднання до електричних мереж </w:t>
      </w:r>
      <w:r>
        <w:rPr/>
        <w:t>для обслуговування будівлі Будівництва Центру олімпійських видів спорту «Н2О Нова Каховка»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Лисенко О.В., директор КП «АкваСпорт»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В.В.Перетят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О.І.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dcterms:modified xsi:type="dcterms:W3CDTF">2018-07-05T10:37:00Z</dcterms:modified>
  <cp:revision>12</cp:revision>
  <dc:subject/>
  <dc:title> </dc:title>
</cp:coreProperties>
</file>