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1331752931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питань розвитку комунальної інфраструктури та містобудування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4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.11.2018 року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сутні: Перетятько В.В., Афанасьєв О.І., Власов Ю.В., 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ребовська Л.В., Тобінський І.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денний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міської Програми фінансової підтримки підприємств комунальної власності міста Нова Каховка на 2017-2019 роки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Кіпрушева Г.Я., начальник відділу комунального господарс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 зі змінам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В паспорті Програми  рядок 6  викласти в наступній редакції: 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510"/>
        <w:gridCol w:w="3827"/>
      </w:tblGrid>
      <w:tr>
        <w:trPr>
          <w:trHeight w:val="9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Загальний обсяг фінансових ресурсів необхідних для реалізації Програми за рахунок міського бюджету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56,9тис. грн., в т. ч. 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рік – 18777,2тис. грн.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рік – 21588,5тис. грн.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рік – 17191,2тис. грн.</w:t>
            </w:r>
          </w:p>
        </w:tc>
      </w:tr>
    </w:tbl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rPr/>
      </w:pPr>
      <w:r>
        <w:rPr/>
        <w:t>2. Рядок 12  Заходів Програми викласти в наступній редакції:</w:t>
      </w:r>
    </w:p>
    <w:tbl>
      <w:tblPr>
        <w:tblW w:w="106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"/>
        <w:gridCol w:w="1107"/>
        <w:gridCol w:w="1930"/>
        <w:gridCol w:w="1260"/>
        <w:gridCol w:w="1080"/>
        <w:gridCol w:w="904"/>
        <w:gridCol w:w="900"/>
        <w:gridCol w:w="6"/>
        <w:gridCol w:w="890"/>
        <w:gridCol w:w="780"/>
        <w:gridCol w:w="1204"/>
      </w:tblGrid>
      <w:tr>
        <w:trPr>
          <w:trHeight w:val="624" w:hRule="atLeast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Виконавець програми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овадження заході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Термін виконання, ро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Загальний обсяг фінансуванн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рієнтовний обсяг коштів для забезпечення виконання Програми по роках, тис. грн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Джерела фінансування 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381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84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КП «Теплові мережі міста Нова Каховк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фінансової підтримки на: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- погашення заборгованості за природний газ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дбання матеріалів для ремонту теплових мереж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 в т.ч.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Забезпечення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належного функціонування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підприємства, та надання якісних послуг з постачання теплової енергії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08" w:hanging="0"/>
        <w:rPr/>
      </w:pPr>
      <w:r>
        <w:rPr/>
        <w:t>3.</w:t>
        <w:tab/>
        <w:t>Рядок  «Всього» Заходів Програми викласти в наступній редакції:</w:t>
      </w:r>
    </w:p>
    <w:tbl>
      <w:tblPr>
        <w:tblW w:w="106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980"/>
        <w:gridCol w:w="1260"/>
        <w:gridCol w:w="966"/>
        <w:gridCol w:w="900"/>
        <w:gridCol w:w="900"/>
        <w:gridCol w:w="1014"/>
        <w:gridCol w:w="872"/>
        <w:gridCol w:w="1174"/>
      </w:tblGrid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5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8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1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та доповнень до Заходів міської Програми будівництва, реконструкції, капітальних ремонтів об`єктів соціальної сфери, та інших об`єктів комунальної власності міста Нова Каховка на  2017-2018 року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  <w:t>Гончаренко С.С., начальник відділу капітального будівниц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міської Програми відшкодування вартості лікарських засобів на 2018-2023 роки.</w:t>
      </w:r>
    </w:p>
    <w:p>
      <w:pPr>
        <w:pStyle w:val="Footer"/>
        <w:tabs>
          <w:tab w:val="clear" w:pos="4153"/>
          <w:tab w:val="clear" w:pos="8306"/>
        </w:tabs>
        <w:ind w:left="2835" w:hanging="1755"/>
        <w:jc w:val="both"/>
        <w:rPr>
          <w:szCs w:val="28"/>
        </w:rPr>
      </w:pPr>
      <w:r>
        <w:rPr>
          <w:szCs w:val="28"/>
        </w:rPr>
        <w:t>Доповідає:</w:t>
        <w:tab/>
        <w:t>Ходорковська О.І., директор КП «ЦМА Новокаховської міської ради»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дозвіл комунальному підприємству «Центральна міська аптека Новокаховської міської ради» на списання основних засобів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  <w:t>Ходорковська О.І., директор КП «ЦМА Новокаховської міської ради»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Заходів на 2018 рік міської Програми розвитку охорони здоров`я міста Нова Каховка та Першочергових заходів на 2016-2020 роки.</w:t>
      </w:r>
    </w:p>
    <w:p>
      <w:pPr>
        <w:pStyle w:val="TextBody"/>
        <w:spacing w:before="0" w:after="0"/>
        <w:ind w:left="2880" w:hanging="1800"/>
        <w:jc w:val="both"/>
        <w:rPr/>
      </w:pPr>
      <w:r>
        <w:rPr>
          <w:sz w:val="28"/>
          <w:szCs w:val="28"/>
          <w:lang w:val="uk-UA"/>
        </w:rPr>
        <w:t>Доповідає:</w:t>
        <w:tab/>
        <w:t>Гайдаманчук І.І., головний лікар КЗ «ЦМЛ м.Нова Каховка»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ВИРІШИЛИ:</w:t>
        <w:tab/>
        <w:t>погодитись зі змінам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>
          <w:szCs w:val="28"/>
        </w:rPr>
        <w:t>п.2.Доповнити Заходи на 2018 рік міської Програми розвитку охорони здоров’я міста Нова Каховка та Першочергових заходів на 2016-2020 роки, затверджені рішенням Новокаховської міської ради від 21.12.2017 року №1090, а саме доповнити пунктом 27, що додається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40"/>
        <w:gridCol w:w="3960"/>
        <w:gridCol w:w="1260"/>
        <w:gridCol w:w="1272"/>
        <w:gridCol w:w="1428"/>
      </w:tblGrid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 напрямку діяль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вець (відповідальна особ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лік заход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ерела фінансуванн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и  фінансування  на 2018 рік (грн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  <w:tab w:val="left" w:pos="1090" w:leader="none"/>
                <w:tab w:val="left" w:pos="1930" w:leader="none"/>
                <w:tab w:val="left" w:pos="2530" w:leader="none"/>
              </w:tabs>
              <w:spacing w:before="120" w:after="12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ікуваний результат</w:t>
            </w:r>
          </w:p>
        </w:tc>
      </w:tr>
      <w:tr>
        <w:trPr>
          <w:trHeight w:val="8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шочергові заходи  щодо розвитку охорони здоров’я, материнства та дитин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ий заклад «Центральна міська лікарня міста Нова Каховка»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идбання дизельної електростанції Inmesol AD 220 / ID 220 (160 кВт) для центральної міської лікарні міста Нова Каховка Херсонської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и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000,0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  <w:tab w:val="left" w:pos="1930" w:leader="none"/>
                <w:tab w:val="left" w:pos="2530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  <w:tab w:val="left" w:pos="1930" w:leader="none"/>
                <w:tab w:val="left" w:pos="2530" w:leader="none"/>
              </w:tabs>
              <w:spacing w:before="0" w:after="0"/>
              <w:contextualSpacing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Для забезпечення </w:t>
            </w:r>
          </w:p>
          <w:p>
            <w:pPr>
              <w:pStyle w:val="Normal"/>
              <w:tabs>
                <w:tab w:val="clear" w:pos="708"/>
                <w:tab w:val="left" w:pos="1090" w:leader="none"/>
                <w:tab w:val="left" w:pos="1930" w:leader="none"/>
                <w:tab w:val="left" w:pos="2530" w:leader="none"/>
              </w:tabs>
              <w:spacing w:before="0" w:after="0"/>
              <w:contextualSpacing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безперебійної роботи відділень </w:t>
            </w:r>
          </w:p>
          <w:p>
            <w:pPr>
              <w:pStyle w:val="Normal"/>
              <w:tabs>
                <w:tab w:val="clear" w:pos="708"/>
                <w:tab w:val="left" w:pos="1090" w:leader="none"/>
                <w:tab w:val="left" w:pos="1930" w:leader="none"/>
                <w:tab w:val="left" w:pos="2530" w:leader="none"/>
              </w:tabs>
              <w:spacing w:before="0" w:after="0"/>
              <w:contextualSpacing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Закладу</w:t>
            </w:r>
          </w:p>
        </w:tc>
      </w:tr>
      <w:tr>
        <w:trPr>
          <w:trHeight w:val="6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contextualSpacing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и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70,0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а сума на 2018 рі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127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міської програми «Розвиток культури і туризму міста Нова Каховка на період 2018-2022 роки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  <w:t>Зарудна Н.С., начальник відділу культури і туризму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та доповнень у заходи щодо реалізації міської соціальної цільової програми розвитку освітньої галузі на 2018-2022 роки в частині утримання закладів освіти та у паспорт міської соціальної цільової програми розвитку освітньої галузі на 2018-2022 роки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  <w:t>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ВИРІШИЛИ:</w:t>
        <w:tab/>
        <w:t>погодитись зі змін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Викласти в новій редакції додатки 2,3 та паспорт міської соціальної цільової програми розвитку освітньої галузі на 2018-2022 роки згідно з додатками 2, 3 та 1 до цього рішення, а саме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 додатку 2 у п.8 «Обсяг видатків на проведення заходів по енергозбереженню в навчальних закладах, в т.ч. заміна вікон (спеціальний фонд)» змінити показник фінансового забезпечення (тис. грн.) на 2018 рік «890,624» на «1508,624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1. У розділі «Спеціальний фонд» змінити підсумковий показник 2018 року «9911,4» на «10529,4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.2. У строчці «Всього по заходам програми» змінити підсумковий показник 2018 року «21206,72» на «21824,72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.У додатку 3 розділ 1.1 .«Енергозбереженн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.1 Доповнити п.8 - заходом «Капітальний ремонт будівлі Будинку дитячої творчості (заміна вікон) за адресою: Херсонська область, м. Нова Каховка, вул. Героїв України,16» на загальну суму фінансового забезпечення у 2018 році  309,0 тис. грн.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2. У п.6 змінити назву заходу «Капітальний ремонт будівлі                        ЗОШ І-ІІІ ступенів ЗОШ № 3»  на назву «Капітальний ремонт будівлі                ЗОШ І-ІІІ ступенів ЗОШ № 3 за адресою: Херсонська область, м. Нова Каховка вул. Історична,33а» та змінити показник фінансового забезпечення на 2018 рік «58,599» на «367,599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3.У підсумковій строчці «Всього» змінити показник  2018 року «890,624» на « 1508,624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3. У паспорті міської соціальної цільової програми розвитку освітньої галузі на 2018-2022 роки (додаток 1) у розділі 7 «Загальний обсяг фінансових ресурсів, необхідних для реалізації Програми» в показниках 2018 року в графі   «Кошти спеціального фонду (тис. грн.)» змінити показник «9911,4» на «10529,4»; у підсумковій строчці  «Всього» в графі  «Кошти спеціального фонду (тис. грн.)» змінити показник «63890.66» на «64508.66»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в Програму фінансування комунальної установи «Інклюзивно-ресурсний центр» Новокаховської міської ради на 2018-2020 роки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  <w:t>Скрипнікова М.А., директор КУ «ІРЦ Новокаховської міської ради»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створення комунального підприємства «Новокаховська міська радіоорганізація»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  <w:t>Деркач В.М., редактор Новокаховської міської радіоорганізації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рішення селищної ради від 22.12.2017 року №314 «Про селищний бюджет на 2018 рік»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  <w:t>Пашкевич Р.В., начальник організаційного відділу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погодження проекту землеустрою щодо зміни меж смт.Дніпряни м.Нова Каховка Херсонської області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  <w:t>Пашкевич Р.В., начальник організаційного відділу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szCs w:val="28"/>
        </w:rPr>
        <w:t>Про передачу міжбюджетного трансферту Райській сільській раді на 2019 рік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  <w:t>Фурсєєва І.В., начальник фінансового управління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укладання договорів на передачу коштів субвенцій у 2018 році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  <w:t>Фурсєєва І.В., начальник фінансового управління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. Про поповнення статутних капіталів комунальних підприємств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  <w:t>Фурсєєва І.В., начальник фінансового управління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рішення міської ради від 21.12.2017 року №1160 «Про міський бюджет на 2018 рік»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  <w:t>Фурсєєва І.В., начальник фінансового управління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оформлення договорів, які визначають розміщення та обслуговування тимчасових споруд для провадження підприємницької діяльності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дозвіл орендарю громадянці Ходорковській Марині Андріївні на передачу орендованої земельної ділянки в суборенду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затвердження проекту землеустрою та передачу земельної ділянки в постійне користування КЕВ міста Херсон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В.В.Перетят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ab/>
        <w:t xml:space="preserve">       О.І.Афанасьєв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7:00Z</dcterms:created>
  <dc:creator>Admin</dc:creator>
  <dc:description/>
  <cp:keywords/>
  <dc:language>en-US</dc:language>
  <cp:lastModifiedBy>Admin</cp:lastModifiedBy>
  <cp:lastPrinted>2018-11-22T11:32:00Z</cp:lastPrinted>
  <dcterms:modified xsi:type="dcterms:W3CDTF">2018-11-30T08:49:00Z</dcterms:modified>
  <cp:revision>11</cp:revision>
  <dc:subject/>
  <dc:title> </dc:title>
</cp:coreProperties>
</file>