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217452973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итань розвитку комунальної інфраструктури та містобудування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4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4.09.2019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Перетятько В.В., Афанасьєв О.І., Власов Ю.В., Тобінський І.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спільного засідання постійних коміс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огодитис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В.В.Перетят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ab/>
        <w:t xml:space="preserve">     О.І.Афанасьє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17:00Z</dcterms:created>
  <dc:creator>Admin</dc:creator>
  <dc:description/>
  <cp:keywords/>
  <dc:language>en-US</dc:language>
  <cp:lastModifiedBy>Admin</cp:lastModifiedBy>
  <cp:lastPrinted>2019-09-03T10:49:00Z</cp:lastPrinted>
  <dcterms:modified xsi:type="dcterms:W3CDTF">2019-09-09T11:08:00Z</dcterms:modified>
  <cp:revision>8</cp:revision>
  <dc:subject/>
  <dc:title> </dc:title>
</cp:coreProperties>
</file>