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6627145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5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Власов Ю.В.,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ебовська Л.В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Програми економічного, соціального та культурного розвитку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Програми економічного, соціального та культурного розвитку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щодо реалізації міської програми “Розвиток культури і туризму міста Нова Каховка на період 2018-2022 роки”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 xml:space="preserve">Про внесення змін та доповнень до міської </w:t>
      </w:r>
      <w:r>
        <w:rPr>
          <w:szCs w:val="28"/>
        </w:rPr>
        <w:t>Програми розвитку фізичної культури та спорту на 2018 – 2021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Таран Н.М., </w:t>
      </w:r>
      <w:r>
        <w:rPr>
          <w:szCs w:val="28"/>
        </w:rPr>
        <w:t>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тексту договору на проведення експертизи проекту будівництва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текстів документів для проведення експертизи проекту «Будівництво Центру Олімпійських видів спорту «Н2О-Нова Каховка» по проспекту Дніпровський 18-а у м.Нова Каховка, Херсонської області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ання договорів на передачу коштів субвенцій у 2019 роц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оформлення договору, який визначає розміщення та обслуговування тимчасових споруд для провадження підприємницької діяльності Комунальному підприємству “Агенція Регіонального Розвитку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9-09-12T15:58:00Z</cp:lastPrinted>
  <dcterms:modified xsi:type="dcterms:W3CDTF">2019-09-13T10:05:00Z</dcterms:modified>
  <cp:revision>7</cp:revision>
  <dc:subject/>
  <dc:title> </dc:title>
</cp:coreProperties>
</file>