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3524020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Власов Ю.В., Тобінський І.Я., Перетятько В.В.,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ебовська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Статуту комунального некомерційного підприємства «Центр первинної медико-санітарної допомоги міста Нова Каховка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Ходорковська О.І., генеральний директор КНП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0.12.2018 року №1719 «Про міський бюджет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Фурсєєва І.В., начальник фінансового управління 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dcterms:modified xsi:type="dcterms:W3CDTF">2019-09-25T12:21:00Z</dcterms:modified>
  <cp:revision>11</cp:revision>
  <dc:subject/>
  <dc:title> </dc:title>
</cp:coreProperties>
</file>