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212556098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5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/>
      </w:pPr>
      <w:r>
        <w:rPr>
          <w:b/>
          <w:sz w:val="26"/>
          <w:szCs w:val="26"/>
        </w:rPr>
        <w:t xml:space="preserve">22.12.2015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ні:</w:t>
        <w:tab/>
        <w:t>Сліпий С.М., Марченко Н.Г., Феодосов О.А., Дурасов Р.О., Курдов Н.Г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грами благоустрою міста Нова Каховка на 2016-2018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внести зміни до додатку 3.8 додати «паспортизація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грами фінансової підтримки об’єднань співвласників багатоквартирних будинків для проведення капітального ремонту житлового фонду на 2016-2018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міської програми реалізації Конвенції ООН про права дитини на території Новокаховської міської ради на період до 2016 року у 2014 році ”</w:t>
      </w:r>
    </w:p>
    <w:p>
      <w:pPr>
        <w:pStyle w:val="Normal"/>
        <w:ind w:left="2880" w:hanging="18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</w:r>
      <w:r>
        <w:rPr>
          <w:sz w:val="26"/>
          <w:szCs w:val="26"/>
        </w:rPr>
        <w:t>Поповиченко О.М.</w:t>
      </w:r>
      <w:r>
        <w:rPr>
          <w:sz w:val="26"/>
          <w:szCs w:val="26"/>
          <w:lang w:val="uk-UA"/>
        </w:rPr>
        <w:t>, н</w:t>
      </w:r>
      <w:r>
        <w:rPr>
          <w:sz w:val="26"/>
          <w:szCs w:val="26"/>
        </w:rPr>
        <w:t>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нової редакції Статуту комунального підприємства «Центральна міська аптека Новокаховської міської ради»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Ходарковська О.І., директор КП «ЦМ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Статуту комунального підприємства «Редакція газети «Нова Каховка»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Кавун Є.П., головний редактор газети «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цільової програми захисту населення і територій від надзвичайних ситуацій техногенного та природного характеру Новокаховської міської ради на 2103-2017 роки”.</w:t>
      </w:r>
    </w:p>
    <w:p>
      <w:pPr>
        <w:pStyle w:val="Normal"/>
        <w:ind w:left="2835" w:hanging="175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араніченко О.І., начальник 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програми створення страхового фонду документації Новокаховської міської ради на 2014-2016 роки”.</w:t>
      </w:r>
    </w:p>
    <w:p>
      <w:pPr>
        <w:pStyle w:val="Normal"/>
        <w:ind w:left="2880" w:right="509" w:hanging="18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араніченко О.І., начальник 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Програми створення, накопичення, зберігання, використання місцевих матеріальних резервів для запобігання та ліквідації надзвичайних ситуацій природного або техногенного характеру та забезпечення населення і територіальних формувань ЦЗ міста засобами радіаційного та хімічного захисту на період до 2025 року”.</w:t>
      </w:r>
    </w:p>
    <w:p>
      <w:pPr>
        <w:pStyle w:val="Normal"/>
        <w:tabs>
          <w:tab w:val="clear" w:pos="708"/>
          <w:tab w:val="left" w:pos="1440" w:leader="none"/>
        </w:tabs>
        <w:ind w:left="2880" w:hanging="16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араніченко О.І., начальник 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Програми забезпечення транспортного обслуговування загальноміських заходів на 2015 рік ”.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Мандебура Т.В., начальник відділу галузей економік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Програми забезпечення безпеки руху на автомобільних дорогах, вулицях міста, інших населених пунктів і залізничних переїздах на 2011-2015 роки ”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Мандебура Т.В., начальник відділу галузей економік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рограму забезпечення транспортного обслуговування загальноміськиї заходів на 2016 рік.</w:t>
      </w:r>
    </w:p>
    <w:p>
      <w:pPr>
        <w:pStyle w:val="Footer"/>
        <w:tabs>
          <w:tab w:val="clear" w:pos="4153"/>
          <w:tab w:val="clear" w:pos="8306"/>
        </w:tabs>
        <w:ind w:firstLine="1134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Мандебура Т.В., начальник відділу галузей економік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родовження на 2016 рік дії Програми приватизації майна, що належить до комунальної власності територіальної громади міста Нова Каховка, на 2013-2014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контроля безопасності руху та упорядкування маршрутів, Додати: Зобов»язати перевізників, які обслуговують міські та приміські маршрути в межах адміністративного підпорядкування м.Нова Каховка, або перетинають вулиці міста, організовувати диспетчеризацію рухомого складу, або укласти угоду з діючими диспетчерськими пунктам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куп земельної ділянки несільськогосподарського призначення у власність для здійснення підприємницької діяльності товариством з обмеженою відповідальністю «Малбі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 xml:space="preserve">погодитись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повнити п.3  при умові розроблення тех.документ. інженерними мережами та укладання відповідних договорів із їх власником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програми будівництва (придбання) доступного житла в м.Нова Каховка на 2012-2017 роки за 2015 рік”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Плюйко М.П., начальник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міської Програми щодо створення містобудівного кадастру міста Нова Каховка на 2015-2017 роки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Плюйко М.П., начальник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Програми розроблення містобудівної документації на 2015-2017 роки”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Плюйко М.П., начальник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віту про використання коштів резервного фонду міського бюджету за жовтень 2015 року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міський бюджет на 2016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затвердження міської Програми реалізації соціальної політики на2016-2019 рок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міської Програми поліпшення життєзабезпечення, реабілітації, соціального захисту людей похилого віку та інвалідів на 2011-2015 рок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віту про використання коштів резервного фонду міського бюджету за листопад 2015 року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становлення розміру одноразової матеріальної допомоги першобудівникам міста Нова Каховка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8.01.2015 року №1903 «про міський бюджет на 2015 рік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кладення договорів на передачу субвенції у І кварталі 2016 року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05 лютого 2015 року №1905 «Про програму економічного, соціального та культурного розвитку міста Нова Каховка на 2015 рік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ова С.Ю., начальник відділу бухгалтерського обліку та звіт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умови оплати праці міського голови на грудень 2015 року.</w:t>
      </w:r>
    </w:p>
    <w:p>
      <w:pPr>
        <w:pStyle w:val="Footer"/>
        <w:tabs>
          <w:tab w:val="clear" w:pos="4153"/>
          <w:tab w:val="clear" w:pos="8306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мови оплати праці першого заступника міського голови Чурсинова Л.Г. на грудень 2015 року.</w:t>
      </w:r>
    </w:p>
    <w:p>
      <w:pPr>
        <w:pStyle w:val="Footer"/>
        <w:tabs>
          <w:tab w:val="clear" w:pos="4153"/>
          <w:tab w:val="clear" w:pos="8306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умови оплати праці заступника міського голови Давидюка С.П. на грудень 2015 року.</w:t>
      </w:r>
    </w:p>
    <w:p>
      <w:pPr>
        <w:pStyle w:val="Normal"/>
        <w:tabs>
          <w:tab w:val="clear" w:pos="708"/>
          <w:tab w:val="left" w:pos="426" w:leader="none"/>
        </w:tabs>
        <w:ind w:left="426" w:firstLine="8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умови оплати праці заступника міського голови Сироватки В.М. на грудень 2015 року.</w:t>
      </w:r>
    </w:p>
    <w:p>
      <w:pPr>
        <w:pStyle w:val="Normal"/>
        <w:ind w:left="2835" w:hanging="17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гальної чисельності апарату міського центру соціальних служб для сім’ї, дітей та молоді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88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Галинська Н.М., директор міського центру соціальних служб для сім’ї, дітей та молоді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Про кошторис міського фонду охорони навколишнього природного середовища на 2016 рік.</w:t>
      </w:r>
    </w:p>
    <w:p>
      <w:pPr>
        <w:pStyle w:val="Footer"/>
        <w:tabs>
          <w:tab w:val="clear" w:pos="4153"/>
          <w:tab w:val="clear" w:pos="8306"/>
        </w:tabs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имар О.М., начальник екологічної інспек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Про внесення змін до Статуту комунального підприємства «Новокаховське житлово-експлуатаційне управління».</w:t>
      </w:r>
    </w:p>
    <w:p>
      <w:pPr>
        <w:pStyle w:val="Footer"/>
        <w:tabs>
          <w:tab w:val="clear" w:pos="4153"/>
          <w:tab w:val="clear" w:pos="8306"/>
        </w:tabs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анєвський Г.О., директор КП «ЖЕ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 до рішення міської ради від 28.01.2015. №1902 «Про поповнення статутних капіталів Комунальних підприємств міста».</w:t>
      </w:r>
    </w:p>
    <w:p>
      <w:pPr>
        <w:pStyle w:val="Footer"/>
        <w:tabs>
          <w:tab w:val="clear" w:pos="4153"/>
          <w:tab w:val="clear" w:pos="8306"/>
        </w:tabs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Задирко В.Б., директор КП «МОЦ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гальної чисельності апарату управління з питань надзвичайних ситуацій та цивільного захисту населення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рограму розвитку футболу в місті Нова Каховка на 2016 рік.</w:t>
      </w:r>
    </w:p>
    <w:p>
      <w:pPr>
        <w:pStyle w:val="Normal"/>
        <w:ind w:firstLine="11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Таран Н.М., начальник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міську Програму оздоровлення та відпочинку дітей на 2016 рік.</w:t>
      </w:r>
    </w:p>
    <w:p>
      <w:pPr>
        <w:pStyle w:val="Normal"/>
        <w:ind w:firstLine="11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Таран Н.М., начальник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 Про затвердження загальної чисельності апарату відділу у справах сімї, молоді, фізичної культури та спорту Новокаховської міської ради на 2016 рік.</w:t>
      </w:r>
    </w:p>
    <w:p>
      <w:pPr>
        <w:pStyle w:val="Normal"/>
        <w:ind w:firstLine="11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Таран Н.М., начальник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ідмову від здійснення переважного права купівлі нерухомого майна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формування земельих ділянок комунальної власності, для подальшої передачі в оренду шляхом проведення аукціону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пільг щодо земельного податку юридичним особам на території міста Нова Каховка та Новокаховської міської ради в 2016 році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 xml:space="preserve">Ковальчук Т.А., начальник відділу земельних ресурсів та комунальної власності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Про затвердження загальної чисельності та структури апарату управління містобудування та архітектури Новокаховської міської ради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</w:r>
      <w:r>
        <w:rPr>
          <w:sz w:val="26"/>
          <w:szCs w:val="26"/>
        </w:rPr>
        <w:t>Плюйко М.П.</w:t>
      </w:r>
      <w:r>
        <w:rPr>
          <w:sz w:val="26"/>
          <w:szCs w:val="26"/>
          <w:lang w:val="uk-UA"/>
        </w:rPr>
        <w:t>, н</w:t>
      </w:r>
      <w:r>
        <w:rPr>
          <w:sz w:val="26"/>
          <w:szCs w:val="26"/>
        </w:rPr>
        <w:t>ачальнику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окладання виконання функцій державного архітектурно-будівельного контролю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</w:r>
      <w:r>
        <w:rPr>
          <w:sz w:val="26"/>
          <w:szCs w:val="26"/>
        </w:rPr>
        <w:t>Плюйко М.П.</w:t>
      </w:r>
      <w:r>
        <w:rPr>
          <w:sz w:val="26"/>
          <w:szCs w:val="26"/>
          <w:lang w:val="uk-UA"/>
        </w:rPr>
        <w:t>, н</w:t>
      </w:r>
      <w:r>
        <w:rPr>
          <w:sz w:val="26"/>
          <w:szCs w:val="26"/>
        </w:rPr>
        <w:t>ачальнику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Статуту загальноосвітньої школи І-ІІІ ступенів  № 1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ро внесення змін до Статуту навчально-виховного комплексу «Дошкільний заклад – загальноосвітня школа І-ІІІ ступенів № 2»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ро внесення змін до Статуту загальноосвітньої школи І-ІІІ ступенів  № 3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ро внесення змін до Статуту загальноосвітньої школи І-ІІІ ступенів  № 4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ро внесення змін до Статуту загальноосвітньої школи І-ІІІ ступенів № 6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ро внесення змін до Статуту загальноосвітньої школи І-ІІІ ступенів  № 7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ро внесення змін до Статуту спеціалізованої загальноосвітньої  школи І-ІІІ ступенів  № 8 з поглибленим вивченням англійської мови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ро внесення змін до Статуту  гімназії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ро внесення змін до Статуту загальноосвітньої школи І-ІІІ ступенів  № 10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ро внесення змін до Статуту Дніпрянської загальноосвітньої школи І-ІІІ ступенів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ро внесення змін до Статуту Корсунської загальноосвітньої  школи І-ІІІ ступенів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ро внесення змін до Статуту Маслівської загальноосвітньої школи І-ІІІ ступенів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ро внесення змін до Статуту Новокаховського техніко-економічного ліцею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ро внесення змін до Статуту загальноосвітньої школи І-ІІІ ступенів  № 5 Новокаховської міської ради Херсонської обла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ро внесення змін до рішення Новокаховської міської ради  від 10.12.2015 року № 37 Про оптимізацію роботи із забезпечення ефективного використання коштів бюджетними установами (закладами)  Новокаховської міської радию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ст Комітету з питань правової політики та правосуддя Верховної Ради України щодо звернення депутатів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 w:val="26"/>
          <w:szCs w:val="26"/>
        </w:rPr>
      </w:pPr>
      <w:r>
        <w:rPr>
          <w:sz w:val="26"/>
          <w:szCs w:val="26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ст Асоціації міст України щодо презентаційного буклету про АМ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 w:val="26"/>
          <w:szCs w:val="26"/>
        </w:rPr>
      </w:pPr>
      <w:r>
        <w:rPr>
          <w:sz w:val="26"/>
          <w:szCs w:val="26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61 Про здійснення витрат з міського бюджету у І кварталі 2016 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 погодитись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лова комісії</w:t>
        <w:tab/>
        <w:tab/>
        <w:tab/>
        <w:tab/>
        <w:tab/>
        <w:t>Сліпий С.М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 комісії</w:t>
        <w:tab/>
        <w:tab/>
        <w:tab/>
        <w:tab/>
        <w:tab/>
        <w:t>Марченко Н.Г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</w:t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комісії</w:t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8:00Z</dcterms:created>
  <dc:creator>Admin</dc:creator>
  <dc:description/>
  <cp:keywords/>
  <dc:language>en-US</dc:language>
  <cp:lastModifiedBy>A</cp:lastModifiedBy>
  <cp:lastPrinted>2015-12-22T12:47:00Z</cp:lastPrinted>
  <dcterms:modified xsi:type="dcterms:W3CDTF">2016-04-11T12:18:00Z</dcterms:modified>
  <cp:revision>2</cp:revision>
  <dc:subject/>
  <dc:title>Протокол №</dc:title>
</cp:coreProperties>
</file>