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78751354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7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b/>
          <w:sz w:val="26"/>
          <w:szCs w:val="26"/>
        </w:rPr>
        <w:t xml:space="preserve">12.01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ні:</w:t>
        <w:tab/>
        <w:t>Хоменко С.В., Марченко Н.Г., Курдов О.М., Іваннікова Д.В., Дурасов Р.О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о внесення змін до рішення міської ради від 24.12.2010 року №111 «Про затвердження Положення про конкурсний відбір суб’єктів оціночної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іяльності для розробки експертної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грошової оцінки земельних ділянок, які знаходяться в комунальній власності на території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іста Нова Каховка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міської ради від 15.11.2012 року №866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 </w:t>
      </w:r>
      <w:r>
        <w:rPr>
          <w:rStyle w:val="StrongEmphasis"/>
          <w:b w:val="false"/>
          <w:sz w:val="26"/>
          <w:szCs w:val="26"/>
        </w:rPr>
        <w:t>на території міста Нова Каховка</w:t>
      </w:r>
      <w:r>
        <w:rPr>
          <w:rStyle w:val="StrongEmphasis"/>
          <w:sz w:val="26"/>
          <w:szCs w:val="26"/>
        </w:rPr>
        <w:t>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1.07.2010 №1601 «Про затвердження Положення про конкурсний відбір суб'єктів оціночної діяльності для проведення незалежної експертної оцінки майна комунальної власності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07.08.2015 року №1699 «Про затвердження Порядку демонтажу тимчасових споруд для провадження підприємницької діяльності на території міста Нова Каховка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внесення змін до рішення міської ради від 23.01.2014 року №1441 «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»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</w:r>
      <w:r>
        <w:rPr>
          <w:sz w:val="26"/>
          <w:szCs w:val="26"/>
        </w:rPr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у сервітутного користування для будівництва об’єктів інженерно-транспортної  інфраструктур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</w:r>
      <w:r>
        <w:rPr>
          <w:sz w:val="26"/>
          <w:szCs w:val="26"/>
        </w:rPr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 та внесення змін до раніше прийнятих рішень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етального плану території фізичній особі – підприємцю Аванесяну Ігору Лаврентійовичу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итання сплати за оренду землі  в 2016 році орендарями, які своєчасно документально не оформили поновлення дії договорів оренди землі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4.09.2013 року №1248 «Про затвердження Програми розвитку земельних відносин на території міста Нова Каховка на 2013-2016 роки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кошторис міського фонду охорони навколишнього природного середовища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гальної чисельності апарату міської ради та її виконавчого комітет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міського голови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першого заступника міського голови Чурсинова Л.Г.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 міського голови Сироватки В.М.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 міського голови Давидюка С.П.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гальної чисельності апарату фінансового управління Новокаховської міської ради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2015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4.12.2015 року №126 «Про міський бюджет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гальної чисельності апарату управління праці та соціального захисту населення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нової редакції Статуту загальноосвітньої школи І-ІІІ ступенів №5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1A1A1A"/>
          <w:sz w:val="26"/>
          <w:szCs w:val="26"/>
        </w:rPr>
        <w:t>.</w:t>
      </w:r>
      <w:r>
        <w:rPr>
          <w:sz w:val="26"/>
          <w:szCs w:val="26"/>
        </w:rPr>
        <w:t xml:space="preserve"> Про затвердження нової редакції Статуту загальноосвітньої школи І-ІІІ ступенів №7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нової редакції Статуту Дніпрянської загальноосвітньої школи І-ІІІ ступенів Новокаховської міської ради Херсонської області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ст Генеральної Прокуратури України щодо звернення секретаря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.Лист Комітету з питань Регламенту та організації роботи Верховної Ради України щодо колективного звернення депутатів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ст Управління по роботі з громадськістю Національного антикорупційного бюро України щодо звернення депутатів міської ради щодо втручання народного депутата України Вінника І.Ю. в діяльність представницького органу –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</w:t>
        <w:tab/>
        <w:tab/>
        <w:tab/>
        <w:tab/>
        <w:tab/>
        <w:tab/>
        <w:t>Хоменко С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  <w:tab/>
        <w:t>Марченко Н.Г.</w:t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4:00Z</dcterms:created>
  <dc:creator>Admin</dc:creator>
  <dc:description/>
  <cp:keywords/>
  <dc:language>en-US</dc:language>
  <cp:lastModifiedBy>A</cp:lastModifiedBy>
  <dcterms:modified xsi:type="dcterms:W3CDTF">2016-04-12T08:34:00Z</dcterms:modified>
  <cp:revision>2</cp:revision>
  <dc:subject/>
  <dc:title>Протокол №</dc:title>
</cp:coreProperties>
</file>