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89536693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9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 w:val="26"/>
          <w:szCs w:val="26"/>
        </w:rPr>
        <w:t xml:space="preserve">08.04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ні:</w:t>
        <w:tab/>
        <w:t>Хоменко С.В., Марченко Н.Г., Дурасов Р.О., Іваннікова Д.В., Курдов О.М., Сліпий С.М., Перетятько В.В., Афанасьєв О.І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 внесення змін до рішення міської ради від 16.11.2015 року №12 «Про утворення виконавчого комітету міської ради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Акуленко В.С., керуючий справами виконавчого коміте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звіту про використання коштів резервного фонду міського бюджету за січень 2016 року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звіту про використання коштів резервного фонду міського бюджету за лютий 2016 року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заходів за 2016 рік до Програми розвитку футболу в місті Нова Каховка на 2016 рік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ходів за 2016 рік до Програми розвитку фізичної культури та спорту на 2013- 2017 рок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</w:r>
      <w:r>
        <w:rPr>
          <w:color w:val="000000"/>
          <w:sz w:val="26"/>
          <w:szCs w:val="26"/>
          <w:lang w:val="uk-UA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 хід виконання заходів за 2015 рік до Програми розвитку футболу в місті Нова Каховка на 2015 рік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</w:r>
      <w:r>
        <w:rPr>
          <w:color w:val="000000"/>
          <w:sz w:val="26"/>
          <w:szCs w:val="26"/>
          <w:lang w:val="uk-UA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 виконання заходів за 2015 рік до міської Програми розвитку фізичної культури та спорту на 2013- 2017 рок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нової редакції Статуту комунального підприємства «Теплові мережі міста Нова Каховка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Дем’яненко І.І., директор КП «Теплові мережі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 затвердження Статуту комунального підприємства «Міський оздоровчий центр» в новій редакції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Задирко В.Б., директор КП «Міський оздоровчий 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4.12.2015 №112 «Про внесення змін до рішення міської ради від 28.01.2015 №1902«Про поповнення статутних капіталів комунальних підприємств міста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Задирко В.Б., директор КП «Міський оздоровчий 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закладу "Центральна міська лікарня міста Нова Каховка" на списання основних засобів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Гайдаманчук І.І., головний лікар КЗ «Центральна міська лікарня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3.01.2014 року №1441 «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повнення переліку об’єктів приватизації на 2016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та передачу земельних ділянок у користування суб’єктам підприємницької діяльності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, передачу земельних ділянок у власність та користування, припинення прав на землю громадянам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. П.1.1. та 3.1. зняти з розгляд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та викуп земельних діляно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. П.6.6. зняти з розгляду, доповнити пунктом 8 на розгляд сесії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 надання дозволу на розробку документації із землеустрою громадянам.</w:t>
        </w:r>
      </w:hyperlink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на розробку технічної документації з нормативної грошової оцінки сформованої земельної ділянки, Товариства з обмеженою відповідальністю “Явір”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у сервітутного користування для будівництва об’єктів інженерно-транспортної інфраструктур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. Дурасов Р.О. та Іваннікова Д.В. проти. П.2.1. зняти з розгляду. П.3.7., 3.8., 3.9., 3.13 зняти з розгляду . Додаткове питання 1.7 та 1.8 доповнити п.1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. П. 3.5. зняти з розгляд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детального плану території фізичній особі – підприємцю Аванесяну Ігору Лаврентійович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даж об’єкт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Чередниченком Русланом Павловичем.</w:t>
        </w:r>
      </w:hyperlink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відає:</w:t>
        <w:tab/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ідмову у викупі земельної ділянки ФОП Васильєвій Людмилі Миколаївн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. Дурасов Р.О. та Іваннікова Д.В. зняти з сесії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ння комунальною власністю територіальної громади міста Нова Каховка кабелів електрозв’яз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ро дозвіл КП "Міський оздоровчий центр" на укладання договору оренди.</w:t>
        </w:r>
      </w:hyperlink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городження відзнакою міської ради “За заслуги перед містом”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Акуленко В.С., керуючий справами виконавчого коміте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. Іваннікова Д.В. має особливу думку «Проти»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кові питання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5.01.2016 року №158 «Про внесення змін до рішення міської ради від 24.12.2015 року №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есії №159 від 15.01.2016 року «Про затвердження бюджетних призначень загальноосвітнім закладам на 2016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становлення оплати за енергоносії, при наданні послуг харчування у 2016 роц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№23 від 26.11.2015 року «Про регламент роботи Новокаховської міської ради 7-го скликання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№231 від 25.02.2016 року « Про закріплення за виборчими округами депутатів Новокаховської міської ради сьомого скликання, обраних в багатомандатному виборчому окрузі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. Особлива думка депутата Іваннікової Д.В. це порушує її права депутата бо непередбачено законодавством. Дурасов Р.О. особлива думк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реформування друкованого засобу масової інформації газети «Нова Каховка» - комунального підприємства «Редакція газети «Нова Каховка», засновником якої є Новокаховська міська рада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договору про надання правової допомоги та консультаційних послуг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Угоду про співпрацю між обласною радою та районними, міськими, районними у місті Херсоні радами Херсонської област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ерейменування вулиці в місті Нова Каховка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Відкласти до вивченн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 внесення змін та доповнень до Програми фінансової підтримки підприємств комунальної власності міста Нова Каховка на 2016 рік 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анєвський Г.О., директор КП «ЖЕУ»</w:t>
      </w:r>
    </w:p>
    <w:p>
      <w:pPr>
        <w:pStyle w:val="Footer"/>
        <w:tabs>
          <w:tab w:val="clear" w:pos="4153"/>
          <w:tab w:val="clear" w:pos="8306"/>
        </w:tabs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>Нікулін В.М., директор КП «Екосервіс»</w:t>
      </w:r>
    </w:p>
    <w:p>
      <w:pPr>
        <w:pStyle w:val="Footer"/>
        <w:tabs>
          <w:tab w:val="clear" w:pos="4153"/>
          <w:tab w:val="clear" w:pos="8306"/>
        </w:tabs>
        <w:ind w:left="270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ирко В.Б., директор КП «МОЦ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пільг щодо земельного податку юридичним особам на території міста Нова Каховка в 2016 роц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в оренду земельних ділянок Компанії Ретт Інтер Ес.Ей (Британські Віргінські Острови)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іднесення ділянок до земель поточного будівництва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Ковальчук Т.А., начальник відділу земельних відносин та комунальної влас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позиція трудового колективу комунального підприємства «Редакція газети «Нова Каховка» стосовно способу реформуванн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вернення колективу комунального підприємства «Редакція газети «Нова Каховка» до депутатів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рішення про впорядкування процесів отримання благодійної допомоги закладам освіти м.Нова Каховка (Джуманіязова П.В.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</w:t>
        <w:tab/>
        <w:tab/>
        <w:tab/>
        <w:tab/>
        <w:t>Хоменко С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комісії</w:t>
        <w:tab/>
        <w:tab/>
        <w:tab/>
        <w:tab/>
        <w:t>Марченко Н.Г.</w:t>
      </w:r>
    </w:p>
    <w:sectPr>
      <w:footerReference w:type="defaul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29&amp;id=2190&amp;lng=ua" TargetMode="External"/><Relationship Id="rId5" Type="http://schemas.openxmlformats.org/officeDocument/2006/relationships/hyperlink" Target="http://novakahovka.com.ua/public_info/index.php?t=26&amp;g=129&amp;id=2173&amp;lng=ua" TargetMode="External"/><Relationship Id="rId6" Type="http://schemas.openxmlformats.org/officeDocument/2006/relationships/hyperlink" Target="http://novakahovka.com.ua/public_info/index.php?t=26&amp;g=129&amp;id=2178&amp;lng=u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0:00Z</dcterms:created>
  <dc:creator>Admin</dc:creator>
  <dc:description/>
  <cp:keywords/>
  <dc:language>en-US</dc:language>
  <cp:lastModifiedBy>A</cp:lastModifiedBy>
  <cp:lastPrinted>2016-04-08T11:04:00Z</cp:lastPrinted>
  <dcterms:modified xsi:type="dcterms:W3CDTF">2016-04-13T12:00:00Z</dcterms:modified>
  <cp:revision>2</cp:revision>
  <dc:subject/>
  <dc:title>Протокол №</dc:title>
</cp:coreProperties>
</file>