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04616715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8.8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18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0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Хоменко С.В., Марченко Н.Г., Курдов О.М., Феодосов О.А., Дурасов Р.О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6 рік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сії міської ради від 25 лютого 2016 року №177 «Про Програму економічного, соціального та культурного розвитку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рішення Новокаховської міської ради від 25.02.2016 року №172 «Про міську Програму розвитку охорони здоров’я міста Нова Каховка та Першочергові заходи на 2016-2020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6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Н.Г.Марч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6:00Z</dcterms:created>
  <dc:creator>Admin</dc:creator>
  <dc:description/>
  <cp:keywords/>
  <dc:language>en-US</dc:language>
  <cp:lastModifiedBy>Admin</cp:lastModifiedBy>
  <dcterms:modified xsi:type="dcterms:W3CDTF">2016-12-06T14:49:00Z</dcterms:modified>
  <cp:revision>3</cp:revision>
  <dc:subject/>
  <dc:title> </dc:title>
</cp:coreProperties>
</file>