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lang w:val="uk-UA"/>
        </w:rPr>
        <w:t xml:space="preserve"> </w:t>
      </w: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1595585503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/>
      </w:pPr>
      <w:r>
        <w:rPr>
          <w:b/>
          <w:sz w:val="32"/>
          <w:szCs w:val="32"/>
          <w:lang w:val="uk-UA"/>
        </w:rPr>
        <w:t xml:space="preserve">з питань земельних, природних ресурсів 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а комунальної власності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токол №26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24.03.2017р.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440" w:hanging="14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исутні: Хоменко С.В., Марченко Н.Г., Курдов О.М., Іваннікова Д.В., Дурасов Р.О., Сліпий С.М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денний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хід виконання Програми економічного, соціального та культурного розвитку міста Нова Каховка на 2016 рік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Чурсинов Л.Г., перший заступник міського голов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рішення міської ради від 20.06.2012 року №722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Малій Т.М., начальник відділу економічного розвитку та торгівлі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Програми відшкодування частини суми кредитів залучених в кредитно-фінансових установах об’єднаннями співвласників багатоквартирних будинків та житлово-будівельними кооперативами на реалізацію енергозберігаючих та енергоефективних заходів на 2017 – 2019 роки.</w:t>
      </w:r>
    </w:p>
    <w:p>
      <w:pPr>
        <w:pStyle w:val="Footer"/>
        <w:tabs>
          <w:tab w:val="clear" w:pos="4153"/>
          <w:tab w:val="clear" w:pos="8306"/>
        </w:tabs>
        <w:ind w:left="2835" w:hanging="1755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Кіпрушева Г.Я., начальник відділу комунального господарства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відкласти до вивче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Порядок залучення, розрахунку розміру коштів пайової участі у розвитку інфраструктури міста Нова Каховка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Гончаренко С.С., начальник відділу капітального будівництва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, добавити до складу комісії Перетятько В.В., Дурасова Р.О.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хід виконання у 2016 році міської Програми будівництва, реконструкції та капітальних ремонтів об’єктів соціальної сфери, житлового фонду та інших об’єктів комунальної власності міста Нова Каховка на 2015 - 2016 роки.</w:t>
      </w:r>
    </w:p>
    <w:p>
      <w:pPr>
        <w:pStyle w:val="TextBody"/>
        <w:spacing w:before="0" w:after="0"/>
        <w:ind w:left="2880" w:hanging="18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  <w:t>Гончаренко С.С., начальник відділу капітального будівництва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заходів міської Програми реалізації соціальної політики на 2016-2019 роки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Стоянчук О.М., начальник УПСЗН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заходів на 2017 рік до міської Програми соціального захисту прав дітей, розвитку сімейних форм виховання, профілактики вчиненню правопорушень неповнолітніми на 2016-2017 роки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Поповиченко О.М., начальник служби у справах дітей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хід виконання заходів за 2016 рік до Програми розвитку футболу в місті Нова Каховка на 2016 рік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Таран Н.М., начальник відділу у справах сім’ї, молоді, фізичної культури та спорту Новокаховської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хід виконання міської Програми розвитку фізичної культури та спорту на 2013-2017 роки за 2016 рік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Таран Н.М., начальник відділу у справах сім’ї, молоді, фізичної культури та спорту Новокаховської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хід виконання міської Програми оздоровлення та відпочинку дітей за 2016 рік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Таран Н.М., начальник відділу у справах сім’ї, молоді, фізичної культури та спорту Новокаховської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хід виконання міської програми молодіжної політики за 2016 рік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Таран Н.М., начальник відділу у справах сім’ї, молоді, фізичної культури та спорту Новокаховської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о хід виконання міської Програми підтримки сім’ї, утвердження гендерної рівності та протидії торгівлі людьми за 2016 рік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Таран Н.М., начальник відділу у справах сім’ї, молоді, фізичної культури та спорту Новокаховської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Програму розвитку баскетболу в місті Нова Каховка на 2017-2020 роки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Таран Н.М., начальник відділу у справах сім’ї, молоді, фізичної культури та спорту Новокаховської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. Про затвердження заходів за 2017 рік до Програми розвитку футболу в місті Нова Каховка на 2017 рік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Таран Н.М., начальник відділу у справах сім’ї, молоді, фізичної культури та спорту Новокаховської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розрахунку видатків до міської Програми оздоровлення та відпочинку дітей на 2017 рік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Таран Н.М., начальник відділу у справах сім’ї, молоді, фізичної культури та спорту Новокаховської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заходів на 2017 рік до міської програми розвитку фізичної культури та спорту на 2013-2017 роки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Янко В.Б., директор КП «Новокаховський міський центр фізичного здоров’я населення «Спорт для всіх»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нової редакції Статуту Новокаховської дитячо-юнацької спортивної школи «Таврія»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Дружинін В.П., директор ДЮСШ «Таврія»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умови оплати праці міського голови Коваленка В.І. на ІІ квартал 2017 року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Лук’яненко О.В., секретар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. Про умови оплати праці першого заступника міського голови Чурсинова Л.Г. на ІІ квартал 2017 року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/>
      </w:pPr>
      <w:r>
        <w:rPr>
          <w:color w:val="000000"/>
          <w:sz w:val="26"/>
          <w:szCs w:val="26"/>
        </w:rPr>
        <w:t>Доповідає:</w:t>
        <w:tab/>
      </w:r>
      <w:r>
        <w:rPr>
          <w:sz w:val="26"/>
          <w:szCs w:val="26"/>
        </w:rPr>
        <w:t>Лук’яненко О.В., секретар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умови оплати праці заступника міського голови Сироватки В.М. на               ІІ квартал 2017 року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Лук’яненко О.В., секретар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умови оплати праці заступника міського голови Давидюка С.П. на ІІ квартал 2017 року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Лук’яненко О.В., секретар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о затвердження звіту про використання коштів резервного фонду міського бюджету за 2016 рік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Доповідає:</w:t>
        <w:tab/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звіту про використання коштів резервного фонду міського бюджету за січень 2017 року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звіту про використання коштів резервного фонду міського бюджету за лютий 2017 року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рішення міської ради від 24.12.2010 року №101 «Про передачу на баланс комунальному підприємству «НК Екосервіс» основних фондів та активів»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Нікулін В.М., директор КП «НК Екосервіс»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дозвіл комунальному підприємству «НК Екосервіс» на списання основних засобів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Нікулін В.М., директор КП «НК Екосервіс»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дозвіл комунальному підприємству «НК Екосервіс» на списання основних засобів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Нікулін В.М., директор КП «НК Екосервіс»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дозвіл комунальному закладу «ЦМЛ міста Нова Каховка» на списання автомобіля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Доповідає: Гайдаманчук І.І., головний лікар КЗ «ЦМЛ міста Нова Каховка»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рішення міської ради від 14.04.2016 року №269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Доповідає: Канєвський Г.О., директор КП «Новокаховське ЖЕУ»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рішення міської ради від 05.02.2015 року №1936 «Про ставки орендної плати за землю на території міста Нова Каховка на 2015-2016 роки»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рішення міської ради від 18.06.2015 року №2095 «Про ставки земельного податку на території міста Нова Каховка на 2016 рік»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рішення міської ради від 15.12.2016 року №603 «Про затвердження Програми розвитку земельних відносин На території міста Нова Каховка на 2017 - 2019 роки»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>Про внесення змін до рішення міської ради від 08.02.2013 року №1003 «Про затвердження Порядку розгляду заяв, що стосуються земельних відносин на території міста Нова Каховка»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, заміна Плюйко М.П. на Боровинського М.В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рішення міської ради від 23.01.2014 року №1441 «Про затвердження переліку земельних ділянок несільськогосподарського призначення на території міста Нова Каховка, які плануються для продажу на земельних торгах»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Державної статистичної звітності з кількісного обліку земель міста Нова Каховка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звіт Комісії по контролю за фактичним використанням землі на території міста Нова Каховка за ІV квартал 2016 року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изначення земельних ділянок, які будуть передаватися в оренду шляхом проведення земельних торгів окремими лотами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изначення земельних ділянок, які будуть передаватися в оренду шляхом проведення земельних торгів окремими лотами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илучення об’єкта з Програми приватизації майна міської комунальної власності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 w:val="26"/>
          <w:szCs w:val="26"/>
        </w:rPr>
      </w:pPr>
      <w:r>
        <w:rPr>
          <w:sz w:val="26"/>
          <w:szCs w:val="26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доповнення переліку об’єктів приватизації на 2017 рік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 w:val="26"/>
          <w:szCs w:val="26"/>
        </w:rPr>
      </w:pPr>
      <w:r>
        <w:rPr>
          <w:sz w:val="26"/>
          <w:szCs w:val="26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Порядку проведення земельних торгів у формі аукціону на території міста Нова Каховка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 w:val="26"/>
          <w:szCs w:val="26"/>
        </w:rPr>
      </w:pPr>
      <w:r>
        <w:rPr>
          <w:sz w:val="26"/>
          <w:szCs w:val="26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Порядку визначення на конкурентних засадах виконавця робіт із землеустрою або оцінки земель, що плануються для передачі у користування або продажу на земельних торгах на території міста Нова Каховка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 w:val="26"/>
          <w:szCs w:val="26"/>
        </w:rPr>
      </w:pPr>
      <w:r>
        <w:rPr>
          <w:sz w:val="26"/>
          <w:szCs w:val="26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, в складі комісії Шведова Т.Ю. замість головний спеціаліст на начальник відділу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проектів землеустрою щодо формування земельних ділянок комунальної власності, для подальшої передачі в оренду шляхом проведення аукціону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 w:val="26"/>
          <w:szCs w:val="26"/>
        </w:rPr>
      </w:pPr>
      <w:r>
        <w:rPr>
          <w:sz w:val="26"/>
          <w:szCs w:val="26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проектів землеустрою та передачу земельних ділянок у користування громадянам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 w:val="26"/>
          <w:szCs w:val="26"/>
        </w:rPr>
      </w:pPr>
      <w:r>
        <w:rPr>
          <w:sz w:val="26"/>
          <w:szCs w:val="26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проектів землеустрою та передачу земельних ділянок у власність громадянам, які є учасниками антитерористичної операції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 w:val="26"/>
          <w:szCs w:val="26"/>
        </w:rPr>
      </w:pPr>
      <w:r>
        <w:rPr>
          <w:sz w:val="26"/>
          <w:szCs w:val="26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надання дозволу на розробку детальних планів території та проектів землеустрою щодо земельних ділянок, які плануються для передачі в оренду на земельних торгах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 w:val="26"/>
          <w:szCs w:val="26"/>
        </w:rPr>
      </w:pPr>
      <w:r>
        <w:rPr>
          <w:sz w:val="26"/>
          <w:szCs w:val="26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надання дозволу на розробку документації із землеустрою громадянам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 w:val="26"/>
          <w:szCs w:val="26"/>
        </w:rPr>
      </w:pPr>
      <w:r>
        <w:rPr>
          <w:sz w:val="26"/>
          <w:szCs w:val="26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надання дозволу на розробку документації із землеустрою та викуп земельних ділянок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 w:val="26"/>
          <w:szCs w:val="26"/>
        </w:rPr>
      </w:pPr>
      <w:r>
        <w:rPr>
          <w:sz w:val="26"/>
          <w:szCs w:val="26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надання дозволу на розробку детального плану території по вул.Французька, в районі автосалону «ВЕВСО»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 w:val="26"/>
          <w:szCs w:val="26"/>
        </w:rPr>
      </w:pPr>
      <w:r>
        <w:rPr>
          <w:sz w:val="26"/>
          <w:szCs w:val="26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оформлення договорів, які визначають розміщення та обслуговування тимчасових споруд для провадження підприємницької діяльності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 w:val="26"/>
          <w:szCs w:val="26"/>
        </w:rPr>
      </w:pPr>
      <w:r>
        <w:rPr>
          <w:sz w:val="26"/>
          <w:szCs w:val="26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, п.1.1. зняти до вивчення, п.1.4. – зняти, п.3.2. при умові встановлення паркану, п.7. зняти, п.4. доповнити пунктами 4.4. та 4.5., п.2.1. зняти в зв’язку з тим, що раніше прийнято, доповнити 1.2. встановлення тимчасової споруди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оформлення договорів, які визначають розміщення та обслуговування тимчасових споруд побутового або соціально-культурного призначення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 w:val="26"/>
          <w:szCs w:val="26"/>
        </w:rPr>
      </w:pPr>
      <w:r>
        <w:rPr>
          <w:sz w:val="26"/>
          <w:szCs w:val="26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оформлення договору сервітутного користування для будівництва об’єктів інженерно-транспортної інфраструктури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 w:val="26"/>
          <w:szCs w:val="26"/>
        </w:rPr>
      </w:pPr>
      <w:r>
        <w:rPr>
          <w:sz w:val="26"/>
          <w:szCs w:val="26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припинення прав на землю, передачу землі в користування та поновлення дії договорів оренди земельних ділянок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 w:val="26"/>
          <w:szCs w:val="26"/>
        </w:rPr>
      </w:pPr>
      <w:r>
        <w:rPr>
          <w:sz w:val="26"/>
          <w:szCs w:val="26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дозвіл комунальному підприємству "Теплові мережі міста Нова Каховка" на укладання договору оренди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 w:val="26"/>
          <w:szCs w:val="26"/>
        </w:rPr>
      </w:pPr>
      <w:r>
        <w:rPr>
          <w:sz w:val="26"/>
          <w:szCs w:val="26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дозвіл на укладання договору суперфіцію громадянам Семеновій Ользі Володимирівні та Доброгаєвій Інні Григорівні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 w:val="26"/>
          <w:szCs w:val="26"/>
        </w:rPr>
      </w:pPr>
      <w:r>
        <w:rPr>
          <w:sz w:val="26"/>
          <w:szCs w:val="26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икуп земельної ділянки несільськогосподарського призначення у власність для здійснення підприємницької діяльності Публічним акціонерним товариством «Фірма Херсоноблагробуд»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 w:val="26"/>
          <w:szCs w:val="26"/>
        </w:rPr>
      </w:pPr>
      <w:r>
        <w:rPr>
          <w:sz w:val="26"/>
          <w:szCs w:val="26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, п.5. уточнити начальник відділу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икуп земельної ділянки несільськогосподарського призначення у власність для здійснення підприємницької діяльності фізичною особою - підприємцем Бабенко Світланою Борисівною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 w:val="26"/>
          <w:szCs w:val="26"/>
        </w:rPr>
      </w:pPr>
      <w:r>
        <w:rPr>
          <w:sz w:val="26"/>
          <w:szCs w:val="26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, п.5. уточнити начальник відділу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продаж об’єкта міської комунальної власності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 w:val="26"/>
          <w:szCs w:val="26"/>
        </w:rPr>
      </w:pPr>
      <w:r>
        <w:rPr>
          <w:sz w:val="26"/>
          <w:szCs w:val="26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Технічної документації з нормативної грошової оцінки земельних ділянок Садівничому товариству “Сокіл – 1”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 w:val="26"/>
          <w:szCs w:val="26"/>
        </w:rPr>
      </w:pPr>
      <w:r>
        <w:rPr>
          <w:sz w:val="26"/>
          <w:szCs w:val="26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изнання права комунальної власності на купіль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 w:val="26"/>
          <w:szCs w:val="26"/>
        </w:rPr>
      </w:pPr>
      <w:r>
        <w:rPr>
          <w:sz w:val="26"/>
          <w:szCs w:val="26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ідмову у викупі земельної ділянки ФОП Васильєвій Людмилі Миколаївні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 w:val="26"/>
          <w:szCs w:val="26"/>
        </w:rPr>
      </w:pPr>
      <w:r>
        <w:rPr>
          <w:sz w:val="26"/>
          <w:szCs w:val="26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>ВИРІШИЛИ:</w:t>
        <w:tab/>
        <w:t xml:space="preserve">погодитись, </w:t>
      </w:r>
    </w:p>
    <w:p>
      <w:pPr>
        <w:pStyle w:val="Footer"/>
        <w:tabs>
          <w:tab w:val="clear" w:pos="4153"/>
          <w:tab w:val="clear" w:pos="8306"/>
        </w:tabs>
        <w:ind w:left="2160" w:hanging="0"/>
        <w:jc w:val="both"/>
        <w:rPr>
          <w:sz w:val="26"/>
          <w:szCs w:val="26"/>
        </w:rPr>
      </w:pPr>
      <w:r>
        <w:rPr>
          <w:sz w:val="26"/>
          <w:szCs w:val="26"/>
        </w:rPr>
        <w:t>особлива думка проти Дурасов Р.О. та Іваннікова Д.В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даткові питання: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 внесення змін до рішення міської ради від 23.12.2016 року №652 «Про міський бюджет на 2017 рік»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відає: </w:t>
      </w:r>
      <w:r>
        <w:rPr>
          <w:color w:val="000000"/>
          <w:sz w:val="26"/>
          <w:szCs w:val="26"/>
        </w:rPr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 внесення змін до Заходів міської Програми будівництва, реконструкції, капітальних ремонтів об’єктів соціальної сфери та інших об’єктів комунальної власності міста Нова Каховка на 2017-2018 роки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відає: </w:t>
      </w:r>
      <w:r>
        <w:rPr>
          <w:color w:val="000000"/>
          <w:sz w:val="26"/>
          <w:szCs w:val="26"/>
        </w:rPr>
        <w:t>Гончаренко С.С., начальник відділу капітального будівництва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>Про внесення змін до міської Програми фінансової підтримки підприємств комунальної власності міста Нова Каховка на 2017 -2019 роки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Доповідає:Кіпрушева Г.Я., начальник відділу комунального господарства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заходів міської Програми розвитку фізичної культури та спорту на 2013-2017 роки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відає: </w:t>
      </w:r>
      <w:r>
        <w:rPr>
          <w:color w:val="000000"/>
          <w:sz w:val="26"/>
          <w:szCs w:val="26"/>
        </w:rPr>
        <w:t>Таран Н.М., начальник відділу у справах сім’ї, молоді, фізичної культури та спорту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 затвердження нової редакції Положення про міський центр соціальних служб для сім’ї, дітей та молоді Новокаховської міської ради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відає: </w:t>
      </w:r>
      <w:r>
        <w:rPr>
          <w:color w:val="000000"/>
          <w:sz w:val="26"/>
          <w:szCs w:val="26"/>
        </w:rPr>
        <w:t>Галинська Н.М., директор центру соціальних служб для сім’ї, дітей та молоді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 затвердження нової редакції Статуту Новокаховського пасажирського комунального підприємства «Автоцентр»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відає: </w:t>
      </w:r>
      <w:r>
        <w:rPr>
          <w:color w:val="000000"/>
          <w:sz w:val="26"/>
          <w:szCs w:val="26"/>
        </w:rPr>
        <w:t>Тарабака О.А., директор КП «Автоцентр»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Про затвердження переліку </w:t>
      </w:r>
      <w:r>
        <w:rPr>
          <w:sz w:val="26"/>
          <w:szCs w:val="26"/>
        </w:rPr>
        <w:t xml:space="preserve">адміністративних послуг, які надаються через центр надання </w:t>
      </w:r>
      <w:r>
        <w:rPr>
          <w:sz w:val="26"/>
          <w:szCs w:val="26"/>
          <w:lang w:val="en-US" w:eastAsia="en-US"/>
        </w:rPr>
        <w:t>адміністративних послуг виконавчого комітету Новокаховської міської ради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відає: </w:t>
      </w:r>
      <w:r>
        <w:rPr>
          <w:color w:val="000000"/>
          <w:sz w:val="26"/>
          <w:szCs w:val="26"/>
        </w:rPr>
        <w:t>Орманжи Ю.А., начальник центру надання адміністративних послуг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ИРІШИЛИ:</w:t>
        <w:tab/>
      </w:r>
      <w:r>
        <w:rPr>
          <w:sz w:val="24"/>
          <w:szCs w:val="24"/>
          <w:lang w:val="en-US" w:eastAsia="en-US"/>
        </w:rPr>
        <w:t>Додати до розділу 6 затвердженого переліку наступні послуги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6. Подання повідомлення про початок виконання підготовчих робіт/ про зміну даних у повідомленні про початок виконання підготовчих робіт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7. Подання повідомлення про початок виконання будівельних робіт/ про зміну даних у повідомленні про початок виконання будівельних робіт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6.8. </w:t>
      </w:r>
      <w:r>
        <w:rPr>
          <w:sz w:val="24"/>
          <w:szCs w:val="24"/>
          <w:shd w:fill="FFFFFF" w:val="clear"/>
        </w:rPr>
        <w:t>Внесення змін до повідомлення про початок виконання підготовчих чи будівельних робіт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shd w:fill="FFFFFF" w:val="clear"/>
        </w:rPr>
        <w:t>6.9.Повідомлення про зміну даних у зареєстрованій декларації про початок виконання підготовчих чи будівельних робіт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6.10. </w:t>
      </w:r>
      <w:r>
        <w:rPr>
          <w:color w:val="000000"/>
          <w:sz w:val="24"/>
          <w:szCs w:val="24"/>
          <w:shd w:fill="F9FBFC" w:val="clear"/>
        </w:rPr>
        <w:t>Внесення змін до декларації про початок виконання підготовчих робіт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9FBFC" w:val="clear"/>
        </w:rPr>
        <w:t xml:space="preserve">6.11. </w:t>
      </w:r>
      <w:r>
        <w:rPr>
          <w:color w:val="000000"/>
          <w:sz w:val="24"/>
          <w:szCs w:val="24"/>
          <w:shd w:fill="FFFFFF" w:val="clear"/>
        </w:rPr>
        <w:t>Внесення змін до декларації про початок виконання будівельних робіт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6.12. </w:t>
      </w:r>
      <w:r>
        <w:rPr>
          <w:color w:val="000000"/>
          <w:sz w:val="24"/>
          <w:szCs w:val="24"/>
          <w:shd w:fill="F9FBFC" w:val="clear"/>
        </w:rPr>
        <w:t>Внесення змін до декларації про готовність об’єкта до експлуатації.</w:t>
      </w:r>
    </w:p>
    <w:p>
      <w:pPr>
        <w:pStyle w:val="Normal"/>
        <w:jc w:val="both"/>
        <w:rPr>
          <w:color w:val="000000"/>
          <w:sz w:val="24"/>
          <w:szCs w:val="24"/>
          <w:shd w:fill="F9FBFC" w:val="clear"/>
        </w:rPr>
      </w:pPr>
      <w:r>
        <w:rPr>
          <w:color w:val="000000"/>
          <w:sz w:val="24"/>
          <w:szCs w:val="24"/>
          <w:shd w:fill="F9FBFC" w:val="clear"/>
        </w:rPr>
        <w:t>6.13. Видача дубліката зареєстрованої декларації про початок виконання підготовчих робіт.</w:t>
      </w:r>
    </w:p>
    <w:p>
      <w:pPr>
        <w:pStyle w:val="Normal"/>
        <w:jc w:val="both"/>
        <w:rPr>
          <w:color w:val="000000"/>
          <w:sz w:val="24"/>
          <w:szCs w:val="24"/>
          <w:shd w:fill="F9FBFC" w:val="clear"/>
        </w:rPr>
      </w:pPr>
      <w:r>
        <w:rPr>
          <w:color w:val="000000"/>
          <w:sz w:val="24"/>
          <w:szCs w:val="24"/>
          <w:shd w:fill="F9FBFC" w:val="clear"/>
        </w:rPr>
        <w:t>6.14. Видача дубліката зареєстрованої декларації про виконання будівельних робіт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shd w:fill="F9FBFC" w:val="clear"/>
        </w:rPr>
        <w:t>6.15. Видача дубліката зареєстрованої декларації про готовність об’єкта до експлуатації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 внесення змін до рішення міської ради від 23.01.2014 року №1441 “Про затвердження переліку земельних ділянок несільськогосподарського призначення на території міста Нова Каховка, які плануються для продажу на земельних торгах”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відає: </w:t>
      </w:r>
      <w:r>
        <w:rPr>
          <w:color w:val="000000"/>
          <w:sz w:val="26"/>
          <w:szCs w:val="26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, п.90 змінити 300м² на 600м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 внесення змін до Державної статистичної звітності з кількісного обліку земель міста Нова Каховка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відає: </w:t>
      </w:r>
      <w:r>
        <w:rPr>
          <w:color w:val="000000"/>
          <w:sz w:val="26"/>
          <w:szCs w:val="26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 затвердження проектів землеустрою, припинення прав на землю та передачу земельних ділянок у власність громадянам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відає: </w:t>
      </w:r>
      <w:r>
        <w:rPr>
          <w:color w:val="000000"/>
          <w:sz w:val="26"/>
          <w:szCs w:val="26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 затвердження проектів землеустрою та передачу земельних ділянок у власність громадянам, які є учасниками антитерористичної операції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відає: </w:t>
      </w:r>
      <w:r>
        <w:rPr>
          <w:color w:val="000000"/>
          <w:sz w:val="26"/>
          <w:szCs w:val="26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 надання дозволу на розробку документації із землеустрою громадянам, які є учасниками антитерористичної операції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відає: </w:t>
      </w:r>
      <w:r>
        <w:rPr>
          <w:color w:val="000000"/>
          <w:sz w:val="26"/>
          <w:szCs w:val="26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 надання дозволу на розробку документації із землеустрою громадянам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відає: </w:t>
      </w:r>
      <w:r>
        <w:rPr>
          <w:color w:val="000000"/>
          <w:sz w:val="26"/>
          <w:szCs w:val="26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надання дозволу на розробку документації із землеустрою та  містобудування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відає: </w:t>
      </w:r>
      <w:r>
        <w:rPr>
          <w:color w:val="000000"/>
          <w:sz w:val="26"/>
          <w:szCs w:val="26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зняти до вивче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 надання дозволу на розробку детальних планів території та проектів землеустрою щодо земельних ділянок, які плануються для передачі в оренду на земельних торгах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відає: </w:t>
      </w:r>
      <w:r>
        <w:rPr>
          <w:color w:val="000000"/>
          <w:sz w:val="26"/>
          <w:szCs w:val="26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, змінити 0,300 зазначити 0,600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 оформлення договорів, які визначають розміщення та обслуговування тимчасових споруд для провадження підприємницької діяльності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відає: </w:t>
      </w:r>
      <w:r>
        <w:rPr>
          <w:color w:val="000000"/>
          <w:sz w:val="26"/>
          <w:szCs w:val="26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ind w:left="1980" w:hanging="1980"/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, п.1.1. уточнити назву вулиці та школи замість Зош (СЗОШ), п.1.3. согласовать з МНС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 припинення прав на землю, передачу землі в користування та поновлення дії договорів оренди земельних ділянок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відає: </w:t>
      </w:r>
      <w:r>
        <w:rPr>
          <w:color w:val="000000"/>
          <w:sz w:val="26"/>
          <w:szCs w:val="26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дозвіл виконкому на укладання договору оренди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відає: </w:t>
      </w:r>
      <w:r>
        <w:rPr>
          <w:color w:val="000000"/>
          <w:sz w:val="26"/>
          <w:szCs w:val="26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 дозвіл комунальному підприємству "Теплові мережі міста Нова Каховка" на укладання договору оренди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відає: </w:t>
      </w:r>
      <w:r>
        <w:rPr>
          <w:color w:val="000000"/>
          <w:sz w:val="26"/>
          <w:szCs w:val="26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рішення міської ради від 05.02.2015 року №1936 «Про ставки орендної плати за землю на території міста Нова Каховка на 2015-2016 роки»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відає: </w:t>
      </w:r>
      <w:r>
        <w:rPr>
          <w:color w:val="000000"/>
          <w:sz w:val="26"/>
          <w:szCs w:val="26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 підтримку пропозиції міського голови Коваленка В.І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відає: </w:t>
      </w:r>
      <w:r>
        <w:rPr>
          <w:color w:val="000000"/>
          <w:sz w:val="26"/>
          <w:szCs w:val="26"/>
        </w:rPr>
        <w:t>Лук’яненко О.В., секретар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ист №18 від 16.03.2017р. Новокаховської міської організації ветеранів війни та праці щодо дій депутата міської ради Джуманіязової П.В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затвердження заходів за 2017 рік до Програми розвитку баскетболу в місті Нова Каховка на 2017-2020 роки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а комісії</w:t>
        <w:tab/>
        <w:tab/>
        <w:tab/>
        <w:tab/>
        <w:tab/>
        <w:tab/>
        <w:tab/>
        <w:tab/>
        <w:tab/>
        <w:t>С.В.Хоменк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комісії</w:t>
        <w:tab/>
        <w:tab/>
        <w:tab/>
        <w:tab/>
        <w:tab/>
        <w:tab/>
        <w:tab/>
        <w:tab/>
        <w:t xml:space="preserve">         Н.Г.Марч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18:00Z</dcterms:created>
  <dc:creator>Admin</dc:creator>
  <dc:description/>
  <cp:keywords/>
  <dc:language>en-US</dc:language>
  <cp:lastModifiedBy>Admin</cp:lastModifiedBy>
  <cp:lastPrinted>2017-03-27T16:03:00Z</cp:lastPrinted>
  <dcterms:modified xsi:type="dcterms:W3CDTF">2017-04-24T06:54:00Z</dcterms:modified>
  <cp:revision>18</cp:revision>
  <dc:subject/>
  <dc:title> </dc:title>
</cp:coreProperties>
</file>