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42924851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6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Хоменко С.В., Марченко Н.Г., Курдов О.М., Сліпий С.М., Іваннікова Д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міської соціальної цільової програми розвитку освітньої галузі на 2016-2019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>Про доповнення до Програми економічного, соціального та культурного розвитку міста Нова Каховка на 2017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сесії № 796 від 25.05.17р «Про затвердження бюджетних призначень загальноосвітнім закладам на 2017 рік»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та доповнень до Заходів на 2017 рік міської Програми розвитку охорони здоров’я міста Нова Каховка та Першочергових заходів на 2016-2020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Гайдаманчук І.І., головний лікар КЗ «Центральна міська лікарня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Заходів міської Програми будівництва, реконструкції, капітальних ремонтів об’єктів соціальної сфери та інших об’єктів комунальної власності міста Нова Каховка на 2017-2018 роки.</w:t>
      </w:r>
    </w:p>
    <w:p>
      <w:pPr>
        <w:pStyle w:val="TextBody"/>
        <w:spacing w:before="0" w:after="0"/>
        <w:ind w:left="288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Перерва Л.О., спеціаліст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заходів на 2017 рік до міської програми розвитку фізичної культури та спорту на 2013-2017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нко В.Б., директор КП «Новокаховський міський центр фізичного здоров’я населення «Спорт для всіх»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умови оплати праці міського голови  Коваленка В.І. на 2017 рік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трату чинності рішень міської рад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орендарю Публічному акціонерному товариству “Фірма Херсоноблагробуд” на передачу орендованої земельної ділянки в суборенду.</w:t>
      </w:r>
    </w:p>
    <w:p>
      <w:pPr>
        <w:pStyle w:val="Footer"/>
        <w:tabs>
          <w:tab w:val="clear" w:pos="4153"/>
          <w:tab w:val="clear" w:pos="8306"/>
        </w:tabs>
        <w:ind w:left="708" w:firstLine="372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708" w:firstLine="3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708" w:firstLine="3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30.03.2017 року №781 «Про надання дозволу на розробку документації із землеустрою та  містобудування для будівництва та обслуговування адміністративно-офісного центру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  <w:t>Голова комісії</w:t>
        <w:tab/>
        <w:tab/>
        <w:tab/>
        <w:tab/>
        <w:t xml:space="preserve">         С.В.Хоменко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  <w:t>Секретар комісії</w:t>
        <w:tab/>
        <w:tab/>
        <w:tab/>
        <w:tab/>
        <w:t xml:space="preserve">        Н.Г.Мар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8:00Z</dcterms:created>
  <dc:creator>Admin</dc:creator>
  <dc:description/>
  <cp:keywords/>
  <dc:language>en-US</dc:language>
  <cp:lastModifiedBy>Admin</cp:lastModifiedBy>
  <dcterms:modified xsi:type="dcterms:W3CDTF">2017-06-26T12:43:00Z</dcterms:modified>
  <cp:revision>11</cp:revision>
  <dc:subject/>
  <dc:title> </dc:title>
</cp:coreProperties>
</file>