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931138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8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  <w:tab/>
        <w:t>Хоменко С.В., Марченко Н.Г., Курдов О.М.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Іваннікова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5.05.2017 року №812 «Про затвердження Порядку розміщення та функціонування тимчасових споруд для провадження підприємницької діяльності на території міста Нова Каховка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л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до рішення від 13.07.2017 року №884 «Про надання дозволу на оформлення документації із землеустрою для подальшого оформлення договорів сервітуту на право розміщення тимчасових споруд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л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а комісії</w:t>
        <w:tab/>
        <w:tab/>
        <w:tab/>
        <w:tab/>
        <w:tab/>
        <w:tab/>
        <w:tab/>
        <w:tab/>
        <w:t xml:space="preserve">        С.В.Хом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комісії</w:t>
        <w:tab/>
        <w:tab/>
        <w:tab/>
        <w:tab/>
        <w:tab/>
        <w:tab/>
        <w:tab/>
        <w:tab/>
        <w:t xml:space="preserve">       Н.Г.Мар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8:00Z</dcterms:created>
  <dc:creator>Admin</dc:creator>
  <dc:description/>
  <cp:keywords/>
  <dc:language>en-US</dc:language>
  <cp:lastModifiedBy>Admin</cp:lastModifiedBy>
  <cp:lastPrinted>2017-08-21T13:31:00Z</cp:lastPrinted>
  <dcterms:modified xsi:type="dcterms:W3CDTF">2017-09-12T05:19:00Z</dcterms:modified>
  <cp:revision>18</cp:revision>
  <dc:subject/>
  <dc:title> </dc:title>
</cp:coreProperties>
</file>