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348938366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/>
      </w:pPr>
      <w:r>
        <w:rPr>
          <w:b/>
          <w:sz w:val="32"/>
          <w:szCs w:val="32"/>
          <w:lang w:val="uk-UA"/>
        </w:rPr>
        <w:t xml:space="preserve">з питань земельних, природних ресурсів 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комунальної власності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4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12.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Хоменко С.В., Марченко Н.Г., Сліпий С.М., Курдов О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zCs w:val="28"/>
        </w:rPr>
        <w:t>Про міський бюджет на 2018 рік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Лист відділу капітального будівництва виконавчого комітету Новокаховської міської ради від 13.12.2017р. №14/4601 щодо пояснень до проекту міського бюджету на 2018 рік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ВИРІШИЛИ:</w:t>
        <w:tab/>
      </w:r>
      <w:r>
        <w:rPr>
          <w:sz w:val="28"/>
          <w:szCs w:val="28"/>
          <w:lang w:val="uk-UA"/>
        </w:rPr>
        <w:t>Включити до проекту:</w:t>
      </w:r>
    </w:p>
    <w:p>
      <w:pPr>
        <w:pStyle w:val="Normal"/>
        <w:ind w:left="21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конання ІІ та ІІІ етапу робіт з реалізації проекту «Реконструкція площі біля кінотеатру «Юність» в сумі 450000 грн.</w:t>
      </w:r>
    </w:p>
    <w:p>
      <w:pPr>
        <w:pStyle w:val="Normal"/>
        <w:ind w:left="21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1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Лист від КП «НК Екосервіс» від 18.12.2017р. №05-02\711 про придбання обладнання для виробництва тротуарної плитки вартістю 350000грн.</w:t>
      </w:r>
    </w:p>
    <w:p>
      <w:pPr>
        <w:pStyle w:val="Normal"/>
        <w:ind w:left="2160" w:hanging="21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Normal"/>
        <w:ind w:left="2160" w:hanging="21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160" w:hanging="21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2160" w:hanging="21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    С.В.Хоменко</w:t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2160" w:hanging="2160"/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    Н.Г.Мар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8:00Z</dcterms:created>
  <dc:creator>Admin</dc:creator>
  <dc:description/>
  <cp:keywords/>
  <dc:language>en-US</dc:language>
  <cp:lastModifiedBy>Admin</cp:lastModifiedBy>
  <cp:lastPrinted>2017-12-15T10:37:00Z</cp:lastPrinted>
  <dcterms:modified xsi:type="dcterms:W3CDTF">2018-01-04T10:08:00Z</dcterms:modified>
  <cp:revision>15</cp:revision>
  <dc:subject/>
  <dc:title> </dc:title>
</cp:coreProperties>
</file>