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6181383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5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2.2018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Хоменко С.В., Марченко Н.Г., Сліпий С.М., Курдов О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внесення змін до Програми територіальної оборони території Новокаховської міської ради на 2017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Бараніченко О.І., начальник управління з питань НС та ЦЗН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Гмизіна Н.А., в.о.начальника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внесення змін та доповнень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затвердження договору на розробку проектної документації з виготовлення проекту «Оцінка впливу на навколишнє середовище об’єкта будівництва «Центр олімпійських видів сорту «Н2О Нова Каховка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Лисенко О.В., директор КП «АкваСпорт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створення комунального підприємства «Новокаховська міська радіоорганізація» Новокаховської міської рад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</w:r>
      <w:r>
        <w:rPr>
          <w:color w:val="000000"/>
          <w:sz w:val="26"/>
          <w:szCs w:val="26"/>
          <w:lang w:val="uk-UA"/>
        </w:rPr>
        <w:t>Деркач В.М., редактор Новокаховської міської радіоорганіза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внесення змін до рішення селищної ради від 22.12.2017 року № 314 «Про селищний бюджет на 2018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поповнення статутного капіталу КП «НК Екосервіс»</w:t>
      </w:r>
      <w:r>
        <w:rPr>
          <w:color w:val="000000"/>
          <w:sz w:val="26"/>
          <w:szCs w:val="26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укладання договору на передачу коштів субвенції у 2018 році</w:t>
      </w:r>
      <w:r>
        <w:rPr>
          <w:color w:val="000000"/>
          <w:sz w:val="26"/>
          <w:szCs w:val="26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1.12.2017 року №1160 «Про міський бюджет на 2018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внесення змін до рішення міської ради від 25.10.2018 року №1578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затвердження проектів землеустрою та передачу земельних ділянок в оренду АТ «Херсонобленерго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о надання дозволу на розробку документації із землеустрою на території с.Корсунка Новокаховської міської територіальної грома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ро зміну цільового призначення приватної земельної ділянки по вул.Затишна, 44-а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ab/>
        <w:t>С.В.Хом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  Н.Г.Мар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Admin</dc:creator>
  <dc:description/>
  <cp:keywords/>
  <dc:language>en-US</dc:language>
  <cp:lastModifiedBy>Admin</cp:lastModifiedBy>
  <cp:lastPrinted>2018-12-07T10:26:00Z</cp:lastPrinted>
  <dcterms:modified xsi:type="dcterms:W3CDTF">2018-12-10T09:51:00Z</dcterms:modified>
  <cp:revision>10</cp:revision>
  <dc:subject/>
  <dc:title> </dc:title>
</cp:coreProperties>
</file>