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79244403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5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2.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Хоменко С.В., Марченко Н.Г., Сліпий С.М., Курдов О.М., Іваннікова Д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</w:t>
        </w:r>
      </w:hyperlink>
      <w:r>
        <w:rPr>
          <w:color w:val="000000"/>
          <w:szCs w:val="28"/>
        </w:rPr>
        <w:t xml:space="preserve"> міський бюджет міста Нова Каховка на 2019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еншити доходи і видатки загального фонду, передбачені  для КЗ «Центральна міська лікарня міста Нова Каховка» на оплату комунальних послуг та енергоносіїв за рахунок дотації з обласного бюджету в сумі 593 900 грн та на відповідну суму збільшити ці видатки за рахунок коштів міського бюдж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доходи і видатки загального фонду, передбачені для КЗ «Центральна міська лікарня міста Нова Каховка» на медичне обслуговування внутрішньопереміщених осіб у сумі 114 6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 головному розпоряднику коштів Управлінню праці та соціального захисту населення Новокаховської міської ради  виключити видатки в сумі 239 634 грн, які передбачені на капітальний ремонт системи опалення будівл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 головних розпорядниках коштів виключити узагальнюючі (галузеві) коди програмної класифікації з відповідними обсягами видатків, по яких відсутні коди функціональної класифік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нести відповідні зміни до текстової частини рішення та в додатки 1, 2, 3, 4, 5, 6 та 7 до рішення.</w:t>
      </w:r>
    </w:p>
    <w:p>
      <w:pPr>
        <w:pStyle w:val="Normal"/>
        <w:ind w:left="1980" w:hanging="19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6. Включити до видатків міського бюджету на 2019 рік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по головному розпоряднику коштів Виконавчому комітету Новокахов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передбачених в проекті додатково виділити кошти на проведення поточного ремонту асфальтного покриття внутрішньоквартальних проїздів та прибудинкових територій в сум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00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ілити кошти на проведення поточного ремонту берегової зони в сумі 150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ілити КП «Міський оздоровчий центр» кошти на проведення капітального ремонту будівлі у сумі 550 000 грн, у тому числі за рахунок зменшення видатків у сумі 55 000 грн, спрямованих на забезпечення транспортного обслуговування загальноміських заход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и на надання фінансової підтримки КП «Агенція регіонального розвитку Новокаховської міської ради» у сумі 172 100 грн, у тому числі на придбання комп’ютерної техніки – 50 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Виділити </w:t>
      </w:r>
      <w:r>
        <w:rPr>
          <w:b/>
          <w:i/>
          <w:sz w:val="28"/>
          <w:szCs w:val="28"/>
          <w:lang w:val="uk-UA"/>
        </w:rPr>
        <w:t>головному розпоряднику коштів Управлінню праці та соціального захисту населення Новокаховської міської ради</w:t>
      </w:r>
      <w:r>
        <w:rPr>
          <w:sz w:val="28"/>
          <w:szCs w:val="28"/>
          <w:lang w:val="uk-UA"/>
        </w:rPr>
        <w:t xml:space="preserve"> 100 000 грн на фінансову підтримку громадського формування з охорони громадського порядку та державного кордону «НІХТО КРІМ НАС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С.В.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 Н.Г.Мар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4&amp;id=3568&amp;lng=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8:00Z</dcterms:created>
  <dc:creator>Admin</dc:creator>
  <dc:description/>
  <cp:keywords/>
  <dc:language>en-US</dc:language>
  <cp:lastModifiedBy>Admin</cp:lastModifiedBy>
  <cp:lastPrinted>2018-12-18T11:27:00Z</cp:lastPrinted>
  <dcterms:modified xsi:type="dcterms:W3CDTF">2018-12-27T13:27:00Z</dcterms:modified>
  <cp:revision>8</cp:revision>
  <dc:subject/>
  <dc:title> </dc:title>
</cp:coreProperties>
</file>