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4422325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Сліпий С.М., Курдов О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добровільне приєднання Райської сільської територіальної громади до Новокахов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 Пашкевич Р.В., начальник організаційного відділ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екту рішення про добровільне приєднання Веселівської сільської територіальної громади до Новокахов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 Пашкевич Р.В., начальник організаційного відділ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№1664 від 20.12.2018 р. «Про затвердження Загальної чисельності апарату відділу освіти Новоках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 Микитенко Л.А., начальник відділу освіт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С.В.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19-09-04T07:42:00Z</cp:lastPrinted>
  <dcterms:modified xsi:type="dcterms:W3CDTF">2019-09-09T10:53:00Z</dcterms:modified>
  <cp:revision>11</cp:revision>
  <dc:subject/>
  <dc:title> </dc:title>
</cp:coreProperties>
</file>