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571639126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/>
      </w:pPr>
      <w:r>
        <w:rPr>
          <w:b/>
          <w:sz w:val="32"/>
          <w:szCs w:val="32"/>
          <w:lang w:val="uk-UA"/>
        </w:rPr>
        <w:t xml:space="preserve">з питань земельних, природних ресурсів 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комунальної власності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6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03.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Хоменко С.В., Марченко Н.Г., Курдов О.М., Іваннікова Д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роведення закритого пленарного засідання міської рад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внести пропозицію проведення закритого пленарного засідання 78-ї позачергової сесії міської ради. Організаційному відділу підготувати відповідний проект ріше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 доповнень до Програми економічного, соціального та культурного розвитку міста Нова Каховка на 2020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Бараніченко О.І., начальник управління з питань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заходів на І квартал 2020 року до міської цільової Програми розвитку охорони здоров’я міста Нова Каховка та Першочергових заходів на 2016-2020 роки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  <w:t>Гайдаманчук І.І., головний лікар КНП «ЦМЛміста Нова Каховка»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міської цільової Програми розвитку та підтримки комунального некомерційного підприємства «Центральна міська лікарня міста Нова Каховка» Новокаховської міської ради на 2020-2022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Гайдаманчук І.І., головний лікар КНП «ЦМЛ міста Нова Каховка»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bCs/>
          <w:szCs w:val="28"/>
        </w:rPr>
        <w:t>Про внесення змін до рішення міської ради від 24.12.2019 року №2585 «Про бюджет Новокаховської міської об'єднаної територіальної громади на 2020 рік»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</w:r>
      <w:r>
        <w:rPr>
          <w:color w:val="000000"/>
          <w:sz w:val="28"/>
          <w:szCs w:val="28"/>
          <w:lang w:val="uk-UA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    С.В.Хом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 Н.Г.Марч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8:00Z</dcterms:created>
  <dc:creator>Admin</dc:creator>
  <dc:description/>
  <cp:keywords/>
  <dc:language>en-US</dc:language>
  <cp:lastModifiedBy>Admin</cp:lastModifiedBy>
  <cp:lastPrinted>2020-03-17T14:51:00Z</cp:lastPrinted>
  <dcterms:modified xsi:type="dcterms:W3CDTF">2020-04-08T11:52:00Z</dcterms:modified>
  <cp:revision>7</cp:revision>
  <dc:subject/>
  <dc:title> </dc:title>
</cp:coreProperties>
</file>