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11852947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2.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,Тихонова Л.П., Дук С.О., Уманець О.В., Мосьпан Т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. Про затвердження Програми поліпшення екологічного стану та зменшення техногенного навантаження на території Новокаховської міської ради «Екологія-2015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Лимар О.М., начальник екологічної інспекції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620" w:hanging="16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 Про міську Програму соціального захисту прав дітей, розвитку сімейних форм  виховання,  профілактики вчиненню правопорушень неповнолітніми на 2016-2017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Поповиченко О.М., начальник служби у справах діте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. Про міську Програму підтримки на 2016-2017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Галинська Н.М., директор міського центру соціальних служб для сім»ї дітей та молод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. Про Програму фінансової підтримки Комунальної установи «Трудовий архів м.Нова Каховка» на 2016-2017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Силка О.М., директор КУ «Трудовий архів м.Нова Кахо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ІШИЛИ: погодитись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. Про хід виконання Програми фінансової підтримки Комунальної установи «Трудовий архів м.Нова Каховка» на 2014-2015 роки, затвердженої рішенням міської ради від 07 серпня 2014 року № 1680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Силка О.М.,  директор  КУ «Трудовий архів м.Нова Кахо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. Про затвердження Програми розвитку малого підприємництва в місті Нова Каховка на 2016-2018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Малій Т.М. начальник відділу торгівлі та економічного розвит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620" w:hanging="16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змінити в паспорті до програми на 2016 рік з 50000. на 71400 грн.; Пункт 4.6. заходів цієї програми - 214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. Про затвердження Програми інвестиційного розвитку міста Нова Каховка до 2020 ро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Малій Т.М., начальник відділу торгівлі та економічного розвит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. Про затвердження загальної чисельності апарату архівного відділу Новокаховської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Сироїжко Л.Ф., начальник архівного відділ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. Про внесення змін до Положення про центр надання адміністративних послуг виконавчого комітету Новокаховської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800" w:hanging="19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Орманжи Ю.А., начальник центру надання адміністративних послу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. Про затвердження міської Програми по проведенню робіт з експертної грошової оцінки земельних ділянок комунальної власності, які підлягають продажу на 2016 ро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1. Про викуп  земельної ділянки несільськогосподарського призначення у власність для здійснення підприємницької діяльності фізичною особою – підприємцем Василенком Олександром Сергійович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2. Про внесення змін до складу постійної комісії з питань розвитку комунальної інфраструктури та містобудува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Лук’яненко О.В., секретар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3. Про утворення узгоджувальної комісії по розгляду суперечок з приводу суміжного землекористування громадя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Лукяненко О.В., секретар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14. Про внесення змін та доповнень до рішення Новокаховської міської ради від 28.01.2015 року № 1974 «Про затвердження заходів на  2015 рік міської Програми розвитку охорони здоров’я міста Нова Каховка та Першочергових заходів на 2011-2015 роки»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Гайдаманчук І.І., головний лікар КЗ «ЦМЛ міста Нова Каховк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. Про оптимізацію роботи із забезпеченням ефективного використання коштів бюджетним установами (закладами) Новокаховської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Якубова О.О., начальник відділу осві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6. Про внесення змін та доповнень у заходи до міської соціальної цільової програми розвитку освітньої галузі на 2015 рі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Якубова О.О., начальник відділу осві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7. Про хід виконання міської програми соціальної підтримки учасників антитерористичної операції та членів їх сімей на 2014-2015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Стоянчук О.М., начальник УПСЗ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8. Про внесення змін до рішення сесії № 1970 від 27.02.2015 року «Про поповнення статутних капіталів комунальних підприємств міст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оповідає: Нікулін В.М., директор КП «НК Екосервіс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440" w:hanging="14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9. Про внесення змін та доповнень до рішення міської ради від 30.01.2014 р. № 1446 «Про міську Програму фінансової підтримки підприємств комунальної власності міста Нова Каховка на 2013-2015 роки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 Гончаренко С.С., начальник відділу капітального будівництв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620" w:hanging="16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. Лист від 01.12.2015 року № 01/01-07/01 міської організації вільної профспілки працівників освіти і науки про матеріальне-технічне та фінансове забезпечення закладів осві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620" w:hanging="16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ІШИЛ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1. Про виконання міського бюджету за 9 місяців 2015 ро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Фурсєєва І.В., начальник фінансового управлі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2. Про поповнення статутних капіталів комунальних  підприємств міс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Фурсєєва І.В., начальник фінансового управлі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3. Про внесення змін до рішення міської ради від 28.01.2015 року № 1903 «Про внесення змін до міського бюджету на 2015 рік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Фурсєєва І.В., начальник фінансового управлі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4. Про встановлення розміру одноразової матеріальної допомоги першобудівникам міста Нова Кахов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Фурсєєва І.В., начальник фінансового управлі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5. Про відмову від здійснення переважного права купівлі нерухомого майн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6. Про внесення змін до рішення міської ради від 24.09.2013 року № 1248 «Про затвердження Програми розвитку земельних відносин на території міста Нова Каховка на 2013-2016 рок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7. Про надання дозволу на розробку проекту землеустрою щодо зміни меж міста Нова Кахов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8. Про внесення змін до рішення міської ради від 08.02.2013 року № 1003 «Про затвердження Порядку розгляду заяв, що стосуються земельних відносин на території міста Еова Каховк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9. Про затвердження нового складу комісії по контролю за фактичним використанням землі на території міста Нова Кахов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0. Про надання дозволу на розробку документації із землеустрою та викуп земельних діляно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1. Про припинення прав на землю та поновлення дії договорів оренди земельних діляно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2. Про припинення прав на землю та оформлення земельної ділянки цілісного майнового комплекс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800" w:hanging="1800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3. Про затвердження проектів землеустрою та передачу земельних ділянок у користува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800" w:hanging="1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0" w:hanging="1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4. Про затвердження проектів землеустрою та передачу земельних ділянок у власність та користування громадяна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800" w:hanging="1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5. Про надання дозволу на розробку документації із землеустрою громадяна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6. Про Про надання дозволу на розробку документації із землеустрою громадянам, які є учасниками антитерористичної операції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800" w:hanging="1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7. 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800" w:hanging="1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8. Про оформлення договорів, які визнають розміщення та обслуговування тимчасових споруд для провадження підприємницької діяль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9. Про викуп земельної ділянки несільськогосподарського  призначення у власність для здійснення підприємницької діяльності фізичною особою – підприємцем Щербак Надією Михайлівною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0. Про викуп земельної ділянки несільськогосподарського  призначення у власність з розстроченням платежу для здійснення підприємницької діяльності фізичною особою – підприємцем Беджановою Ельмірою Михайлівною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1. Про внесення змін до Програми розроблення містобудівної документації на 2015-2017 роки, затвердженої рішенням міської ради від 28.01.2015 року № 1883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980" w:hanging="198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Плюйко М.П., начальник управління містобудування та архітектур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Л.А.Мики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 Л.П.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5:00Z</dcterms:created>
  <dc:creator>A</dc:creator>
  <dc:description/>
  <cp:keywords/>
  <dc:language>en-US</dc:language>
  <cp:lastModifiedBy>Admin</cp:lastModifiedBy>
  <dcterms:modified xsi:type="dcterms:W3CDTF">2016-04-12T12:26:00Z</dcterms:modified>
  <cp:revision>20</cp:revision>
  <dc:subject/>
  <dc:title>Протокол №</dc:title>
</cp:coreProperties>
</file>