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93906839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5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21.12.2015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Дук С.О., Дунда В.В., Микитенко Л.А., Мосьпан Т.О., Тихонова Л.П., Уманець О.В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Програми благоустрою міста Нова Каховка на 2016-2018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Програми фінансової підтримки об’єднань співвласників багатоквартирних будинків для проведення капітального ремонту житлового фонду на 2016-2018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хід виконання міської програми реалізації Конвенції ООН про права дитини на території Новокаховської міської ради на період до 2016 року у 2014 році ”</w:t>
      </w:r>
    </w:p>
    <w:p>
      <w:pPr>
        <w:pStyle w:val="Normal"/>
        <w:ind w:left="288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sz w:val="28"/>
          <w:szCs w:val="28"/>
        </w:rPr>
        <w:t>Поповиченко О.М.</w:t>
      </w:r>
      <w:r>
        <w:rPr>
          <w:sz w:val="28"/>
          <w:szCs w:val="28"/>
          <w:lang w:val="uk-UA"/>
        </w:rPr>
        <w:t>, н</w:t>
      </w:r>
      <w:r>
        <w:rPr>
          <w:sz w:val="28"/>
          <w:szCs w:val="28"/>
        </w:rPr>
        <w:t>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нової редакції Статуту комунального підприємства «Центральна міська аптека Новокаховської міської ради»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Ходарковська О.І., директор КП «ЦМ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Статуту комунального підприємства «Редакція газети «Нова Каховка»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Кавун Є.П., головний редактор газети «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хід виконання цільової програми захисту населення і територій від надзвичайних ситуацій техногенного та природного характеру Новокаховської міської ради на 2103-2017 роки”.</w:t>
      </w:r>
    </w:p>
    <w:p>
      <w:pPr>
        <w:pStyle w:val="Normal"/>
        <w:ind w:left="2835" w:hanging="17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араніченко О.І., начальник 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хід виконання програми створення страхового фонду документації Новокаховської міської ради на 2014-2016 роки”.</w:t>
      </w:r>
    </w:p>
    <w:p>
      <w:pPr>
        <w:pStyle w:val="Normal"/>
        <w:ind w:left="2880" w:right="509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араніченко О.І., начальник 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хід виконання Програми створення, накопичення, зберігання, використання місцевих матеріальних резервів для запобігання та ліквідації надзвичайних ситуацій природного або техногенного характеру та забезпечення населення і територіальних формувань ЦЗ міста засобами радіаційного та хімічного захисту на період до 2025 року”.</w:t>
      </w:r>
    </w:p>
    <w:p>
      <w:pPr>
        <w:pStyle w:val="Normal"/>
        <w:tabs>
          <w:tab w:val="clear" w:pos="708"/>
          <w:tab w:val="left" w:pos="1440" w:leader="none"/>
        </w:tabs>
        <w:ind w:left="288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араніченко О.І., начальник 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хід виконання Програми забезпечення транспортного обслуговування загальноміських заходів на 2015 рік ”.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Мандебура Т.В., 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хід виконання Програми забезпечення безпеки руху на автомобільних дорогах, вулицях міста, інших населених пунктів і залізничних переїздах на 2011-2015 роки ”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Мандебура Т.В., 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граму забезпечення транспортного обслуговування загальноміськиї заходів на 2016 рік.</w:t>
      </w:r>
    </w:p>
    <w:p>
      <w:pPr>
        <w:pStyle w:val="Footer"/>
        <w:tabs>
          <w:tab w:val="clear" w:pos="4153"/>
          <w:tab w:val="clear" w:pos="8306"/>
        </w:tabs>
        <w:ind w:firstLine="1134"/>
        <w:rPr>
          <w:szCs w:val="28"/>
        </w:rPr>
      </w:pPr>
      <w:r>
        <w:rPr>
          <w:szCs w:val="28"/>
        </w:rPr>
        <w:t>Доповідає:</w:t>
        <w:tab/>
        <w:t>Мандебура Т.В., 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довження на 2016 рік дії Програми приватизації майна, що належить до комунальної власності територіальної громади міста Нова Каховка, на 2013-2014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икуп земельної ділянки несільськогосподарського призначення у власність для здійснення підприємницької діяльності товариством з обмеженою відповідальністю «Малбі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хід виконання програми будівництва (придбання) доступного житла в м.Нова Каховка на 2012-2017 роки за 2015 рік”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Плюйко М.П., начальник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хід виконання міської Програми щодо створення містобудівного кадастру міста Нова Каховка на 2015-2017 роки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Плюйко М.П., начальник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хід виконання Програми розроблення містобудівної документації на 2015-2017 роки”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Плюйко М.П., начальник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звіту про використання коштів резервного фонду міського бюджету за жовтень 2015 року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міський бюджет на 2016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 Про затвердження міської Програми реалізації соціальної політики на2016-2019 рок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хід виконання міської Програми поліпшення життєзабезпечення, реабілітації, соціального захисту людей похилого віку та інвалідів на 2011-2015 рок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звіту про використання коштів резервного фонду міського бюджету за листопад 2015 року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становлення розміру одноразової матеріальної допомоги першобудівникам міста Нова Каховка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8.01.2015 року №1903 «про міський бюджет на 2015 рік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кладення договорів на передачу субвенції у І кварталі 2016 року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05 лютого 2015 року №1905 «Про програму економічного, соціального та культурного розвитку міста Нова Каховка на 2015 рік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овальова С.Ю., начальник відділу бухгалтерського обліку та звіт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 Про умови оплати праці міського голови на грудень 2015 року.</w:t>
      </w:r>
    </w:p>
    <w:p>
      <w:pPr>
        <w:pStyle w:val="Footer"/>
        <w:tabs>
          <w:tab w:val="clear" w:pos="4153"/>
          <w:tab w:val="clear" w:pos="8306"/>
        </w:tabs>
        <w:ind w:left="1134" w:hanging="0"/>
        <w:jc w:val="both"/>
        <w:rPr>
          <w:szCs w:val="28"/>
        </w:rPr>
      </w:pPr>
      <w:r>
        <w:rPr>
          <w:szCs w:val="28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мови оплати праці першого заступника міського голови Чурсинова Л.Г. на грудень 2015 року.</w:t>
      </w:r>
    </w:p>
    <w:p>
      <w:pPr>
        <w:pStyle w:val="Footer"/>
        <w:tabs>
          <w:tab w:val="clear" w:pos="4153"/>
          <w:tab w:val="clear" w:pos="8306"/>
        </w:tabs>
        <w:ind w:left="1134" w:hanging="0"/>
        <w:jc w:val="both"/>
        <w:rPr>
          <w:szCs w:val="28"/>
        </w:rPr>
      </w:pPr>
      <w:r>
        <w:rPr>
          <w:szCs w:val="28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мови оплати праці заступника міського голови Давидюка С.П. на грудень 2015 року.</w:t>
      </w:r>
    </w:p>
    <w:p>
      <w:pPr>
        <w:pStyle w:val="Normal"/>
        <w:tabs>
          <w:tab w:val="clear" w:pos="708"/>
          <w:tab w:val="left" w:pos="426" w:leader="none"/>
        </w:tabs>
        <w:ind w:left="426" w:firstLine="8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 Про умови оплати праці заступника міського голови Сироватки В.М. на грудень 2015 року.</w:t>
      </w:r>
    </w:p>
    <w:p>
      <w:pPr>
        <w:pStyle w:val="Normal"/>
        <w:ind w:left="2835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загальної чисельності апарату міського центру соціальних служб для сім’ї, дітей та молоді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880" w:hanging="1620"/>
        <w:jc w:val="both"/>
        <w:rPr>
          <w:szCs w:val="28"/>
        </w:rPr>
      </w:pPr>
      <w:r>
        <w:rPr>
          <w:szCs w:val="28"/>
        </w:rPr>
        <w:t>Доповідає:</w:t>
        <w:tab/>
        <w:t>Галинська Н.М., директор міського центру соціальних служб для сім’ї, дітей та молоді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.Про кошторис міського фонду охорони навколишнього природного середовища на 2016 рік.</w:t>
      </w:r>
    </w:p>
    <w:p>
      <w:pPr>
        <w:pStyle w:val="Footer"/>
        <w:tabs>
          <w:tab w:val="clear" w:pos="4153"/>
          <w:tab w:val="clear" w:pos="8306"/>
        </w:tabs>
        <w:ind w:firstLine="1260"/>
        <w:jc w:val="both"/>
        <w:rPr>
          <w:szCs w:val="28"/>
        </w:rPr>
      </w:pPr>
      <w:r>
        <w:rPr>
          <w:szCs w:val="28"/>
        </w:rPr>
        <w:t>Доповідає:</w:t>
        <w:tab/>
        <w:t>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Про внесення змін до Статуту комунального підприємства «Новокаховське житлово-експлуатаційне управління».</w:t>
      </w:r>
    </w:p>
    <w:p>
      <w:pPr>
        <w:pStyle w:val="Footer"/>
        <w:tabs>
          <w:tab w:val="clear" w:pos="4153"/>
          <w:tab w:val="clear" w:pos="8306"/>
        </w:tabs>
        <w:ind w:firstLine="1260"/>
        <w:jc w:val="both"/>
        <w:rPr>
          <w:szCs w:val="28"/>
        </w:rPr>
      </w:pPr>
      <w:r>
        <w:rPr>
          <w:szCs w:val="28"/>
        </w:rPr>
        <w:t>Доповідає:</w:t>
        <w:tab/>
        <w:t>Канєвський Г.О., директор КП «ЖЕ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 до рішення міської ради від 28.01.2015. №1902 «Про поповнення статутних капіталів Комунальних підприємств міста».</w:t>
      </w:r>
    </w:p>
    <w:p>
      <w:pPr>
        <w:pStyle w:val="Footer"/>
        <w:tabs>
          <w:tab w:val="clear" w:pos="4153"/>
          <w:tab w:val="clear" w:pos="8306"/>
        </w:tabs>
        <w:ind w:firstLine="1260"/>
        <w:jc w:val="both"/>
        <w:rPr>
          <w:szCs w:val="28"/>
        </w:rPr>
      </w:pPr>
      <w:r>
        <w:rPr>
          <w:szCs w:val="28"/>
        </w:rPr>
        <w:t>Доповідає:</w:t>
        <w:tab/>
        <w:t>Задирко В.Б., директор КП «МОЦ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загальної чисельності апарату управління з питань надзвичайних ситуацій та цивільного захисту населення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граму розвитку футболу в місті Нова Каховка на 2016 рік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Таран Н.М., начальник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 Про міську Програму оздоровлення та відпочинку дітей на 2016 рік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Таран Н.М., начальник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Про затвердження загальної чисельності апарату відділу у справах сімї, молоді, фізичної культури та спорту Новокаховської міської ради на 2016 рік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Таран Н.М., начальник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ідмову від здійснення переважного права купівлі нерухомого майна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проектів землеустрою щодо формування земельих ділянок комунальної власності, для подальшої передачі в оренду шляхом проведення аукціону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пільг щодо земельного податку юридичним особам на території міста Нова Каховка та Новокаховської міської ради в 2016 році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крім п.1.1. парк культури та відпочинку, кінотеатру, міський оздоровчий центр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Про затвердження загальної чисельності та структури апарату управління містобудування та архітектури Новокаховської міської ради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sz w:val="28"/>
          <w:szCs w:val="28"/>
        </w:rPr>
        <w:t>Плюйко М.П.</w:t>
      </w:r>
      <w:r>
        <w:rPr>
          <w:sz w:val="28"/>
          <w:szCs w:val="28"/>
          <w:lang w:val="uk-UA"/>
        </w:rPr>
        <w:t>, н</w:t>
      </w:r>
      <w:r>
        <w:rPr>
          <w:sz w:val="28"/>
          <w:szCs w:val="28"/>
        </w:rPr>
        <w:t>ачальнику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окладання виконання функцій державного архітектурно-будівельного контролю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sz w:val="28"/>
          <w:szCs w:val="28"/>
        </w:rPr>
        <w:t>Плюйко М.П.</w:t>
      </w:r>
      <w:r>
        <w:rPr>
          <w:sz w:val="28"/>
          <w:szCs w:val="28"/>
          <w:lang w:val="uk-UA"/>
        </w:rPr>
        <w:t>, н</w:t>
      </w:r>
      <w:r>
        <w:rPr>
          <w:sz w:val="28"/>
          <w:szCs w:val="28"/>
        </w:rPr>
        <w:t>ачальнику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Статуту загальноосвітньої школи І-ІІІ ступенів  № 1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Редакційна правка – виключити номер телефон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Про внесення змін до Статуту навчально-виховного комплексу «Дошкільний заклад – загальноосвітня школа І-ІІІ ступенів № 2»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Редакційна правка – виключити номер телефон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Про внесення змін до Статуту загальноосвітньої школи І-ІІІ ступенів  № 3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Редакційна правка – виключити номер телефон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Про внесення змін до Статуту загальноосвітньої школи І-ІІІ ступенів  № 4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Редакційна правка – виключити номер телефон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Про внесення змін до Статуту загальноосвітньої школи І-ІІІ ступенів № 6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 xml:space="preserve">Редакційна правка – виключити номер телефону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Про внесення змін до Статуту загальноосвітньої школи І-ІІІ ступенів  № 7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Редакційна правка – виключити номер телефон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Про внесення змін до Статуту спеціалізованої загальноосвітньої  школи І-ІІІ ступенів  № 8 з поглибленим вивченням англійської мови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Редакційна правка – виключити номер телефон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Про внесення змін до Статуту  гімназії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Редакційна правка – виключити номер телефон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Про внесення змін до Статуту загальноосвітньої школи І-ІІІ ступенів  № 10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Редакційна правка – виключити номер телефон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Про внесення змін до Статуту Дніпрянської загальноосвітньої школи І-ІІІ ступенів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Редакційна правка – виключити номер телефон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Про внесення змін до Статуту Корсунської загальноосвітньої  школи І-ІІІ ступенів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Редакційна правка – виключити номер телефон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Про внесення змін до Статуту Маслівської загальноосвітньої школи І-ІІІ ступенів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Редакційна правка – виключити номер телефон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Про внесення змін до Статуту Новокаховського техніко-економічного ліцею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szCs w:val="28"/>
        </w:rPr>
        <w:t>ВИРІШИЛИ:</w:t>
        <w:tab/>
        <w:t>Редакційна правка – виключити номер телефон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Про внесення змін до Статуту загальноосвітньої школи І-ІІІ ступенів  № 5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szCs w:val="28"/>
        </w:rPr>
        <w:t>ВИРІШИЛИ:</w:t>
        <w:tab/>
        <w:t>Редакційна правка – виключити номер телефону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Про внесення змін до рішення Новокаховської міської ради  від 10.12.2015 року № 37 Про оптимізацію роботи із забезпечення ефективного використання коштів бюджетними установами (закладами)  Новокаховської міської радию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Комітету з питань правової політики та правосуддя Верховної Ради України щодо звернення депутатів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Асоціації міст України щодо презентаційного буклету про АМ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 xml:space="preserve">       Л.А.Микитенко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 xml:space="preserve">          Л.П.Тих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3:00Z</dcterms:created>
  <dc:creator>Admin</dc:creator>
  <dc:description/>
  <cp:keywords/>
  <dc:language>en-US</dc:language>
  <cp:lastModifiedBy>Admin</cp:lastModifiedBy>
  <cp:lastPrinted>2015-12-21T13:11:00Z</cp:lastPrinted>
  <dcterms:modified xsi:type="dcterms:W3CDTF">2016-04-11T12:50:00Z</dcterms:modified>
  <cp:revision>2</cp:revision>
  <dc:subject/>
  <dc:title>Протокол №</dc:title>
</cp:coreProperties>
</file>