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72449638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uk-UA"/>
        </w:rPr>
        <w:t>_______________ № ____________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№ __________ від 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11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16.06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Микитенко Л.А., Тихонова Л.П., Уманець О.В., Дук С.В., Мосьпан Т.О., Джуманіязова П.В., Дунда В.В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15.01.2016 року №158 «Про внесення змін до рішення міської ради від 24.12.2015 року №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b/>
          <w:b/>
          <w:i/>
          <w:i/>
          <w:szCs w:val="28"/>
        </w:rPr>
      </w:pPr>
      <w:r>
        <w:rPr>
          <w:szCs w:val="28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Cs w:val="28"/>
        </w:rPr>
      </w:pPr>
      <w:r>
        <w:rPr>
          <w:szCs w:val="28"/>
        </w:rPr>
        <w:t>Доповнення до проекту рішення міської ради «Про внесення змін до рішення міської ради від 24.12.2015 року №126 «Про міський бюджет на 2016 рік»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Cs w:val="28"/>
        </w:rPr>
      </w:pPr>
      <w:r>
        <w:rPr>
          <w:szCs w:val="28"/>
        </w:rPr>
        <w:t>ВИРІШИЛИ: Збільшити видатки головному розпоряднику коштів Викон. Н.Каховської міської ради за КФКВ 100202 «Водопровідне-каналізаційне господарство» в сумі 158945 грн. для проведення кап.ремонту роторного блоку компресорного устаткування на очисних спорудах КП «Міський 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: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21:00Z</dcterms:created>
  <dc:creator>Admin</dc:creator>
  <dc:description/>
  <cp:keywords/>
  <dc:language>en-US</dc:language>
  <cp:lastModifiedBy>Admin</cp:lastModifiedBy>
  <cp:lastPrinted>2016-07-08T11:15:00Z</cp:lastPrinted>
  <dcterms:modified xsi:type="dcterms:W3CDTF">2017-03-06T09:39:00Z</dcterms:modified>
  <cp:revision>4</cp:revision>
  <dc:subject/>
  <dc:title> </dc:title>
</cp:coreProperties>
</file>