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217762748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5955030" cy="0"/>
                <wp:effectExtent l="0" t="29210" r="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459.85pt,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szCs w:val="28"/>
        </w:rPr>
      </w:pPr>
      <w:r>
        <w:rPr>
          <w:szCs w:val="28"/>
        </w:rPr>
        <w:t>Протокол №18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szCs w:val="28"/>
        </w:rPr>
      </w:pPr>
      <w:r>
        <w:rPr>
          <w:szCs w:val="28"/>
        </w:rPr>
        <w:t xml:space="preserve">06.12.2016 року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  <w:t>Присутні: Микитенко Л.А., Тихонова Л.П., Уманець О.В., Дук С.О., Дунда В.В., Джуманіязова П.В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доповнень до заходів Програми фінансової підтримки об’єднань співвласників багатоквартирних будинків для проведення капітального ремонту житлового фонду на 2016-2018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Заходів на 2016 рік міської Програми будівництва, реконструкції, капітальних ремонтів об’єктів соціальної сфери, житлового фонду та інших об’єктів комунальної власності міста Нова Каховка на 2015-2016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сесії міської ради від 25 лютого 2016 року №177 «Про Програму економічного, соціального та культурного розвитку міста Нова Каховка на 2016 рік»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та доповнень до рішення Новокаховської міської ради від 25.02.2016 року №172 «Про міську Програму розвитку охорони здоров’я міста Нова Каховка та Першочергові заходи на 2016-2020 роки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Гайдаманчук І.І., головний лікар КЗ «Центральна міська лікарня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міської програми «Розвиток культури і туризму міста Нова Каховка на період 2013-2017 роки»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Іванова В.М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та доповнень у заходи до міської соціальної цільової програми розвитку освітньої галузі на 2016 роки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о внесення змін до рішення міської ради  від 15.01.2016 року № 158 «Про внесення змін до рішення міської ради від 24.12.2015 року № 126 «Про міський бюджет на 2016 рік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оповнення статутного капіталу Новокаховського пасажирського комунального підприємства «Автоцентр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Л.А.Мики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 xml:space="preserve">        Л.П.Тихонов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0:00Z</dcterms:created>
  <dc:creator>Admin</dc:creator>
  <dc:description/>
  <cp:keywords/>
  <dc:language>en-US</dc:language>
  <cp:lastModifiedBy>Admin</cp:lastModifiedBy>
  <dcterms:modified xsi:type="dcterms:W3CDTF">2016-12-06T14:47:00Z</dcterms:modified>
  <cp:revision>2</cp:revision>
  <dc:subject/>
  <dc:title> </dc:title>
</cp:coreProperties>
</file>