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6455932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9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 w:val="26"/>
          <w:szCs w:val="26"/>
        </w:rPr>
        <w:t xml:space="preserve">13.12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ні:Микитенко Л.А., Тихонова Л.П., Уманець О.В., Дунда В.В., Дук С.А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Програми забезпечення транспортного обслуговування загальноміських заходів на 2016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граму забезпечення транспортного обслуговування загальноміських заходів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нової редакції Статуту комунального підприємства «Новокаховське шлях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Гуртовий А.П., начальник КП «Новокаховське ШЕУ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«за» - 4, «проти» - 1 (Дунда В.В.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гальної чисельності апарату міської ради та її виконавчого комітету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гальної чисельності апарату відділу культури і туризму Новокаховської міської рад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Іванова В., М.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гальної чисельності відділу реєстрації міської ради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Кобіцька І.С., начальник відділу реєстра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гальної чисельності апарату управління з питань надзвичайних ситуацій та цивільного захисту населення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гальної чисельності апарату фінансового управління Новокаховської міської ради на 2017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жовтень 2016 року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грами розвитку земельних відносин на території міста Нова Каховка на 2017 - 2019 роки.</w:t>
      </w:r>
    </w:p>
    <w:p>
      <w:pPr>
        <w:pStyle w:val="Footer"/>
        <w:tabs>
          <w:tab w:val="clear" w:pos="4153"/>
          <w:tab w:val="clear" w:pos="8306"/>
        </w:tabs>
        <w:ind w:left="3060" w:hanging="19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довження на 2017 рік дії Програми приватизації майна, що належить до комунальної власності територіальної громади міста Нова Каховка, на 2016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3.01.2014 року №1441 «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.Про внесення змін до рішення міської ради від 21.07.2016 року №381 «Про затвердження детального плану території Управлінню містобудування та архітектури Новокаховської міської ради в межах вул.Довженка – вул.Дзержинського - просп.Перемоги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пільг щодо земельного податку юридичним особам на території міста Нова Каховка та Новокаховської міської ради в 2017 році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повнення переліку об’єктів приватизації на 2016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Про віднесення ділянок до земель поточного будівництва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, припинення прав на землю та передачу земельних ділянок у власність громадянам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громадянам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та викуп земельних діляно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етального плану території щодо окремої земельної ділянки Фізичній особі – підприємцю Бєлоусову Валерію Іванович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, п.7. зняти з розгляд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оформлення договорів, які визначають розміщення та обслуговування тимчасових споруд побутового або соціально-культурного призначення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- підприємцем Власовим Юрієм Валентиновичем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«за» - 4, «проти» - 1 (Дунда В.В.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кові питанн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5.01.2016 року №158 «Про внесення змін до рішення міської ради від 24.12.2015 року №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 з доповненнями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 - 4, «проти» - 1 (Дунда В.В.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міжбюджетного трансферту Таврійській міській раді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міжбюджетного трансферту Райській сільській раді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 передачу міжбюджетного трансферту Дніпрянській селищній раді на 2017 рік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 w:val="26"/>
          <w:szCs w:val="26"/>
        </w:rPr>
        <w:t>Доповідає:</w:t>
        <w:tab/>
      </w:r>
      <w:r>
        <w:rPr>
          <w:color w:val="000000"/>
          <w:sz w:val="26"/>
          <w:szCs w:val="26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міську Програму будівництва, реконструкції, капітальних ремонтів об’єктів соціальної сфери та інших об’єктів комунальної власності міста Нова Каховка на 2017-2018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грами фінансової підтримки підприємств комунальної власності міста Нова Каховка на 2017- 2019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граму розвитку архівної справи в місті Нова Каховка на 2017-2021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Сироїжко Л.Ф., начальник архів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10.12.2015 року №42 „Про затвердження Програми інвестиційного розвитку міста Нова Каховка до 2020 року”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стенюк В.І., директор КП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 внесення змін та доповнень до рішення міської ради від 10.12.2015 року №41 "Про затвердження Програми розвитку малого підприємництва в місті Нова Каховка на 2016-2018 роки".</w:t>
        </w:r>
      </w:hyperlink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/>
      </w:pPr>
      <w:r>
        <w:rPr>
          <w:sz w:val="26"/>
          <w:szCs w:val="26"/>
        </w:rPr>
        <w:t>Доповідає: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Костенюк В.І., директор КП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5.02.2016 р. №182 «Про затвердження заходів на 2016 рік до міської Програми «Безпечне місто 2015-2017», затвердженої рішенням міської ради від 16.07.2015 року №2119»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Доповідає: Костенюк В.І., директор КП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Договору про погашення заборгованості комунального підприємства «Міський водоканал» перед територіальною громадою міста за виконання гарантійних зобов’язань від 03.04.2013р. № 3-04/13</w:t>
      </w:r>
    </w:p>
    <w:p>
      <w:pPr>
        <w:pStyle w:val="Normal"/>
        <w:tabs>
          <w:tab w:val="clear" w:pos="708"/>
          <w:tab w:val="left" w:pos="7371" w:leader="none"/>
        </w:tabs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Радованець В.В., директор КП «Міський водоканал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«за» - 4, «проти» - 1 (Дунда В.В.)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заходів міської Програми реалізації соціальної політики на 2016-2019 рок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гальної чисельності апарату управління праці та соціального захисту населення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гальної чисельності апарату відділу у справах сім»ї, молоді, фізичної культури та спорту Новокаховської міської ради на 2017 рік.</w:t>
      </w:r>
    </w:p>
    <w:p>
      <w:pPr>
        <w:pStyle w:val="Footer"/>
        <w:tabs>
          <w:tab w:val="clear" w:pos="4153"/>
          <w:tab w:val="clear" w:pos="8306"/>
        </w:tabs>
        <w:ind w:left="2340" w:hanging="1260"/>
        <w:jc w:val="both"/>
        <w:rPr>
          <w:sz w:val="26"/>
          <w:szCs w:val="26"/>
        </w:rPr>
      </w:pPr>
      <w:r>
        <w:rPr>
          <w:sz w:val="26"/>
          <w:szCs w:val="26"/>
        </w:rPr>
        <w:t>Доповідає:Таран Н.М., начальник відділу у справах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розірвання договору купівлі-продажу квартири від 25 грудня 2013 рок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Ільїна Т.А., начальник юридич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ідмову від здійснення переважного права купівлі нерухомого майна.</w:t>
      </w:r>
    </w:p>
    <w:p>
      <w:pPr>
        <w:pStyle w:val="Normal"/>
        <w:tabs>
          <w:tab w:val="clear" w:pos="708"/>
          <w:tab w:val="left" w:pos="7371" w:leader="none"/>
        </w:tabs>
        <w:ind w:firstLine="10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та передачу у власність громадянам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технічної документації із землеустрою щодо поділу земельних ділянок комунальної власності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з нормативної грошової оцінки земельних ділянок Публічному акціонерному товариству “Дім марочних коньяків “Таврія”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із землеустрою щодо встановлення меж частини земельної ділянки, на яку поширюється право сервітуту з садівницьким товариством “Дружба”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підприємству "Центральна міська аптека Новокаховської міської ради" на списання основних засобів та малоцінних швидкозношуваних предметів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родаж об’єкта міської комунальної власності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оформлення договору сервітутного користування для будівництва об’єктів інженерно-транспортної інфраструктур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Терещенком Петром Станіславовичем.</w:t>
        </w:r>
      </w:hyperlink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та доповнень до рішення Новокаховської міської ради від 25.02.2016 року № 172 «Про міську Програму розвитку охорони здоров’я міста Нова Каховка та Першочергових заходів на 2016-2020 роки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 w:val="26"/>
          <w:szCs w:val="26"/>
        </w:rPr>
        <w:t>Доповідає:</w:t>
        <w:tab/>
        <w:t>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Статуту загальноосвітньої школи І-ІІІ ступенів №10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</w:t>
        <w:tab/>
        <w:tab/>
        <w:tab/>
        <w:tab/>
        <w:tab/>
        <w:tab/>
        <w:tab/>
        <w:tab/>
        <w:tab/>
        <w:t xml:space="preserve">        Л.А.Микитенкго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 комісії</w:t>
        <w:tab/>
        <w:tab/>
        <w:tab/>
        <w:tab/>
        <w:tab/>
        <w:tab/>
        <w:tab/>
        <w:tab/>
        <w:tab/>
        <w:t xml:space="preserve">            Л.П.Тихоно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29&amp;id=2540&amp;lng=ua" TargetMode="External"/><Relationship Id="rId5" Type="http://schemas.openxmlformats.org/officeDocument/2006/relationships/hyperlink" Target="http://novakahovka.com.ua/public_info/index.php?t=26&amp;g=129&amp;id=2574&amp;lng=u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8:00Z</dcterms:created>
  <dc:creator>Admin</dc:creator>
  <dc:description/>
  <cp:keywords/>
  <dc:language>en-US</dc:language>
  <cp:lastModifiedBy>Admin</cp:lastModifiedBy>
  <dcterms:modified xsi:type="dcterms:W3CDTF">2016-12-16T14:25:00Z</dcterms:modified>
  <cp:revision>8</cp:revision>
  <dc:subject/>
  <dc:title> </dc:title>
</cp:coreProperties>
</file>