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69274176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955030" cy="0"/>
                <wp:effectExtent l="0" t="2921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59.8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Протокол №21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szCs w:val="28"/>
        </w:rPr>
        <w:t xml:space="preserve">26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Микитенко Л.А., Тихонова Л.П., Уманець О.В., Дук С.О., Мосьпан Т.О., Джуманіязова П.В., Дунда В.В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внесення змін до рішення міської ради  від 15.01.2016 року № 158 «Про внесення змін до рішення міської ради від 24.12.2015 року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>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>Л.П.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8:00Z</dcterms:created>
  <dc:creator>Admin</dc:creator>
  <dc:description/>
  <cp:keywords/>
  <dc:language>en-US</dc:language>
  <cp:lastModifiedBy>Admin</cp:lastModifiedBy>
  <cp:lastPrinted>2016-12-23T11:23:00Z</cp:lastPrinted>
  <dcterms:modified xsi:type="dcterms:W3CDTF">2016-12-27T12:46:00Z</dcterms:modified>
  <cp:revision>11</cp:revision>
  <dc:subject/>
  <dc:title> </dc:title>
</cp:coreProperties>
</file>