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94857148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955030" cy="0"/>
                <wp:effectExtent l="0" t="2921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59.85pt,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Протокол №22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 xml:space="preserve">28.12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Микитенко Л.А., Тихонова Л.П., Уманець О.В., Дук С.О., Мосьпан Т.О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зміну до складу засновників комунального закладу</w:t>
      </w:r>
      <w:r>
        <w:rPr>
          <w:szCs w:val="28"/>
        </w:rPr>
        <w:t xml:space="preserve"> </w:t>
      </w:r>
      <w:r>
        <w:rPr/>
        <w:t xml:space="preserve"> «Таврійський міський будинок культури»</w:t>
      </w:r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Іванова В.М., начальник відділу куль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зміну до складу засновників «Дошкільний навчальний заклад ясла-садок «Джерельце» загального типу Таврійської міської ради Херсонської області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зміну до складу засновників «Дошкільний навчальний заклад ясла-садок «Дзвіночок» загального типу Таврійської міської ради Херсонської області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>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>Л.П.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8:00Z</dcterms:created>
  <dc:creator>Admin</dc:creator>
  <dc:description/>
  <cp:keywords/>
  <dc:language>en-US</dc:language>
  <cp:lastModifiedBy>Admin</cp:lastModifiedBy>
  <cp:lastPrinted>2016-12-28T10:02:00Z</cp:lastPrinted>
  <dcterms:modified xsi:type="dcterms:W3CDTF">2017-01-05T12:57:00Z</dcterms:modified>
  <cp:revision>15</cp:revision>
  <dc:subject/>
  <dc:title> </dc:title>
</cp:coreProperties>
</file>