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393240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2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,, Тихонова Л.П., Мосьпан Т.О., Уманець О.В., Дук С.В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Фурсєєва Ірина Валеріївна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6"/>
          <w:szCs w:val="26"/>
          <w:lang w:val="uk-UA"/>
        </w:rPr>
        <w:t>Фурсєєва Ірина Валеріївна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договору, який визначає розміщення та обслуговування тимчасових споруд для провадження підприємницької діяльності.</w:t>
      </w:r>
    </w:p>
    <w:p>
      <w:pPr>
        <w:pStyle w:val="Normal"/>
        <w:ind w:left="1416" w:hanging="33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Ковальчук Таміла Анатоліївна, начальник відділу ЗВ та КВ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Голова комісії</w:t>
        <w:tab/>
        <w:tab/>
        <w:t xml:space="preserve">                                               Л.А.Микит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Секретар комісії</w:t>
        <w:tab/>
        <w:tab/>
        <w:t xml:space="preserve">                                          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dcterms:modified xsi:type="dcterms:W3CDTF">2017-03-06T08:36:00Z</dcterms:modified>
  <cp:revision>7</cp:revision>
  <dc:subject/>
  <dc:title> </dc:title>
</cp:coreProperties>
</file>