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52899417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4.03.2017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Тихонова Л.П., Уманець О.В., Дук С.О., Мосьпан Т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Normal"/>
        <w:tabs>
          <w:tab w:val="clear" w:pos="708"/>
          <w:tab w:val="left" w:pos="540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color w:val="000000"/>
          <w:sz w:val="28"/>
          <w:szCs w:val="28"/>
          <w:lang w:val="uk-UA"/>
        </w:rPr>
        <w:t>Фурсєєва І.В., начальник фінансового управлінн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  <w:tab/>
        <w:t>погодитис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Заст. голови комісії</w:t>
        <w:tab/>
        <w:tab/>
        <w:t xml:space="preserve">                                                   Т.О.Мосьп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Секретар комісії</w:t>
        <w:tab/>
        <w:tab/>
        <w:t xml:space="preserve">                                                  Л.П.Тих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dcterms:modified xsi:type="dcterms:W3CDTF">2017-03-27T11:01:00Z</dcterms:modified>
  <cp:revision>15</cp:revision>
  <dc:subject/>
  <dc:title> </dc:title>
</cp:coreProperties>
</file>