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96686080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3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5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Уманець О.В., Дук С.О., Мосьпан Т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аходів до міської соціальної цільової програми розвитку освітньої галузі на 2017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Доповнити заходи: - кап.ремонтом сантех. систем я/с №3 «Соколятко»; - кап.ремонт будівлі я/с №11 «Червоненька квіточка»; - поточний ремонт електромережі СЗОШ №8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міської соціальної цільової програми розвитку освітньої галузі на 2016-2019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бюджетних призначень загальноосвітнім закладам на 2017 рік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звіту про використання коштів резервного фонду міського бюджету за березень 2017 року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конання міського бюджету за І квартал 2017 року.</w:t>
      </w:r>
    </w:p>
    <w:p>
      <w:pPr>
        <w:pStyle w:val="TextBody"/>
        <w:spacing w:before="0" w:after="0"/>
        <w:ind w:left="2880" w:hanging="18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віт Комісії по контролю за фактичним використанням землі на території міста Нова Каховка за І квартал 2017 року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поділ земельної ділян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на продаж об’єкта міської комунальної власності на аукціоні за методом зниження цін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виконкому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згоду на передачу стільц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відділу освіти на списання об’єкту нерухомого майн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. Про дозвіл на списання об’єктів нерухомого майна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фінансовому управлінню на списання оргтехні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Новокаховському пасажирському КП "Автоцентр" на списання транспортних засоб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Тарабака О.А., директор КП «Автоцентр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П "Міський водоканал" на списання транспортного засоб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Радованець В.В., директор КП «Міський водоканал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кові питання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міської ради від 23.12.2016 року №652 «Про міський бюджет на 2017 рік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1). За рахунок перевиконання по єдиному податку з фіз..осіб в сумі 221629 грн.збільшити по Відділу освіти Новокаховсьбкої міської ради видатки на придбання підручників загальноосвітнім закладам в сумі 221629 грн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ab/>
        <w:t>2). Відповідні зміни внести до текстової частини проекту, додатки 1-4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. Про внесення змін до міської програми “Розвиток культури і туризму міста Нова Каховка на період 2013-2017 роки”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Зарудна Н.С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міської Програми фінансової підтримки підприємств комунальної власності міста Нова Каховка на 2017-2019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/>
      </w:pPr>
      <w:r>
        <w:rPr>
          <w:color w:val="000000"/>
          <w:sz w:val="26"/>
          <w:szCs w:val="26"/>
        </w:rPr>
        <w:t>Доповідає:</w:t>
        <w:tab/>
      </w:r>
      <w:r>
        <w:rPr>
          <w:sz w:val="26"/>
          <w:szCs w:val="26"/>
        </w:rPr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доповнень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Програми забезпечення транспортного обслуговування загальноміських заходів на 2017 рік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Мандебура Т.В., начальник відділу галузей економік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 внесення змін до рішення Новокаховської міської ради від 17.01.2017 року № 662 «Про затвердження заходів на 2017 рік міської Програми розвитку охорони здоров’я міста Нова Каховка та Першочергових заходів на 2016-2020 роки»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оповідає:</w:t>
        <w:tab/>
        <w:t>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умови оплати праці міського голови Коваленка В.І. на ІІІ та ІV квартали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умови оплати праці першого заступника міського голови Чурсинова Л.Г. на ІІІ та ІV квартали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умови оплати праці заступника міського голови Сироватки В.М. на ІІІ та ІV квартали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умови оплати праці заступника міського голови Давидюка С.П. на ІІІ та ІV квартали 2017 року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Лук’яненко О.В., секретар міської рад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структури Новокаховської міської ради та її виконавчих органів.</w:t>
      </w:r>
    </w:p>
    <w:p>
      <w:pPr>
        <w:pStyle w:val="Footer"/>
        <w:tabs>
          <w:tab w:val="clear" w:pos="4153"/>
          <w:tab w:val="clear" w:pos="8306"/>
        </w:tabs>
        <w:ind w:left="2700" w:hanging="1620"/>
        <w:jc w:val="both"/>
        <w:rPr>
          <w:sz w:val="26"/>
          <w:szCs w:val="26"/>
        </w:rPr>
      </w:pPr>
      <w:r>
        <w:rPr>
          <w:sz w:val="26"/>
          <w:szCs w:val="26"/>
        </w:rPr>
        <w:t>Доповідає:</w:t>
        <w:tab/>
        <w:t>Акуленко В.С., керуючий справами виконко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рішення міської ради від 23.01.2014 року №1441 “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”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Порядку розміщення та функціонування тимчасових споруд для провадження підприємницької діяльності на території міста Нова Каховка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Порядку оформлення договору сервітуту на право розміщення тимчасових споруд в межах міста Нова Каховка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громадянам.      (</w:t>
      </w:r>
      <w:r>
        <w:rPr>
          <w:b/>
          <w:i/>
          <w:color w:val="000000"/>
          <w:sz w:val="26"/>
          <w:szCs w:val="26"/>
        </w:rPr>
        <w:t>за готелем «Нова Каховка»</w:t>
      </w:r>
      <w:r>
        <w:rPr>
          <w:color w:val="000000"/>
          <w:sz w:val="26"/>
          <w:szCs w:val="26"/>
        </w:rPr>
        <w:t>)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та містобудування для створення індустріального парку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окументації із землеустрою та містобудування Комунальному підприємству “Агенція регіонального розвитку”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надання дозволу на розробку детального плану території по вул.Затишна, 44-а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оформлення договорів, які визначають розміщення та обслуговування тимчасових споруд побутового або соціально-культурного призначення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припинення прав на землю та передачу земельних ділянок у користування громадянам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дозвіл орендарю ФОП Рєпіній Ользі Борисівні на передачу орендованої земельної ділянки в суборенду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дозвіл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 дозвіл комунальному підприємству "Теплові мережі міста Нова Каховка" на укладання договору оренд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 внесення змін до Програми розроблення містобудівної документації на 2015-2017 роки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>
          <w:sz w:val="26"/>
          <w:szCs w:val="26"/>
        </w:rPr>
      </w:pPr>
      <w:r>
        <w:rPr>
          <w:sz w:val="26"/>
          <w:szCs w:val="26"/>
        </w:rPr>
        <w:t>Доповідає: Боровинський М.В., в.о.начальника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вернення №16 від 03.04.17р. співвласників ОСББ «Мрія - 14» щодо ремонту покрівлі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ВИРІШИЛИ:</w:t>
        <w:tab/>
        <w:t>Розглянувши лист ОСББ «Мрія-14» рекомендуємо залишити рішення міської ради №404 від 15.09.2016 року «Про внесення змін та доповнень до Програми фінансової підтримки об`єднань співвласників багатоквартирних будинків для проведення капітального ремонту житлового фонду на 2016-2018 роки» без змін. Розглянути дане питання при розгляді звіту виконання даної програми за 2017 рік.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Голова комісії</w:t>
        <w:tab/>
        <w:tab/>
        <w:tab/>
        <w:tab/>
        <w:tab/>
        <w:tab/>
        <w:tab/>
        <w:tab/>
        <w:t xml:space="preserve">       Л.А.Микитенко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 w:val="26"/>
          <w:szCs w:val="26"/>
        </w:rPr>
      </w:pPr>
      <w:r>
        <w:rPr>
          <w:sz w:val="26"/>
          <w:szCs w:val="26"/>
        </w:rPr>
        <w:t>Секретар комісії</w:t>
        <w:tab/>
        <w:tab/>
        <w:tab/>
        <w:tab/>
        <w:tab/>
        <w:tab/>
        <w:tab/>
        <w:tab/>
        <w:t xml:space="preserve">          Л.П.Тихо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dcterms:modified xsi:type="dcterms:W3CDTF">2017-06-01T07:26:00Z</dcterms:modified>
  <cp:revision>10</cp:revision>
  <dc:subject/>
  <dc:title> </dc:title>
</cp:coreProperties>
</file>