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9318018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Дунда В.В., Джуманіязова П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міський центр соціальних служб для сім’ї, дітей та молоді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сакова Н.В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надання дозволу на розробку документації із землеустрою для будівництва та обслуговування адміністративно-офісного цент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861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7-09-28T12:18:00Z</dcterms:modified>
  <cp:revision>9</cp:revision>
  <dc:subject/>
  <dc:title> </dc:title>
</cp:coreProperties>
</file>