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  <w:t xml:space="preserve">61-ї позачергової сесії міської ради 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  <w:t>6-го скликання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11 квітня 2014 року</w:t>
      </w:r>
    </w:p>
    <w:p>
      <w:pPr>
        <w:pStyle w:val="Heading1"/>
        <w:ind w:left="5580" w:hanging="0"/>
        <w:rPr>
          <w:szCs w:val="28"/>
        </w:rPr>
      </w:pPr>
      <w:r>
        <w:rPr>
          <w:szCs w:val="28"/>
        </w:rPr>
        <w:t>Велика зала</w:t>
      </w:r>
    </w:p>
    <w:p>
      <w:pPr>
        <w:pStyle w:val="Heading2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аток о 09.00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/>
      </w:pPr>
      <w:r>
        <w:rPr>
          <w:szCs w:val="28"/>
        </w:rPr>
        <w:t>Шістдесят першу позачергову сесію міської ради 6-го скликання відкриває міський голова – Коваленко Володимир Іванович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епутати!</w:t>
      </w:r>
    </w:p>
    <w:p>
      <w:pPr>
        <w:pStyle w:val="2"/>
        <w:ind w:left="0" w:firstLine="900"/>
        <w:rPr/>
      </w:pPr>
      <w:r>
        <w:rPr>
          <w:szCs w:val="28"/>
        </w:rPr>
        <w:t xml:space="preserve">Із сорока дев’яти депутатів, обраних до міської ради 6-го скликання, на сесію прибуло 33 депутати (це більше половини депутатів від загального складу ради). </w:t>
      </w:r>
    </w:p>
    <w:p>
      <w:pPr>
        <w:pStyle w:val="TextBodyIndent"/>
        <w:ind w:firstLine="900"/>
        <w:rPr/>
      </w:pPr>
      <w:r>
        <w:rPr>
          <w:szCs w:val="28"/>
        </w:rPr>
        <w:t xml:space="preserve">Відсутні 17 депутатів з поважних причин. 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 xml:space="preserve">Крім того, на сесію прибули запрошені: голови місцевих рад, заступники міського голови, члени виконавчого комітету, керівники відділів, управлінь міськвиконкому, які не є депутатам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епутати!</w:t>
      </w:r>
    </w:p>
    <w:p>
      <w:pPr>
        <w:pStyle w:val="TextBodyIndent"/>
        <w:ind w:firstLine="900"/>
        <w:rPr/>
      </w:pPr>
      <w:r>
        <w:rPr>
          <w:szCs w:val="28"/>
        </w:rPr>
        <w:t>Згідно зі статтею 46 Закону України «Про місцеве самоврядування в Україні» шістдесят першу позачергову міської ради оголошую відкрит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унає гімн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! Прошу присісти.</w:t>
      </w:r>
    </w:p>
    <w:p>
      <w:pPr>
        <w:pStyle w:val="TextBodyIndent"/>
        <w:ind w:firstLine="900"/>
        <w:rPr/>
      </w:pPr>
      <w:r>
        <w:rPr>
          <w:szCs w:val="28"/>
        </w:rPr>
        <w:t>Для ведення протоколу засідання, розгляду та систематизації запитів, пропозицій, інших звернень, які надійдуть на адресу сесії, нам потрібно обрати секретаря сесії.</w:t>
      </w:r>
    </w:p>
    <w:p>
      <w:pPr>
        <w:pStyle w:val="TextBody"/>
        <w:ind w:firstLine="900"/>
        <w:rPr/>
      </w:pPr>
      <w:r>
        <w:rPr>
          <w:szCs w:val="28"/>
        </w:rPr>
        <w:t>Вношу пропозицію обрати секретарем сесії Михайлову Олену Олександрівну, депутата від Новокаховської міської організації Політичної партії «Совість України».</w:t>
      </w:r>
    </w:p>
    <w:p>
      <w:pPr>
        <w:pStyle w:val="TextBody"/>
        <w:tabs>
          <w:tab w:val="clear" w:pos="708"/>
          <w:tab w:val="right" w:pos="8787" w:leader="none"/>
        </w:tabs>
        <w:ind w:firstLine="900"/>
        <w:rPr>
          <w:szCs w:val="28"/>
        </w:rPr>
      </w:pPr>
      <w:r>
        <w:rPr>
          <w:szCs w:val="28"/>
        </w:rPr>
        <w:t>Нема заперечень? Голосуємо.</w:t>
      </w:r>
    </w:p>
    <w:p>
      <w:pPr>
        <w:pStyle w:val="TextBody"/>
        <w:ind w:firstLine="900"/>
        <w:rPr/>
      </w:pPr>
      <w:r>
        <w:rPr/>
        <w:t xml:space="preserve">Хто за те, щоб обрати секретарем сесії </w:t>
      </w:r>
      <w:r>
        <w:rPr>
          <w:szCs w:val="28"/>
        </w:rPr>
        <w:t>Михайлову Олену Олександрівну</w:t>
      </w:r>
      <w:r>
        <w:rPr/>
        <w:t>, депутата від Новокаховської міської організації Політичної партії «Совість України»? Прошу голосувати.</w:t>
      </w:r>
    </w:p>
    <w:p>
      <w:pPr>
        <w:pStyle w:val="TextBody"/>
        <w:ind w:firstLine="900"/>
        <w:rPr/>
      </w:pPr>
      <w:r>
        <w:rPr/>
      </w:r>
    </w:p>
    <w:p>
      <w:pPr>
        <w:pStyle w:val="TextBodyIndent"/>
        <w:ind w:firstLine="851"/>
        <w:rPr/>
      </w:pPr>
      <w:r>
        <w:rPr>
          <w:szCs w:val="28"/>
        </w:rPr>
        <w:t>Голосування: «за» - одноголосн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іська рада</w:t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  <w:t>Обрати секретарем сесії Михайлову Олену Олександрівну, депутата від Новокаховської міської організації Політичної партії «Совість України».</w:t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о Олександрівно, будь-ласка, займіть робоче місц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епутати!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 xml:space="preserve">Для підрахунку голосів пропоную обрати лічильну комісію у складі 3-х депутаті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ількісному складу комісії немає заперечень? Н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поную кандидатури: Гуртового Анатолія Павловича, депутата від Новокаховської міської організації Народної партії; Пятецького Юрія Миколайовича, депутата від Новокаховської міської організації Комуністичної партії України; Черткова Павла Васильовича, депутата від Новокаховської міської організації Партії регіонів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Є заперечення по складу комісії? Немає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Хто за те, щоб затвердити запропонований склад лічильної комісії? Прошу голосуват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/>
        <w:t>Голосування: «за» – одноголосно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hanging="0"/>
        <w:rPr/>
      </w:pPr>
      <w:r>
        <w:rPr/>
        <w:t>Міська рада</w:t>
      </w:r>
    </w:p>
    <w:p>
      <w:pPr>
        <w:pStyle w:val="TextBodyIndent"/>
        <w:ind w:left="2835" w:hanging="2835"/>
        <w:rPr/>
      </w:pPr>
      <w:r>
        <w:rPr/>
        <w:t>ВИРІШИЛА:</w:t>
        <w:tab/>
        <w:t xml:space="preserve">Затвердити лічильну комісію у складі </w:t>
      </w:r>
      <w:r>
        <w:rPr>
          <w:szCs w:val="28"/>
        </w:rPr>
        <w:t>Гуртового Анатолія Павловича, депутата від Новокаховської міської організації Народної партії; Пятецького Юрія Миколайовича, депутата від Новокаховської міської організації Комуністичної партії України; Черткова Павла Васильовича, депутата від Новокаховської міської організації Партії регіон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Будь ласка, члени лічильної комісії, зробіть реєстрацію на своїх ряда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епутати!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Нам необхідно затвердити порядок денний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Є пропозиція затвердити порядок денний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Хто за? Прошу голосувати. Прошу підтримати, будь-ласка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</w:rPr>
        <w:t>Голосування: «за» - одноголосно.</w:t>
      </w:r>
    </w:p>
    <w:p>
      <w:pPr>
        <w:pStyle w:val="3"/>
        <w:ind w:left="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-1843" w:leader="none"/>
          <w:tab w:val="left" w:pos="-426" w:leader="none"/>
          <w:tab w:val="right" w:pos="0" w:leader="none"/>
          <w:tab w:val="right" w:pos="2835" w:leader="none"/>
        </w:tabs>
        <w:rPr/>
      </w:pPr>
      <w:r>
        <w:rPr/>
        <w:t>Міська рада</w:t>
      </w:r>
    </w:p>
    <w:p>
      <w:pPr>
        <w:pStyle w:val="Footer"/>
        <w:tabs>
          <w:tab w:val="left" w:pos="-5812" w:leader="none"/>
          <w:tab w:val="left" w:pos="-5670" w:leader="none"/>
          <w:tab w:val="left" w:pos="-1843" w:leader="none"/>
          <w:tab w:val="left" w:pos="-426" w:leader="none"/>
        </w:tabs>
        <w:ind w:left="2835" w:hanging="2835"/>
        <w:rPr/>
      </w:pPr>
      <w:r>
        <w:rPr/>
        <w:t>ВИРІШИЛА:</w:t>
        <w:tab/>
        <w:t>Затвердити порядок денний 61-ї позачергової сесії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гламенту роботи запитань немає? Є пропозиція затвердити його. Хто за? Прошу голосува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</w:rPr>
        <w:t>Голосування: «за» - одноголосно</w:t>
      </w:r>
    </w:p>
    <w:p>
      <w:pPr>
        <w:pStyle w:val="3"/>
        <w:ind w:left="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Дякую регламент роботи сесії прийнято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left" w:pos="-1843" w:leader="none"/>
          <w:tab w:val="left" w:pos="-426" w:leader="none"/>
          <w:tab w:val="right" w:pos="0" w:leader="none"/>
          <w:tab w:val="right" w:pos="2835" w:leader="none"/>
        </w:tabs>
        <w:rPr/>
      </w:pPr>
      <w:r>
        <w:rPr/>
        <w:t>Міська рада</w:t>
      </w:r>
    </w:p>
    <w:p>
      <w:pPr>
        <w:pStyle w:val="Footer"/>
        <w:tabs>
          <w:tab w:val="left" w:pos="-5812" w:leader="none"/>
          <w:tab w:val="left" w:pos="-5670" w:leader="none"/>
          <w:tab w:val="left" w:pos="-1843" w:leader="none"/>
          <w:tab w:val="left" w:pos="-426" w:leader="none"/>
        </w:tabs>
        <w:ind w:left="2835" w:hanging="2835"/>
        <w:rPr/>
      </w:pPr>
      <w:r>
        <w:rPr/>
        <w:t>ВИРІШИЛА:</w:t>
        <w:tab/>
        <w:t>Затвердити регламент роботи 61-ї позачергової сесії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Heading6"/>
        <w:ind w:firstLine="85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яку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ереходимо до розгляду питань порядку денног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путатські запити». Не має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ться питання «Про внесення змін до рішення міської ради від 30.01.2014 року № 1461 «Про міський бюджет на 2014 рік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Фурсєєва Ірина Валеріївна, начальник фінансового управлі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чули інформацію, яку ви доповіл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задавали – відповідь отримал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сказати, що бюджет такий який він є. Його треба виконувати. І шукати вихід із ситуації. Треба вносити змі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ю питання на голосув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? Прошу голосува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Голосування: «за» - 32, «проти» - немає, «утримались» - 2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. Рішення прийнят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-1843" w:leader="none"/>
          <w:tab w:val="left" w:pos="-426" w:leader="none"/>
          <w:tab w:val="right" w:pos="0" w:leader="none"/>
          <w:tab w:val="right" w:pos="2835" w:leader="none"/>
        </w:tabs>
        <w:rPr/>
      </w:pPr>
      <w:r>
        <w:rPr/>
        <w:t>Міська рада</w:t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rPr/>
      </w:pPr>
      <w:r>
        <w:rPr/>
        <w:t>ВИРІШИЛА:</w:t>
        <w:tab/>
        <w:t>(Рішення міської ради додається. Рішення № 1565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ться наступне питання «Про внесення змін до напрямків спрямування коштів, передбачених на поповнення статутного фонду КП «Новокаховське шляхово-експлуатаційне управління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Фурсєєва Ірина Валеріївна, начальник фінансового управлі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Валеріївна суть питання розкрил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протокольним дорученням підтвердили факт зг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тавлю на голосування для затвердження проект ріш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? Прошу голосува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Голосування: «за» - одноголосн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. Рішення прийнят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-1843" w:leader="none"/>
          <w:tab w:val="left" w:pos="-426" w:leader="none"/>
          <w:tab w:val="right" w:pos="0" w:leader="none"/>
          <w:tab w:val="right" w:pos="2835" w:leader="none"/>
        </w:tabs>
        <w:rPr/>
      </w:pPr>
      <w:r>
        <w:rPr/>
        <w:t>Міська рада</w:t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rPr/>
      </w:pPr>
      <w:r>
        <w:rPr/>
        <w:t>ВИРІШИЛА:</w:t>
        <w:tab/>
        <w:t>(Рішення міської ради додається. Рішення № 1566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о Валеріївно, перш ніж перейти до розгляду наступного питання, у мене до Вас є вимога, що інформацію щодо бюджету треба професійно викласти в засобах масової інформ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меншення. Чому зменш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навчитися виконувати докумен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айте, будь-ласка!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имир Иванович, у меня есть предложени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ласка!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делать перечень статей, которых коснулось уменьшение.</w:t>
      </w:r>
    </w:p>
    <w:p>
      <w:pPr>
        <w:pStyle w:val="3"/>
        <w:ind w:left="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(Шум у залі)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пліки з місця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інформувати, щоб всі розуміли…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еревезення. А пільгови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(Шум у залі)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пліки з місця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ться наступне питання «Про внесення змін до рішення міської ради від 30.01.2014 року № 1461 «Про міський бюджет на 2014 рік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Фурсєєва Ірина Валеріївна, начальник фінансового управлі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Валеріївна суть питання розкрил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протокольним дорученням підтвердили факт зг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тавлю на голосування для затвердження проект ріш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затвердити змі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? Прошу голосува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Голосування: «за» - 33, «проти» - немає, «утримались» - 1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. Рішення прийнят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-1843" w:leader="none"/>
          <w:tab w:val="left" w:pos="-426" w:leader="none"/>
          <w:tab w:val="right" w:pos="0" w:leader="none"/>
          <w:tab w:val="right" w:pos="2835" w:leader="none"/>
        </w:tabs>
        <w:rPr/>
      </w:pPr>
      <w:r>
        <w:rPr/>
        <w:t>Міська рада</w:t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rPr/>
      </w:pPr>
      <w:r>
        <w:rPr/>
        <w:t>ВИРІШИЛА:</w:t>
        <w:tab/>
        <w:t>(Рішення міської ради додається. Рішення № 1567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о Олександрівно, будь-лас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чу попросить, чтобы в средствах массовой информации, когда будут писать про изменения в бюджете, чтобы были не только цифры. Пусть еще будут комментарии, чтобы люди читали и понимали в чем дел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с почув. Добр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(Шум у залі)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пліки з місця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е «Оголошення, звернення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епутати, оголошую ш</w:t>
      </w:r>
      <w:r>
        <w:rPr>
          <w:sz w:val="28"/>
          <w:szCs w:val="28"/>
        </w:rPr>
        <w:t>істдесят першу позачергову сесію міської ради</w:t>
      </w:r>
      <w:r>
        <w:rPr>
          <w:sz w:val="28"/>
          <w:szCs w:val="28"/>
          <w:lang w:val="uk-UA"/>
        </w:rPr>
        <w:t xml:space="preserve"> закритою.</w:t>
      </w:r>
    </w:p>
    <w:p>
      <w:pPr>
        <w:pStyle w:val="3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Лунає гімн)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сії                                                                          О.О.Михайлова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8"/>
    </w:rPr>
  </w:style>
  <w:style w:type="character" w:styleId="WW8Num1z0">
    <w:name w:val="WW8Num1z0"/>
    <w:qFormat/>
    <w:rPr>
      <w:sz w:val="32"/>
    </w:rPr>
  </w:style>
  <w:style w:type="character" w:styleId="WW8Num5z0">
    <w:name w:val="WW8Num5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color w:val="00000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-1843" w:leader="none"/>
        <w:tab w:val="left" w:pos="-426" w:leader="none"/>
      </w:tabs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418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3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45:00Z</dcterms:created>
  <dc:creator>rada-4</dc:creator>
  <dc:description/>
  <cp:keywords/>
  <dc:language>en-US</dc:language>
  <cp:lastModifiedBy>A</cp:lastModifiedBy>
  <cp:lastPrinted>2013-04-23T10:14:00Z</cp:lastPrinted>
  <dcterms:modified xsi:type="dcterms:W3CDTF">2016-10-24T08:03:00Z</dcterms:modified>
  <cp:revision>14</cp:revision>
  <dc:subject/>
  <dc:title>ПОРЯДОК</dc:title>
</cp:coreProperties>
</file>