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  <w:t xml:space="preserve">63-ї позачергової сесії міської ради 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  <w:t>6-го скликання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06 червня 2014 року</w:t>
      </w:r>
    </w:p>
    <w:p>
      <w:pPr>
        <w:pStyle w:val="Heading1"/>
        <w:ind w:left="5580" w:hanging="0"/>
        <w:rPr>
          <w:szCs w:val="28"/>
        </w:rPr>
      </w:pPr>
      <w:r>
        <w:rPr>
          <w:szCs w:val="28"/>
        </w:rPr>
        <w:t>Велика зала</w:t>
      </w:r>
    </w:p>
    <w:p>
      <w:pPr>
        <w:pStyle w:val="Heading2"/>
        <w:ind w:left="5580" w:hanging="0"/>
        <w:jc w:val="left"/>
        <w:rPr/>
      </w:pPr>
      <w:r>
        <w:rPr>
          <w:sz w:val="28"/>
          <w:szCs w:val="28"/>
        </w:rPr>
        <w:t xml:space="preserve">початок 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0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/>
      </w:pPr>
      <w:r>
        <w:rPr>
          <w:szCs w:val="28"/>
        </w:rPr>
        <w:t xml:space="preserve">Шістдесят </w:t>
      </w:r>
      <w:r>
        <w:rPr>
          <w:szCs w:val="28"/>
          <w:lang w:val="ru-RU"/>
        </w:rPr>
        <w:t>третю</w:t>
      </w:r>
      <w:r>
        <w:rPr>
          <w:szCs w:val="28"/>
        </w:rPr>
        <w:t xml:space="preserve"> позачергову сесію міської ради 6-го скликання відкриває міський голова – Коваленко Володимир Іванович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!</w:t>
      </w:r>
    </w:p>
    <w:p>
      <w:pPr>
        <w:pStyle w:val="2"/>
        <w:ind w:left="0" w:firstLine="900"/>
        <w:rPr/>
      </w:pPr>
      <w:r>
        <w:rPr>
          <w:szCs w:val="28"/>
        </w:rPr>
        <w:t xml:space="preserve">Із </w:t>
      </w:r>
      <w:r>
        <w:rPr>
          <w:szCs w:val="28"/>
          <w:lang w:val="ru-RU"/>
        </w:rPr>
        <w:t>сорока</w:t>
      </w:r>
      <w:r>
        <w:rPr>
          <w:szCs w:val="28"/>
        </w:rPr>
        <w:t xml:space="preserve"> дев’яти</w:t>
      </w:r>
      <w:r>
        <w:rPr>
          <w:szCs w:val="28"/>
          <w:lang w:val="ru-RU"/>
        </w:rPr>
        <w:t xml:space="preserve"> депутатів</w:t>
      </w:r>
      <w:r>
        <w:rPr>
          <w:szCs w:val="28"/>
        </w:rPr>
        <w:t xml:space="preserve">, обраних до міської ради 6-го скликання, на сесію прибуло 30 депутатів (це більше половини депутатів від загального складу ради). </w:t>
      </w:r>
    </w:p>
    <w:p>
      <w:pPr>
        <w:pStyle w:val="TextBodyIndent"/>
        <w:ind w:firstLine="900"/>
        <w:rPr/>
      </w:pPr>
      <w:r>
        <w:rPr>
          <w:szCs w:val="28"/>
        </w:rPr>
        <w:t xml:space="preserve">Відсутні 19 депутатів з поважних причин. 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 xml:space="preserve">Крім того, на сесію прибули запрошені: голови місцевих рад, заступники міського голови, члени виконавчого комітету, керівники відділів, управлінь міськвиконкому, які не є депутатам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!</w:t>
      </w:r>
    </w:p>
    <w:p>
      <w:pPr>
        <w:pStyle w:val="TextBodyIndent"/>
        <w:ind w:firstLine="900"/>
        <w:rPr/>
      </w:pPr>
      <w:r>
        <w:rPr>
          <w:szCs w:val="28"/>
        </w:rPr>
        <w:t>Згідно зі статтею 46 Закону України «Про місцеве самоврядування в Україні» шістдесят третю позачергову міської ради оголошую відкрит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унає гімн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! Прошу присіст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Для ведення протоколу засідання, розгляду та систематизації запитів, пропозицій, інших звернень, які надійдуть на адресу сесії, нам потрібно обрати секретаря сесії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Вношу пропозицію обрати секретарем сесії Олійника Івана Васильовича, депутата від Новокаховської міської організації Партії регіонів.</w:t>
      </w:r>
    </w:p>
    <w:p>
      <w:pPr>
        <w:pStyle w:val="TextBody"/>
        <w:tabs>
          <w:tab w:val="clear" w:pos="708"/>
          <w:tab w:val="right" w:pos="8787" w:leader="none"/>
        </w:tabs>
        <w:ind w:firstLine="900"/>
        <w:rPr>
          <w:szCs w:val="28"/>
        </w:rPr>
      </w:pPr>
      <w:r>
        <w:rPr>
          <w:szCs w:val="28"/>
        </w:rPr>
        <w:t>Нема заперечень? Голосуємо.</w:t>
      </w:r>
    </w:p>
    <w:p>
      <w:pPr>
        <w:pStyle w:val="TextBody"/>
        <w:ind w:firstLine="900"/>
        <w:rPr/>
      </w:pPr>
      <w:r>
        <w:rPr/>
        <w:t xml:space="preserve">Хто за те, щоб обрати секретарем сесії </w:t>
      </w:r>
      <w:r>
        <w:rPr>
          <w:szCs w:val="28"/>
        </w:rPr>
        <w:t>Олійника Івана Васильовича, депутата від Новокаховської міської організації Партії регіонів</w:t>
      </w:r>
      <w:r>
        <w:rPr/>
        <w:t>? Прошу голосувати.</w:t>
      </w:r>
    </w:p>
    <w:p>
      <w:pPr>
        <w:pStyle w:val="TextBody"/>
        <w:ind w:firstLine="900"/>
        <w:rPr/>
      </w:pPr>
      <w:r>
        <w:rPr/>
      </w:r>
    </w:p>
    <w:p>
      <w:pPr>
        <w:pStyle w:val="TextBodyIndent"/>
        <w:ind w:firstLine="851"/>
        <w:rPr/>
      </w:pPr>
      <w:r>
        <w:rPr>
          <w:szCs w:val="28"/>
        </w:rPr>
        <w:t>Голосування: «за» - одноголосн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іська рада</w:t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  <w:t>Обрати секретарем сесії Олійника Івана Васильовича, депутата від Новокаховської міської організації Партії регіонів.</w:t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Васильович, будь-ласка, займіть робоче місц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!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 xml:space="preserve">Для підрахунку голосів пропоную обрати лічильну комісію у складі 3-х депутат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ількісному складу комісії немає заперечень? 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кандидатури: Гуртового Анатолія Павловича, депутата від Новокаховської міської організації Народної партії; Євстратова Сергія Валентиновича, депутата від Новокаховської міської організації Партії регіонів; Канєвського Григорія Олександровича, депутата від Новокаховської міської організації Комуністичної партії України;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Є заперечення по складу комісії? Немає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Хто за те, щоб затвердити запропонований склад лічильної комісії? Прошу голосуват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/>
        <w:t>Голосування: «за» – одноголосно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rPr/>
      </w:pPr>
      <w:r>
        <w:rPr/>
        <w:t>Міська рада</w:t>
      </w:r>
    </w:p>
    <w:p>
      <w:pPr>
        <w:pStyle w:val="TextBodyIndent"/>
        <w:ind w:left="2835" w:hanging="2835"/>
        <w:rPr>
          <w:szCs w:val="28"/>
        </w:rPr>
      </w:pPr>
      <w:r>
        <w:rPr/>
        <w:t>ВИРІШИЛА:</w:t>
        <w:tab/>
        <w:t xml:space="preserve">Затвердити лічильну комісію у складі </w:t>
      </w:r>
      <w:r>
        <w:rPr>
          <w:szCs w:val="28"/>
        </w:rPr>
        <w:t>Гуртового Анатолія Павловича, депутата від Новокаховської міської організації Народної партії; Євстратова Сергія Валентиновича, депутата від Новокаховської міської організації Партії регіонів; Канєвського Григорія Олександровича, депутата від Новокаховської міської організації Комуністичної партії Украї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Будь ласка, члени лічильної комісії, зробіть реєстрацію на своїх ряда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!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Нам необхідно затвердити порядок денний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Є пропозиція затвердити порядок денний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Хто за? Прошу голосувати. Прошу підтримати, будь-ласка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</w:rPr>
        <w:t>Голосування: «за» - одноголосно.</w:t>
      </w:r>
    </w:p>
    <w:p>
      <w:pPr>
        <w:pStyle w:val="3"/>
        <w:ind w:left="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left" w:pos="-5812" w:leader="none"/>
          <w:tab w:val="left" w:pos="-5670" w:leader="none"/>
          <w:tab w:val="left" w:pos="-1843" w:leader="none"/>
          <w:tab w:val="left" w:pos="-426" w:leader="none"/>
        </w:tabs>
        <w:ind w:left="2835" w:hanging="2835"/>
        <w:rPr/>
      </w:pPr>
      <w:r>
        <w:rPr/>
        <w:t>ВИРІШИЛА:</w:t>
        <w:tab/>
        <w:t>Затвердити порядок денний 63-ї позачергової сесії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гламенту роботи запитань немає? Є пропозиція затвердити його. Хто за? Прошу голосува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</w:rPr>
        <w:t>Голосування: «за» - одноголосно.</w:t>
      </w:r>
    </w:p>
    <w:p>
      <w:pPr>
        <w:pStyle w:val="3"/>
        <w:ind w:left="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900"/>
        <w:rPr>
          <w:sz w:val="28"/>
        </w:rPr>
      </w:pPr>
      <w:r>
        <w:rPr>
          <w:sz w:val="28"/>
        </w:rPr>
        <w:t>Коваленко В.І.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Дякую регламент роботи сесії прийнято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left" w:pos="-5812" w:leader="none"/>
          <w:tab w:val="left" w:pos="-5670" w:leader="none"/>
          <w:tab w:val="left" w:pos="-1843" w:leader="none"/>
          <w:tab w:val="left" w:pos="-426" w:leader="none"/>
        </w:tabs>
        <w:ind w:left="2835" w:hanging="2835"/>
        <w:rPr/>
      </w:pPr>
      <w:r>
        <w:rPr/>
        <w:t>ВИРІШИЛА:</w:t>
        <w:tab/>
        <w:t>Затвердити регламент роботи 63-ї позачергової сесії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Heading6"/>
        <w:ind w:firstLine="85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яку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ереходимо до розгляду питань порядку денног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путатські запити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ласка, Олена Олександрівна Михайло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Депутатський запит депутата Михайлової Олени Олександрівни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 Депутатський запит Михайлової Олени Олександрівни, депутата від Новокаховської міської організації Політичної партії «Совість України» щодо відкритих колодязів на території ЦМ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! Я звертаюсь до вас в усному порядку по депутатському запиту, бо не змогла роздрукувати його, сьогодні, письмово. Не працює у мене ксерок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питання якого. У нас на території лікарні на Соколі, з боку мікрорайону підпорядкованого мені округу, є такий заход і територія лікарні. Вся територія там забору не має. Біля моргу… Ми нарахували там, приблизно, 18 колодців відкритих. У ці колодці потрапляють і тварини і люди туди скидають сміття. І там см рад із цих колодців. Треба щось зробити, і якимось чином їх позакривати. Щоб туди…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навіть, зимою туди дитина попала. І ми її звідти витягувал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итання дуже серйозне. Давайте вирішимо йог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о, проблема є. І я Вам чесно скажу, було багато пропозицій. Ну, самі люди і розібрали той паркан. Справа не в тому. Треба щось вживати. Олена Олександрівна пра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ми там, я Вам чесно скажу, перше що ми з Плюйком, з Чурсиновим і Канєвським туди їздили. І що перше було, о там від моргу відступити і вздовж усього паркану поставити гараж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…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і… І така ідея забудови міста існує. Повністю до поворо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е одне, дивились яким чином виділити цю земельну ділянку. Вона належить ЦМ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роздивляємося те питання, чи можливо виділити цю територію під забудову…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О.О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имир Иванович! Эти колодцы нужны?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ли они нужны, то их нужно закрыть. Почистить и закры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если они не нужны, тога их засыпать песко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с почув, дяку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ться питання «Про внесення змін до рішення міської ради від 30.01.2014 року № 1461 «Про міський бюджет на 2014 рік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Фурсєєва Ірина Валеріївна, начальник фінансового управлі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йде про державну субвенці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пропозиція затвердити. І хай ці кошти вже надійду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ю питання на голосув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? Прошу голосува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900"/>
        <w:rPr>
          <w:szCs w:val="28"/>
          <w:lang w:val="ru-RU"/>
        </w:rPr>
      </w:pPr>
      <w:r>
        <w:rPr>
          <w:szCs w:val="28"/>
        </w:rPr>
        <w:t>Голосування: «за» - одноголосн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. Рішення прийнят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rPr/>
      </w:pPr>
      <w:r>
        <w:rPr/>
        <w:t>ВИРІШИЛА:</w:t>
        <w:tab/>
        <w:t>(Рішення міської ради додається. Рішення № 1615)</w:t>
      </w:r>
    </w:p>
    <w:p>
      <w:pPr>
        <w:pStyle w:val="3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ться наступне питання «Про поповнення статутного фонду КП «Новокаховське шляхово-експлуатаційне управління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Фурсєєва Ірина Валеріївна, начальник фінансового управлі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Валеріївна суть питання розкрил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Павлович, знайте доброту депутатського корпу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маю, що всі позитивно проголосую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ю, що Ви наше місто заасфальтуєт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тавлю на голосування для затвердження проект ріш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? Прошу голосува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Голосування: «за» - одноголосн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. Рішення прийнят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-1843" w:leader="none"/>
          <w:tab w:val="left" w:pos="-426" w:leader="none"/>
          <w:tab w:val="right" w:pos="0" w:leader="none"/>
          <w:tab w:val="right" w:pos="2835" w:leader="none"/>
        </w:tabs>
        <w:rPr/>
      </w:pPr>
      <w:r>
        <w:rPr/>
        <w:t>Міська рада</w:t>
      </w:r>
    </w:p>
    <w:p>
      <w:pPr>
        <w:pStyle w:val="Footer"/>
        <w:tabs>
          <w:tab w:val="center" w:pos="-5812" w:leader="none"/>
          <w:tab w:val="left" w:pos="-5670" w:leader="none"/>
          <w:tab w:val="left" w:pos="-1843" w:leader="none"/>
          <w:tab w:val="left" w:pos="-426" w:leader="none"/>
        </w:tabs>
        <w:rPr/>
      </w:pPr>
      <w:r>
        <w:rPr/>
        <w:t>ВИРІШИЛА:</w:t>
        <w:tab/>
        <w:t>(Рішення міської ради додається. Рішення № 1616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е «Оголошення, звернення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ков Павло Васильович, будь-лас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ков П.В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т, я не по поводу рождения вну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ум у залі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ков П.В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о!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унають оплески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ков П.В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 и присутствующие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много времени не займу. Я, наверное, как и все здесь сидящие. И все жители города, неравнодушные в том, что происходит у нас в стране на востоке Украины. И многие наши горожане, именно наши. Наши ребята призванные служить. Много контрактников которые пошли по собственной воли служить. Среди этих ребят есть и афганцы. Которые пошли исполнить свой гражданский долг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 мне обратися учасник боевых действий афганець Сливный Виктор Валентинович. Его сын служит, он и до этого служил. Служит в Киеве в ВЧ 3030. Она на слуху. Она была и на Майдан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йчас его сына отправляют на Восток. И там не просто служить стоять. А именно воевать. Тут нечемо скрывать. Там идет война. Идуть потери. Это нужно призна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еще служить наш парень Хмель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Он обратися с просьбой, к нам и к жителям Новой Каховки, чтобы мы помогли приобрести им бронежилеты. Их отправляют просто в налокітниках и с дубинками. И всё. Идите на войну. Практически «голые», если можно так сказать. С рогаткой на танк ид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пліки з місця)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ум у залі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ков П.В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ь облегченные бронежилеты. Там есть разные суммы. Нужно смотре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вы хоть скажите примерн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ков П.В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бронежилет, примерно, тисяч 15 гриве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ков П.В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, один хороший бронежиле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человека, которые попросили помощи у на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пліки з місця)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ум у залі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ков П.В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х на днях отправляют в Донец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л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ков П.В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учше сейчас предохранить их чем потом встречать… Ну, я думаю вы все понимаете о чём я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обращаюсь ко всем!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вместе режим эту проблему!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, Павло Васильович!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і зараз важко побачити механізм вирішення цього питання. Але, ми щось придумаємо всі разом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итання дуже актуальне!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люди з якими я точно буду розмовля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пліки з місця)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ум у залі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можу нікого змуси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ю достукатись до підприємц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будь-ласка, все через Павла Васильовича!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ж розумієте, що я не маю права взяти на себе цю ініціативу. Бо, завтра у мене проблеми буду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шановні колеги! Будь-лас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енко О.В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невеличке оголошення зроби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була грузинська делегація, і вони запропонували нам відвідати Грузі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чи…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їдемо десь, приблизно, у середині лип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му, у кого є бажання і пропозиції, то будь-ласка, звертайтес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у обмаль, бо треба купувати квит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иї кошти?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енко О.В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їздка за особисті кош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тоді зрозуміло. Ясн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пліки з місця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В.І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иждень. П’ять днів там і плюс два дні дорог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ілька оголошен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ли заробітну плату вчителя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вяткували день народження Розломія, дай Бог здоров’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є проблеми з Палацом культури. Мине можемо знайти забудовника. Десь він зник. Його шукають всі, хто положено. Краще ви від мене почуєте, ніж навидумуєте собі казна щ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День журналістів. Якщо є друзі журналісти, привітайт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до вас звернутись, з приводу питання, що у наших мешканців виникнуть проблеми з підвищенням оплати комунальних послуг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 донесли по округам, щоб люди звернулись в УПСЗН для отримання субсиді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ь роз’яснювальну робо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певні проблеми з перевезення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епутати, оголошую шістдесят третю позачергову сесію міської ради закритою.</w:t>
      </w:r>
    </w:p>
    <w:p>
      <w:pPr>
        <w:pStyle w:val="3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Лунає гімн)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сії                                                                              І.В.Олійник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8"/>
    </w:rPr>
  </w:style>
  <w:style w:type="character" w:styleId="WW8Num1z0">
    <w:name w:val="WW8Num1z0"/>
    <w:qFormat/>
    <w:rPr>
      <w:sz w:val="32"/>
    </w:rPr>
  </w:style>
  <w:style w:type="character" w:styleId="WW8Num5z0">
    <w:name w:val="WW8Num5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color w:val="000000"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-1843" w:leader="none"/>
        <w:tab w:val="left" w:pos="-426" w:leader="none"/>
      </w:tabs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418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3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45:00Z</dcterms:created>
  <dc:creator>rada-4</dc:creator>
  <dc:description/>
  <cp:keywords/>
  <dc:language>en-US</dc:language>
  <cp:lastModifiedBy>1</cp:lastModifiedBy>
  <cp:lastPrinted>2016-10-25T20:54:00Z</cp:lastPrinted>
  <dcterms:modified xsi:type="dcterms:W3CDTF">2016-10-25T17:56:00Z</dcterms:modified>
  <cp:revision>17</cp:revision>
  <dc:subject/>
  <dc:title>ПОРЯДОК</dc:title>
</cp:coreProperties>
</file>