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Cs w:val="28"/>
        </w:rPr>
      </w:pPr>
      <w:r>
        <w:rPr>
          <w:szCs w:val="28"/>
        </w:rPr>
        <w:t>ПРОТОКОЛ</w:t>
        <w:tab/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 xml:space="preserve">65-ї позачергової сесії міської ради 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>6-го скликання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11 липня 2014 року</w:t>
      </w:r>
    </w:p>
    <w:p>
      <w:pPr>
        <w:pStyle w:val="Heading1"/>
        <w:ind w:left="5580" w:hanging="0"/>
        <w:rPr>
          <w:szCs w:val="28"/>
        </w:rPr>
      </w:pPr>
      <w:r>
        <w:rPr>
          <w:szCs w:val="28"/>
        </w:rPr>
        <w:t>Велика зала</w:t>
      </w:r>
    </w:p>
    <w:p>
      <w:pPr>
        <w:pStyle w:val="Heading2"/>
        <w:ind w:left="5580" w:hanging="0"/>
        <w:jc w:val="left"/>
        <w:rPr/>
      </w:pPr>
      <w:r>
        <w:rPr>
          <w:sz w:val="28"/>
          <w:szCs w:val="28"/>
        </w:rPr>
        <w:t>початок о 11.00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Cs w:val="28"/>
        </w:rPr>
        <w:t>Шістдесят п’яту позачергову сесію міської ради 6-го скликання відкриває міський голова – Коваленко Володимир Іванович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2"/>
        <w:ind w:left="0" w:firstLine="900"/>
        <w:rPr/>
      </w:pPr>
      <w:r>
        <w:rPr>
          <w:szCs w:val="28"/>
        </w:rPr>
        <w:t>Із сорока дев’яти депутатів, обраних до міської ради 6-го скликання, на сесію прибуло 26 депутатів (це більше половини депутатів від загального складу ради).</w:t>
      </w:r>
    </w:p>
    <w:p>
      <w:pPr>
        <w:pStyle w:val="TextBodyIndent"/>
        <w:ind w:firstLine="900"/>
        <w:rPr/>
      </w:pPr>
      <w:r>
        <w:rPr>
          <w:szCs w:val="28"/>
        </w:rPr>
        <w:t>Відсутні 23 депутати з поважних причин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Крім того, на сесію прибули запрошені: заступники міського голови, керівники відділів, управлінь міськвиконкому, які не є депутат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/>
      </w:pPr>
      <w:r>
        <w:rPr>
          <w:szCs w:val="28"/>
        </w:rPr>
        <w:t>Згідно зі статтею 46 Закону України «Про місцеве самоврядування в Україні» шістдесят п’яту позачергову сесію міської ради оголошую відкрито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унає гім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сідайте будь-ласка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ля ведення протоколу засідання, розгляду та систематизації запитів, пропозицій, інших звернень, які надійдуть на адресу сесії, нам потрібно обрати секретаря сесії.</w:t>
      </w:r>
    </w:p>
    <w:p>
      <w:pPr>
        <w:pStyle w:val="TextBody"/>
        <w:ind w:firstLine="900"/>
        <w:rPr/>
      </w:pPr>
      <w:r>
        <w:rPr>
          <w:szCs w:val="28"/>
        </w:rPr>
        <w:t>Є пропозиція обрати секретарем сесії Гуртового Анатолія Павловича, депутата від місцевої організації Народної партії.</w:t>
      </w:r>
    </w:p>
    <w:p>
      <w:pPr>
        <w:pStyle w:val="TextBody"/>
        <w:ind w:firstLine="900"/>
        <w:rPr/>
      </w:pPr>
      <w:r>
        <w:rPr/>
        <w:t xml:space="preserve">Хто за те, щоб обрати секретарем сесії </w:t>
      </w:r>
      <w:r>
        <w:rPr>
          <w:szCs w:val="28"/>
        </w:rPr>
        <w:t>Гуртового Анатолія Павловича, депутата від місцевої організації Народної партії.</w:t>
      </w:r>
    </w:p>
    <w:p>
      <w:pPr>
        <w:pStyle w:val="TextBody"/>
        <w:ind w:firstLine="900"/>
        <w:rPr/>
      </w:pPr>
      <w:r>
        <w:rPr/>
        <w:t>Прошу голосува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а рада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ВИРІШИЛА:</w:t>
        <w:tab/>
        <w:t>Обрати секретарем сесії Гуртового Анатолія Павловича, депутата від місцевої організації Народної парт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якую. Анатолій Павлович, будь-ласка, займіть робоче місц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ля підрахунку голосів пропоную обрати лічильну комісію у складі 3-х депутат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о кількісному складу комісії немає заперечень? 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кандидатури: Розломія Павла Івановича, депутата від міської організації Партії регіонів; Кирильчука Анатолія Сергійовича, депутата від міської організації Партії регіонів; Пятецького Юрія Миколайовича, депутата від міської організації Комуністичної партії України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Є заперечення по складу комісії? Немає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Хто за те, щоб затвердити запропонований склад лічильної комісії? Прошу голосува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/>
        <w:t>Голосування: «за» – одноголосно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  <w:t>Міська рада</w:t>
      </w:r>
    </w:p>
    <w:p>
      <w:pPr>
        <w:pStyle w:val="TextBodyIndent"/>
        <w:ind w:left="2835" w:hanging="2835"/>
        <w:rPr/>
      </w:pPr>
      <w:r>
        <w:rPr/>
        <w:t>ВИРІШИЛА:</w:t>
        <w:tab/>
        <w:t xml:space="preserve">Затвердити лічильну комісію у складі </w:t>
      </w:r>
      <w:r>
        <w:rPr>
          <w:szCs w:val="28"/>
        </w:rPr>
        <w:t>Розломія Павла Івановича, депутата від міської організації Партії регіонів;</w:t>
      </w:r>
      <w:r>
        <w:rPr/>
        <w:t xml:space="preserve"> </w:t>
      </w:r>
      <w:r>
        <w:rPr>
          <w:szCs w:val="28"/>
        </w:rPr>
        <w:t>Кирильчука Анатолія Сергійовича, депутата від міської організації Партії регіонів; Пятецького Юрія Миколайовича, депутата від міської організації Комуністичної партії України</w:t>
      </w:r>
      <w:r>
        <w:rPr/>
        <w:t>.</w:t>
      </w:r>
    </w:p>
    <w:p>
      <w:pPr>
        <w:pStyle w:val="TextBodyIndent"/>
        <w:ind w:left="2835" w:hanging="2835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Будь ласка, члени лічильної комісії, зробіть реєстрацію на своїх ряд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Шановні колеги!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Є пропозиція. Порядок денний ви озвучили, тут два питання. Є пропозиція затвердити. Хто за? Прошу голосувати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Голосування: «за» - одноголосно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 xml:space="preserve">Затвердити порядок денний </w:t>
      </w:r>
      <w:r>
        <w:rPr>
          <w:lang w:val="ru-RU"/>
        </w:rPr>
        <w:t>65</w:t>
      </w:r>
      <w:r>
        <w:rPr/>
        <w:t>-ї позачергової сесії міської рад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гламенту зауважень немає? Теж, є пропозиція затверди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ладимир Иванович, </w:t>
      </w:r>
      <w:r>
        <w:rPr>
          <w:sz w:val="28"/>
          <w:szCs w:val="28"/>
          <w:lang w:val="uk-UA"/>
        </w:rPr>
        <w:t>там «депутатські запити» є?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питанням. А як без цьог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гламенту зауважень немає? Хто за? Прошу голосувати по регламен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.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якую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 xml:space="preserve">Затвердити регламент роботи </w:t>
      </w:r>
      <w:r>
        <w:rPr>
          <w:lang w:val="ru-RU"/>
        </w:rPr>
        <w:t>65</w:t>
      </w:r>
      <w:r>
        <w:rPr/>
        <w:t xml:space="preserve">-ї позачергової сесії міської </w:t>
      </w:r>
      <w:r>
        <w:rPr>
          <w:szCs w:val="28"/>
        </w:rPr>
        <w:t>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мо до розгляду порядку денног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епутатсь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и</w:t>
      </w:r>
      <w:r>
        <w:rPr>
          <w:sz w:val="28"/>
          <w:szCs w:val="28"/>
        </w:rPr>
        <w:t>».</w:t>
      </w:r>
      <w:r>
        <w:rPr>
          <w:sz w:val="28"/>
          <w:szCs w:val="28"/>
          <w:lang w:val="uk-UA"/>
        </w:rPr>
        <w:t xml:space="preserve"> У кого там? Будь-ласка, будь-ласка!</w:t>
      </w:r>
    </w:p>
    <w:p>
      <w:pPr>
        <w:pStyle w:val="TextBodyIndent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jc w:val="center"/>
        <w:rPr/>
      </w:pPr>
      <w:r>
        <w:rPr/>
        <w:t>(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Владимир Иванович и коллеги, я обращаюсь к вам по вопросу, который не один раз уже озвучивала с этой трибуны. Этот вопрос касается ночной работы баров в нашем городе. Проводили несколько раз… мы проводили рейды самообороны, смотрели работу баров. Решением исполкома у некоторых было разрешение до трёх часов ночи. Однако и в пять, и в шесть эти бары работают, практически круглосуточно. Владимир Иванович, теперь обращаюсь лично к Вам. Василий Степанович Акуленко, перенимая на себя полномочия всего исполкома, ходит договаривается с каждым предпринимателем, а потом людям, которые говорят и инициируют, и контролируют работу баров, потом еще угрожает и рассказывает: будете контролировать – будут работать, вообще, круглосуточно. И, на сегодняшний день, такие решения исполкома, на круглосуточную работу выданы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Уважаемые коллеги! Почему я делаю акцент на вот этой… на соблюдении этого графика работы, на которую милиция отказывается реагировать. Они говорят: слушайте, это ваши полномочия, сессия, депутаты, разбирайтесь с исполкомом и решайте. Смотрите, что у нас получается: у нас в стране война, все это знают, но, если б вы видели, что твориться ночью в этих барах. Такое впечатление, как-будто, у кого-то война, а они здесь абсолютно не причем. Сплошная пьяная молодежь. Мы в одном баре пронаблюдали такую картину: где сидит круг молодежи, собрали, столы сдвинули, сидят каких-то два мужика, которые шото там, извините за выражение, вкладывают в голову, хотела по другому сказать, молодежи. Увидев, что зашла самооборона – вскочили и убежали. Мы посмотрели, они были абсолютно трезвые, чужие номера. Это не наши. Они вскочили в свою машину, видели, что мы их фотографируем и уехали. Работники охранных фирм, которые охраняют бары, вы знаете, чем они занимаются? Они берут тряпку и вытирают столы, и убирают стаканы. Вы понимаете, Владимир Иванович, я думаю, что нужно объяснять и этим предпринимателям. Я понимаю, что мы к ним обращаемся за материальной помощью. Это однозначно, да? Там за едой, за финансы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Нет, нет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Нет, Владимир Иванович?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Если обращаемся, то персонально, такого не бывает. Это к 9-му Мая, есть общегородская акция, относительно так. Всё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Всё понятно. Хорош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И поверьте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Хорошо, Владимир Иванович!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…</w:t>
      </w:r>
      <w:r>
        <w:rPr>
          <w:szCs w:val="28"/>
          <w:lang w:val="ru-RU"/>
        </w:rPr>
        <w:t xml:space="preserve">поверьте, вот эти ночные… они точно в этом, то есть… 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/>
        <w:t>(Шум у залі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Но, так дело в том, что смотрите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/>
        <w:t>(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Хорошо, я называю. Есть бар «Днепр», есть бар «Бо», есть бар «От заката до рассвета». Три, да? Володя, еще какой четвертый? 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/>
        <w:t>(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А, «Роджер»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Каневский, подожди. Ещё ты увязываешься. Давай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Смотрите, мы обратились в милицию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Когда тебе было 20 лет, ты по кабакам ходил, а когда тебе 61 стало, ты решил ограничить. Сиди и слушай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Канєвський Г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Вы, даже, не слушаете, что я хочу сказать.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Я слушаю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Значит, люди добрые!</w:t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Так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Конкретно замечания я назвала бары. Да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Конкретні бари, у яких є проблеми. Люди добрі,..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Четыре бара, четыре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Ну, там ще «Роджер»?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Да. Владимир Иванович, в остальных барах, мы, сколько объездили, ни в одном нет утвержденного решения исполкома о графике работы. Все администраторы: ой, мы ничего не знаем, это обращайтесь, приходите завтра, обращайтесь к хозяевам. То есть, это ещё такое замечание. Поэтому, Владимир Иванович, я Вас очень прошу: давайте мы решим вопрос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Я вам зразу скажу..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т, люди добрі, давайте, як бари, так всі... Станіслав Вікторович! Євстратов, ти що по барам ходиш чи що?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Євстратов С.В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Я не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 xml:space="preserve">А чё, </w:t>
      </w:r>
      <w:r>
        <w:rPr>
          <w:szCs w:val="28"/>
          <w:lang w:val="ru-RU"/>
        </w:rPr>
        <w:t>тогда</w:t>
      </w:r>
      <w:r>
        <w:rPr>
          <w:szCs w:val="28"/>
        </w:rPr>
        <w:t xml:space="preserve"> </w:t>
      </w:r>
      <w:r>
        <w:rPr>
          <w:szCs w:val="28"/>
          <w:lang w:val="ru-RU"/>
        </w:rPr>
        <w:t>обсуждаешь тему</w:t>
      </w:r>
      <w:r>
        <w:rPr>
          <w:szCs w:val="28"/>
        </w:rPr>
        <w:t>?</w:t>
      </w:r>
      <w:r>
        <w:rPr>
          <w:szCs w:val="28"/>
          <w:lang w:val="ru-RU"/>
        </w:rPr>
        <w:t xml:space="preserve"> Значить, люди добрі,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  <w:lang w:val="ru-RU"/>
        </w:rPr>
        <w:t>…</w:t>
      </w:r>
      <w:r>
        <w:rPr>
          <w:szCs w:val="28"/>
          <w:lang w:val="ru-RU"/>
        </w:rPr>
        <w:t xml:space="preserve">бар, кафе, ресторан, ну, в них </w:t>
      </w:r>
      <w:r>
        <w:rPr>
          <w:szCs w:val="28"/>
        </w:rPr>
        <w:t>є</w:t>
      </w:r>
      <w:r>
        <w:rPr>
          <w:szCs w:val="28"/>
          <w:lang w:val="ru-RU"/>
        </w:rPr>
        <w:t xml:space="preserve"> </w:t>
      </w:r>
      <w:r>
        <w:rPr>
          <w:szCs w:val="28"/>
        </w:rPr>
        <w:t>певн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новаження</w:t>
      </w:r>
      <w:r>
        <w:rPr>
          <w:szCs w:val="28"/>
          <w:lang w:val="ru-RU"/>
        </w:rPr>
        <w:t xml:space="preserve">, </w:t>
      </w:r>
      <w:r>
        <w:rPr>
          <w:szCs w:val="28"/>
        </w:rPr>
        <w:t>і</w:t>
      </w:r>
      <w:r>
        <w:rPr>
          <w:szCs w:val="28"/>
          <w:lang w:val="ru-RU"/>
        </w:rPr>
        <w:t xml:space="preserve"> у нас </w:t>
      </w:r>
      <w:r>
        <w:rPr>
          <w:szCs w:val="28"/>
        </w:rPr>
        <w:t>є</w:t>
      </w:r>
      <w:r>
        <w:rPr>
          <w:szCs w:val="28"/>
          <w:lang w:val="ru-RU"/>
        </w:rPr>
        <w:t xml:space="preserve"> </w:t>
      </w:r>
      <w:r>
        <w:rPr>
          <w:szCs w:val="28"/>
        </w:rPr>
        <w:t>певн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новаження</w:t>
      </w:r>
      <w:r>
        <w:rPr>
          <w:szCs w:val="28"/>
          <w:lang w:val="ru-RU"/>
        </w:rPr>
        <w:t xml:space="preserve">, по </w:t>
      </w:r>
      <w:r>
        <w:rPr>
          <w:szCs w:val="28"/>
        </w:rPr>
        <w:t>відношенню</w:t>
      </w:r>
      <w:r>
        <w:rPr>
          <w:szCs w:val="28"/>
          <w:lang w:val="ru-RU"/>
        </w:rPr>
        <w:t xml:space="preserve"> до них. Робота кожного </w:t>
      </w: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цих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ладів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она не може працювати в угоду міському голові або будь-кому із нас. Вона може працювати, тільки по узагальненим правилам. Якщо ці правила нарушаються, відповідний орган, який має на це право, вносить корекції. Чи це графік роботи режиму і так далі, і так далі. Ці, ну я знаю, з «Бо»... з «Бо» ми дуже багато, з приводу цього розмови... і Олена Олександрівна цим питанням неодноразово... і там, на сьогоднішній день, наскільки я розумію, я проїжджаючи бачу і машина чергова, і у всякому разі нам надійшов лист, відеоспостереження стоїть. Машина чергова постійно, заключена угода, вони цілодобово там стоять. І так далі, і так далі. Тому, для того щоб прийняти якесь рішення, оте, що ви сказали, що нема графіків роботи – це я Малій дам доручення, вірніше Сироватко, як заступнику, чи Леоніду Григоровичу, який є куратором, щоб вона зробила, викликала всіх і затвердили графік. Стосовно цих чотирьох барів, то, особливо, у «От </w:t>
      </w:r>
      <w:r>
        <w:rPr>
          <w:szCs w:val="28"/>
          <w:lang w:val="ru-RU"/>
        </w:rPr>
        <w:t>рассвета</w:t>
      </w:r>
      <w:r>
        <w:rPr>
          <w:szCs w:val="28"/>
        </w:rPr>
        <w:t xml:space="preserve"> до </w:t>
      </w:r>
      <w:r>
        <w:rPr>
          <w:szCs w:val="28"/>
          <w:lang w:val="ru-RU"/>
        </w:rPr>
        <w:t>заката</w:t>
      </w:r>
      <w:r>
        <w:rPr>
          <w:szCs w:val="28"/>
        </w:rPr>
        <w:t>», єсть у нього така слава, не дуже, якби, гарна. Тому, по відношенню, є конкретні порушення – будуть зміни. Тобто, на сьогоднішній день, а що касається людей у місті, то, ну, мені кожного вечора начальник служби безпеки і начальник міліції доповідають. І в угоду будь-кому, бо знаєте, одні хочуть пить, інші хочуть спать, треті хочуть ще одне, в угоду нікому робить не будуть. Є порушення правил – будемо вносити корекції. Я думаю, що це правильна позиція виконавчої, законодавчої влади. Бо знаєте, мені про «Дніпр» тут же прийшли розказали, а там приходив,... не про вас, а приходив той, який колись працював, у міліцію і я пам’ятаю, як він того побив і скільки грошей він з нами збивав, а тепер він ходить, він у вас тут член виконкому, а тепер він ходить і з нас же... знову каже, може бути «криша». Тобто, якщо я все це переведу у площину, то ми так далеко зайдемо. Я кажу: такі речі, що з одного боку, що з іншого – я не маю права на це піддаватися. Є порушення – є відповідне звернення, відповідних людей. Є спеціалісти, фахівці, буде дане доручення, винесене на засідання виконавчого комітету і аргументовано 20-ю... 19-ю членами виконавчого комітету чи скільки їх буде. Прийнято буде рішення, те чи інше, яке буде відповідати відповідним законодавчим нормам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Спасибо</w:t>
      </w:r>
      <w:r>
        <w:rPr>
          <w:szCs w:val="28"/>
        </w:rPr>
        <w:t xml:space="preserve">, Владимир </w:t>
      </w:r>
      <w:r>
        <w:rPr>
          <w:szCs w:val="28"/>
          <w:lang w:val="ru-RU"/>
        </w:rPr>
        <w:t>Иванович</w:t>
      </w:r>
      <w:r>
        <w:rPr>
          <w:szCs w:val="28"/>
        </w:rPr>
        <w:t>!</w:t>
      </w:r>
      <w:r>
        <w:rPr>
          <w:szCs w:val="28"/>
          <w:lang w:val="ru-RU"/>
        </w:rPr>
        <w:t xml:space="preserve"> Я услышала. У меня просьба: ограничьте, пожалуйста, график работы ночью, чтобы они не работали круглосуточно. Это первый вопрос. И второй вопрос: у нас есть правила шума, да? Ограничения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а, закон «Про тишу»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Про тишу, так.</w:t>
      </w:r>
      <w:r>
        <w:rPr>
          <w:szCs w:val="28"/>
          <w:lang w:val="ru-RU"/>
        </w:rPr>
        <w:t xml:space="preserve"> Я Вас очень прошу, потому что совсем недавно, где стреляли, где-то там, на берегу, где находиться мой округ, такая была канонада, что мы все повыскакивали на балкон и мне все кричали: депутат, что в нас уже стреляют? Мне пришлось выйти на улицу, посмотреть, что это петарды. Я в газете читаю: людям этот дым, от этих всех фейерверков, пошел прямо в квартиры, которые там, на Днепровском жили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лено Олександрівно, знаєте, що саме, якби, що це все, м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Мы, Владимир Иванович, я с Вами согласна, но давайте как-то разговаривать с собственниками, с хозяевами, чтобы они, как бы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Я викликав господаря одного з кафе там, другого. Вони кажуть: Володимир Іванович, так я, якби, офіційно працюю, робоче місце, соціальні гарантії, платежі податків, тобто, така ситуація. Ну, добре, є зауваження – буде реакці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Да, пожалуйста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руге питання, будь-ласк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руге питання, я хочу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Кирильчук А.С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Если закрывать, допустим, бары ночью, ну, я имею в ввиду ограничить, тогда ограничивайте и торговые точки, которые, допустим, АТБ торгует круглосуточно. Он пошел, взял. Он не будет пить в баре, он сядет у вас под подъездом, и будет там распивать. В принципе, одно и тоже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уртовий</w:t>
      </w:r>
      <w:r>
        <w:rPr>
          <w:szCs w:val="28"/>
          <w:lang w:val="ru-RU"/>
        </w:rPr>
        <w:t xml:space="preserve"> А.П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Очень хорошая мысль. Насчет баров, тоже говорю, что бары созданы для того, чтобы там люди отдыхали, а руководители этих предприятий будут наводить там порядок. А если они будут пить на улице, то будет хуже в десять раз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 Я хочу сказати, що тут питання... ми, якби, наслідки. Ми розмову ведемо про наслідки, а причина зовсім в іншому. Причина в суспільній моралі, в вихованні, в поведінці кожного з нас. Якщо з цього не почнемо – будуть... Оце зараз перекос у цьому питанні. Завтра, це питання буде пов’язано з тим, знаєте, якщо, ну і з тим, що десь там у лікарні візьмуть, у школі недонавчають, у міліції не звернуть увагу. Це все... Вам погано?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Нет, очень хорош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се. Зрозуміло, так? Добре, перехо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Я зверну на це увагу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Владимир Иванович, я воспользуюсь случаем, чтобы я уже не выходила. Я хочу поблагодарить ЖЕУ и водоканал: сделали, по вашему распоряжению, помните было в десятом году распоряжение, закреплены за каждым округом коммунальные предприятия, которые отвечают за благоустройство детских и спортивных площадок. Я обратилась в водоканал, обратилась в ЖЕУ, провели ремонт, отремонтировали, дали краску, покрасили. Спасибо, им большое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  <w:lang w:val="ru-RU"/>
        </w:rPr>
        <w:t xml:space="preserve">Спасибо. </w:t>
      </w:r>
      <w:r>
        <w:rPr>
          <w:szCs w:val="28"/>
        </w:rPr>
        <w:t>Так, друге питання «Про внесення змін до рішення міської ради від 30.01.2014 року № 1461 “Про міський бюджет на 2014 рік”». По біженцям є зауваження?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Є пропозиція проголосувати за цей проект рішення. Хто за? Прошу голосувати. Так, рахуйте, будь-ласк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/>
      </w:pPr>
      <w:r>
        <w:rPr>
          <w:szCs w:val="28"/>
        </w:rPr>
        <w:t>Голосування: «за» - одноголосно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</w:t>
      </w:r>
    </w:p>
    <w:p>
      <w:pPr>
        <w:pStyle w:val="Normal"/>
        <w:tabs>
          <w:tab w:val="clear" w:pos="708"/>
          <w:tab w:val="left" w:pos="219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 xml:space="preserve">(Рішення міської ради додається. Рішення № </w:t>
      </w:r>
      <w:r>
        <w:rPr>
          <w:color w:val="000000"/>
        </w:rPr>
        <w:t>1662</w:t>
      </w:r>
      <w:r>
        <w:rPr/>
        <w:t>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питання «Про внесення змін до рішення 4 сесії міської ради 6-го скликання від 24 грудня 2010 року № 83 “Про затвердження міської Програми поліпшення життєзабезпечення, реабілітації, соціального захисту людей похилого віку та інвалідів на 2011-2014 роки”». Зауважень немає? Ставлю на голосування для затвердження. Хто за? Прошу голосуват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/>
      </w:pPr>
      <w:r>
        <w:rPr>
          <w:szCs w:val="28"/>
        </w:rPr>
        <w:t>Голосування: «за» - одноголосно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</w:t>
      </w:r>
    </w:p>
    <w:p>
      <w:pPr>
        <w:pStyle w:val="Normal"/>
        <w:tabs>
          <w:tab w:val="clear" w:pos="708"/>
          <w:tab w:val="left" w:pos="219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 xml:space="preserve">(Рішення міської ради додається. Рішення № </w:t>
      </w:r>
      <w:r>
        <w:rPr>
          <w:color w:val="000000"/>
        </w:rPr>
        <w:t>1663</w:t>
      </w:r>
      <w:r>
        <w:rPr/>
        <w:t>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сі питання розглянуті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голошення можна?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а. Оголошення, будь-ласка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Трошечки оголошення. Шановні депутати! Мене попросили повідомити вас ще раз, що в картинній галереї проходять зараз дві виставки. Одна із них дуже цікава. Це «Мистецька Бойківщина»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Повірте. Просто, вишиванки, яких, ще світ не бачив. Підіть подивітьс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І виробів із дерева. Це дуже цікаві виставки, їх треба... ну, рекомендуємо вам подивитис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І продаються. Вишиванка 700 доларів. Ну, така, що зразу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оларі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А ще, хочу нагадати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Там, індивідуальна робота. Там, по-вісім, по-десять місяців, роками робота. Там... просто зайдіть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Абсолютно по іншому світ сприймається. Я вас прошу, найдіть... це півгодини, но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І ще, хочу нагадати, що в картинній галереї є , так звані, абонементи на рік, на відвідування всіх виставок, які там будуть проходити. Я тоді, Віктора Івановича, попрошу, він ще вас раз обдзвонить. Може зробимо таку акцію: купимо по одному – два абонемента і якийсь там клас, або ще якусь групу дітей направимо на спілкування з цим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Так, дякую. І останнє оголошення: Юрій Вадимович Яницький призначений директором обласного комунального підприємства «Санаторій “Джерельце”». Ну, от те, що зараз ми поїдемо його представлять. Да..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Не чую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«Джерельце». «Джерельце»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Нє, я не знаю по </w:t>
      </w:r>
      <w:r>
        <w:rPr>
          <w:szCs w:val="28"/>
          <w:lang w:val="ru-RU"/>
        </w:rPr>
        <w:t>уголовном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лу. Я знаю, </w:t>
      </w:r>
      <w:r>
        <w:rPr>
          <w:szCs w:val="28"/>
        </w:rPr>
        <w:t>що</w:t>
      </w:r>
      <w:r>
        <w:rPr>
          <w:szCs w:val="28"/>
          <w:lang w:val="ru-RU"/>
        </w:rPr>
        <w:t xml:space="preserve"> наш, </w:t>
      </w:r>
      <w:r>
        <w:rPr>
          <w:szCs w:val="28"/>
        </w:rPr>
        <w:t>що</w:t>
      </w:r>
      <w:r>
        <w:rPr>
          <w:szCs w:val="28"/>
          <w:lang w:val="ru-RU"/>
        </w:rPr>
        <w:t xml:space="preserve"> </w:t>
      </w:r>
      <w:r>
        <w:rPr>
          <w:szCs w:val="28"/>
        </w:rPr>
        <w:t>Яниц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Юрій</w:t>
      </w:r>
      <w:r>
        <w:rPr>
          <w:szCs w:val="28"/>
          <w:lang w:val="ru-RU"/>
        </w:rPr>
        <w:t xml:space="preserve"> Вадимович </w:t>
      </w:r>
      <w:r>
        <w:rPr>
          <w:szCs w:val="28"/>
        </w:rPr>
        <w:t>призначений</w:t>
      </w:r>
      <w:r>
        <w:rPr>
          <w:szCs w:val="28"/>
          <w:lang w:val="ru-RU"/>
        </w:rPr>
        <w:t xml:space="preserve"> директором. </w:t>
      </w:r>
      <w:r>
        <w:rPr>
          <w:szCs w:val="28"/>
        </w:rPr>
        <w:t>Обласна</w:t>
      </w:r>
      <w:r>
        <w:rPr>
          <w:szCs w:val="28"/>
          <w:lang w:val="ru-RU"/>
        </w:rPr>
        <w:t xml:space="preserve"> </w:t>
      </w:r>
      <w:r>
        <w:rPr>
          <w:szCs w:val="28"/>
        </w:rPr>
        <w:t>сесі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значила</w:t>
      </w:r>
      <w:r>
        <w:rPr>
          <w:szCs w:val="28"/>
          <w:lang w:val="ru-RU"/>
        </w:rPr>
        <w:t xml:space="preserve"> </w:t>
      </w:r>
      <w:r>
        <w:rPr>
          <w:szCs w:val="28"/>
        </w:rPr>
        <w:t>його</w:t>
      </w:r>
      <w:r>
        <w:rPr>
          <w:szCs w:val="28"/>
          <w:lang w:val="ru-RU"/>
        </w:rPr>
        <w:t xml:space="preserve"> на </w:t>
      </w:r>
      <w:r>
        <w:rPr>
          <w:szCs w:val="28"/>
        </w:rPr>
        <w:t>цю</w:t>
      </w:r>
      <w:r>
        <w:rPr>
          <w:szCs w:val="28"/>
          <w:lang w:val="ru-RU"/>
        </w:rPr>
        <w:t xml:space="preserve"> посаду. </w:t>
      </w:r>
      <w:r>
        <w:rPr>
          <w:szCs w:val="28"/>
        </w:rPr>
        <w:t>Оце</w:t>
      </w:r>
      <w:r>
        <w:rPr>
          <w:szCs w:val="28"/>
          <w:lang w:val="ru-RU"/>
        </w:rPr>
        <w:t xml:space="preserve"> </w:t>
      </w:r>
      <w:r>
        <w:rPr>
          <w:szCs w:val="28"/>
        </w:rPr>
        <w:t>я знаю</w:t>
      </w:r>
      <w:r>
        <w:rPr>
          <w:szCs w:val="28"/>
          <w:lang w:val="ru-RU"/>
        </w:rPr>
        <w:t xml:space="preserve">. Так, ну </w:t>
      </w:r>
      <w:r>
        <w:rPr>
          <w:szCs w:val="28"/>
        </w:rPr>
        <w:t>і</w:t>
      </w:r>
      <w:r>
        <w:rPr>
          <w:szCs w:val="28"/>
          <w:lang w:val="ru-RU"/>
        </w:rPr>
        <w:t>…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ітаю вас із завтрашнім святом Петра і Павла. Святкуйте. З Днем рибака. Хто рибак – їдьте на рибалку. Да. Да-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Вот, насчет Дня рыбака. Так, корреспонденты, не пишите. Владимир Иванович, до каких пор вы будите обещать и, Александр Владимирович, что мы когда-нибудь сварим юшку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ind w:firstLine="900"/>
        <w:jc w:val="center"/>
        <w:rPr/>
      </w:pPr>
      <w:r>
        <w:rPr/>
        <w:t>(Реплік</w:t>
      </w:r>
      <w:r>
        <w:rPr>
          <w:lang w:val="ru-RU"/>
        </w:rPr>
        <w:t>и</w:t>
      </w:r>
      <w:r>
        <w:rPr/>
        <w:t xml:space="preserve"> з місця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  <w:t>Четыре года. Четыре года мы ждем того дня, когда…</w:t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лена Олександрівна, після внесення змін до регламенту роботи міської рад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Все. Заковтнув, заковтнув, як короб. Так, будь-ласка. Да, да Параска Василівна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жуманіязова П.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Тоді, ще одне оголошенн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а, будь-ласк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жуманіязова П.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Завтра, з 15.00 до 17.00, на міському пляжі будуть проводитись спортивні ігри «Українці – це сила», будуть роздаватись наші натуральні бутерброди із салом і будуть приз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А сто грам буде?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Лук’яненко О.В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З цього нада було почина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жуманіязова П.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Нє, сто грам не буде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асилівно, розкошелься. Василівно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jc w:val="center"/>
        <w:rPr/>
      </w:pPr>
      <w:r>
        <w:rPr>
          <w:lang w:val="ru-RU"/>
        </w:rPr>
        <w:t>(</w:t>
      </w:r>
      <w:r>
        <w:rPr/>
        <w:t>Шум у залі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якую. І оголошую шістдесят п’яту позачергову сесію міської ради закритою.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Лунає гім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сії                                                                             А.П.Гуртовий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color w:val="000000"/>
      <w:sz w:val="28"/>
      <w:lang w:val="uk-UA" w:bidi="ar-S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-1843" w:leader="none"/>
        <w:tab w:val="left" w:pos="-426" w:leader="none"/>
      </w:tabs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4:00Z</dcterms:created>
  <dc:creator>rada-4</dc:creator>
  <dc:description/>
  <cp:keywords/>
  <dc:language>en-US</dc:language>
  <cp:lastModifiedBy>A</cp:lastModifiedBy>
  <cp:lastPrinted>2013-02-27T10:07:00Z</cp:lastPrinted>
  <dcterms:modified xsi:type="dcterms:W3CDTF">2014-07-30T06:07:00Z</dcterms:modified>
  <cp:revision>115</cp:revision>
  <dc:subject/>
  <dc:title>ПОРЯДОК </dc:title>
</cp:coreProperties>
</file>