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839298039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 питань гуманітарної політики, освіти та охорони здоров’я 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72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д 08.08.2019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Микитенко Л.А., Дук С.О., Уманець О.В., Мосьпан Т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хвалення проекту рішення про добровільне приєднання Веселівської сільської територіальної громади до Новокаховської міської територіальної громади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u w:val="single"/>
          <w:lang w:val="uk-UA"/>
        </w:rPr>
        <w:t>Доповідає: Пашкевич Р.В., начальник організаційного відділу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огодитис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Л.А.Микит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19:00Z</dcterms:created>
  <dc:creator>Admin</dc:creator>
  <dc:description/>
  <cp:keywords/>
  <dc:language>en-US</dc:language>
  <cp:lastModifiedBy>Admin</cp:lastModifiedBy>
  <cp:lastPrinted>2019-08-07T09:43:00Z</cp:lastPrinted>
  <dcterms:modified xsi:type="dcterms:W3CDTF">2019-08-08T10:30:00Z</dcterms:modified>
  <cp:revision>13</cp:revision>
  <dc:subject/>
  <dc:title> </dc:title>
</cp:coreProperties>
</file>