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30288787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9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Дук С.О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Мосьпан Т.О., Джуманіязова П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добровільне приєднання Райської сільської територіальної громади до Новокахов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є: Пашкевич Р.В., начальник організаційного відділу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екту рішення про добровільне приєднання Веселівської сільської територіальної громади до Новокахов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є: Пашкевич Р.В., начальник організаційного відділу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№1664 від 20.12.2018 р. «Про затвердження Загальної чисельності апарату відділу освіти Новокаховс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є: Микитенко Л.А., начальник відділу освіт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Л.П.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19-09-04T07:41:00Z</cp:lastPrinted>
  <dcterms:modified xsi:type="dcterms:W3CDTF">2019-09-09T11:02:00Z</dcterms:modified>
  <cp:revision>10</cp:revision>
  <dc:subject/>
  <dc:title> </dc:title>
</cp:coreProperties>
</file>