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8654979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окол №8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0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Тихонова Л.П., Уманець О.В., Мосьпан Т.О., Дук С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спільного засідання постійних комісі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Л.П.Тихо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cp:lastPrinted>2019-10-17T11:52:00Z</cp:lastPrinted>
  <dcterms:modified xsi:type="dcterms:W3CDTF">2019-10-24T08:36:00Z</dcterms:modified>
  <cp:revision>8</cp:revision>
  <dc:subject/>
  <dc:title> </dc:title>
</cp:coreProperties>
</file>