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772662429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9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12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Микитенко Л.А., Тихонова Л.П., Уманець О.В., Дук С.О., Мосьпан Т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бюджет Новокаховської міської об'єднаної територіальної громади на 2020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по головному розпоряднику коштів Виконавчому комітету Новокаховської міської ради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на будівництво (нестандартне приєднання) амбулаторії загальної практики сімейної медицини за адресою: Херсонська область, смт. Козацьке, вул. Степова, в сумі </w:t>
      </w:r>
      <w:r>
        <w:rPr>
          <w:b/>
          <w:sz w:val="28"/>
          <w:szCs w:val="28"/>
          <w:lang w:val="uk-UA"/>
        </w:rPr>
        <w:t>57 727 грн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 головному розпоряднику коштів Відділу освіти Новокаховської міської ради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Лист від 16.12.2019 р. №01-24/230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 передбачених в проекті додатково виділити кошти на оплату послуг з харчування учнів 1-4 класів та пільгової категорії в закладах загальної середньої освіти у сумі </w:t>
      </w:r>
      <w:r>
        <w:rPr>
          <w:b/>
          <w:sz w:val="28"/>
          <w:szCs w:val="28"/>
          <w:lang w:val="uk-UA"/>
        </w:rPr>
        <w:t>1 380 21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н;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Лист від 16.12.2019 р. №01-24/2298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ділити кошти на створення нового освітнього простору профільної школи-академічного ліцею шляхом проведення капітального ремонту приміщень будівлі загальноосвітньої школи по вул. Затишна, 28 в м. Нова Каховка, з впровадженням енерго- та ресурсозберігаючих заходів (другий етап) у сумі </w:t>
      </w:r>
      <w:r>
        <w:rPr>
          <w:b/>
          <w:sz w:val="28"/>
          <w:szCs w:val="28"/>
          <w:lang w:val="uk-UA"/>
        </w:rPr>
        <w:t>1 062 840 грн</w:t>
      </w:r>
      <w:r>
        <w:rPr>
          <w:sz w:val="28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 головному розпоряднику коштів Відділу у справах сім’ї, молоді, фізичної культури та спорту Новокаховської міської ради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Лист від 13.12.2019 р. №1145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иділит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шти на співфінансування інвестиційних проектів, що реалізуються за рахунок коштів Державного фонду регіонального розвитку в сумі </w:t>
      </w:r>
      <w:r>
        <w:rPr>
          <w:b/>
          <w:sz w:val="28"/>
          <w:szCs w:val="28"/>
          <w:lang w:val="uk-UA"/>
        </w:rPr>
        <w:t>174 734 грн</w:t>
      </w:r>
      <w:r>
        <w:rPr>
          <w:sz w:val="28"/>
          <w:szCs w:val="28"/>
          <w:lang w:val="uk-UA"/>
        </w:rPr>
        <w:t>, а саме: на капітальний ремонт спортивно-футбольного поля "Дніпро" спортивного комплексу стадіон "Енергія" по пр. Дніпровський, 28, м. Нова Каховка Херсонської області;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Лист від 13.12.2019 р. №1150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виділити кошти на проведення капітального ремонту головного входу та огорожі стадіону "Енергія" по пр. Дніпровський, 28, м. Нова Каховка Херсонської області в сумі </w:t>
      </w:r>
      <w:r>
        <w:rPr>
          <w:b/>
          <w:sz w:val="28"/>
          <w:szCs w:val="28"/>
          <w:lang w:val="uk-UA"/>
        </w:rPr>
        <w:t>575 498 грн</w:t>
      </w:r>
      <w:r>
        <w:rPr>
          <w:sz w:val="28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я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 головному розпоряднику коштів Відділу культури і туризму Новокаховської міської ради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Лист від 13.12.2019 р. №02-27/39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виділити кошти на придбання системи кондиціювання з установкою та монтажем в будівлі Палацу культури в сумі </w:t>
      </w:r>
      <w:r>
        <w:rPr>
          <w:b/>
          <w:sz w:val="28"/>
          <w:szCs w:val="28"/>
          <w:lang w:val="uk-UA"/>
        </w:rPr>
        <w:t>845 082 грн</w:t>
      </w:r>
      <w:r>
        <w:rPr>
          <w:sz w:val="28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громадських слуханнях внесено пропозицію щодо передбачення додаткових коштів на 2020 рік для перевезення учасників колективів для прийняття участі у міських заходах </w:t>
      </w:r>
      <w:r>
        <w:rPr>
          <w:b/>
          <w:i/>
          <w:sz w:val="28"/>
          <w:szCs w:val="28"/>
          <w:lang w:val="uk-UA"/>
        </w:rPr>
        <w:t xml:space="preserve">по головному розпоряднику коштів Відділу культури і туризму Новокаховської міської ради </w:t>
      </w:r>
      <w:r>
        <w:rPr>
          <w:sz w:val="28"/>
          <w:szCs w:val="28"/>
          <w:lang w:val="uk-UA"/>
        </w:rPr>
        <w:t xml:space="preserve">згідно з листом </w:t>
      </w:r>
      <w:r>
        <w:rPr>
          <w:color w:val="000000"/>
          <w:sz w:val="28"/>
          <w:szCs w:val="28"/>
          <w:lang w:val="uk-UA"/>
        </w:rPr>
        <w:t>від 19.12.2019 р. №02-27/406 у сумі 47245 грн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Л.А.Мики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 xml:space="preserve">        Л.П.Тих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46&amp;id=4465&amp;lng=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9:00Z</dcterms:created>
  <dc:creator>Admin</dc:creator>
  <dc:description/>
  <cp:keywords/>
  <dc:language>en-US</dc:language>
  <cp:lastModifiedBy>Admin</cp:lastModifiedBy>
  <dcterms:modified xsi:type="dcterms:W3CDTF">2020-02-07T14:42:00Z</dcterms:modified>
  <cp:revision>10</cp:revision>
  <dc:subject/>
  <dc:title> </dc:title>
</cp:coreProperties>
</file>