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108124547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питань гуманітарної політики, освіти та охорони здоров’я 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9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03.2020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Микитенко Л.А., Тихонова Л.П., Уманець О.В., Мосьпан Т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роведення спільного засідання постійних комісій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 xml:space="preserve">     Л.А.Микит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 xml:space="preserve">        Л.П.Тихон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9:00Z</dcterms:created>
  <dc:creator>Admin</dc:creator>
  <dc:description/>
  <cp:keywords/>
  <dc:language>en-US</dc:language>
  <cp:lastModifiedBy>Admin</cp:lastModifiedBy>
  <cp:lastPrinted>2020-03-17T14:36:00Z</cp:lastPrinted>
  <dcterms:modified xsi:type="dcterms:W3CDTF">2020-04-08T11:55:00Z</dcterms:modified>
  <cp:revision>8</cp:revision>
  <dc:subject/>
  <dc:title> </dc:title>
</cp:coreProperties>
</file>