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1386163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нести пропозицію проведення закритого пленарного засідання 78-ї позачергової сесії міської ради. Організаційному відділу підготувати відповідний проект ріш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 доповнень до Програми економічного, соціального та культурного розвитку міста Нова Каховка на 2020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1980" w:hanging="1980"/>
        <w:jc w:val="both"/>
        <w:rPr>
          <w:szCs w:val="28"/>
        </w:rPr>
      </w:pPr>
      <w:r>
        <w:rPr>
          <w:szCs w:val="28"/>
        </w:rPr>
        <w:t>ВИРІШИЛИ:</w:t>
        <w:tab/>
        <w:t>погодитись, доповнити п.2.10. нарахування заробітної плати у сумі 654823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3-17T14:51:00Z</cp:lastPrinted>
  <dcterms:modified xsi:type="dcterms:W3CDTF">2020-04-08T11:55:00Z</dcterms:modified>
  <cp:revision>7</cp:revision>
  <dc:subject/>
  <dc:title> </dc:title>
</cp:coreProperties>
</file>