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29957822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0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8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Уманець О.В., Дук С.О., Мосьпан Т.О., Дунд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благоустрою міста Нова Каховка на 2019-2021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фінансової підтримки підприємств комунальної власності міста Нова Каховка на 2020-2022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реалізації соціальної політики на 2020-2022 роки, затвердженої</w:t>
      </w:r>
      <w:r>
        <w:rPr>
          <w:rStyle w:val="Rvts23"/>
          <w:color w:val="000000"/>
          <w:szCs w:val="28"/>
        </w:rPr>
        <w:t xml:space="preserve"> рішенням міської ради від </w:t>
      </w:r>
      <w:r>
        <w:rPr>
          <w:szCs w:val="28"/>
        </w:rPr>
        <w:t xml:space="preserve">21.11.2019 №2347 </w:t>
      </w:r>
      <w:r>
        <w:rPr>
          <w:rStyle w:val="Rvts23"/>
          <w:color w:val="000000"/>
          <w:szCs w:val="28"/>
        </w:rPr>
        <w:t xml:space="preserve">«Про </w:t>
      </w:r>
      <w:r>
        <w:rPr>
          <w:szCs w:val="28"/>
        </w:rPr>
        <w:t>затвердження міської Програми реалізації соціальної політики на 2020-2022 роки»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, редакційна правка п.3.1. рішення та розділу VI Заходів додатку п.2. викласти в наступній редакції: Забезпечити проведення поточного ремонту для планування організації надання соц.послуг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Гайдаманчук І.І., головний лікар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надання згоди комунальному некомерційному підприємству «Центральна міська лікарня міста Нова Каховка» Новокаховської міської ради на виконання будівельно-монтажних робіт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Червоненко О.В., в.о.головного лікаря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 до Програми соціальної підтримки сім’ї на 2020-2022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рсакова Н.В., директор центру соціальних служб для сім’ї, дітей та молоді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несення змін та доповнень у заходи щодо реалізації міської програми розвитку освітньої галузі на 2020-2022 роки в частині утримання закладів освіти та  у паспорт міської програми розвитку освітньої галузі на 2020-2022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1). Додаток 2, </w:t>
      </w:r>
      <w:r>
        <w:rPr>
          <w:b/>
          <w:szCs w:val="28"/>
        </w:rPr>
        <w:t>пункт 14</w:t>
      </w:r>
      <w:r>
        <w:rPr>
          <w:szCs w:val="28"/>
        </w:rPr>
        <w:t xml:space="preserve"> «Оснащення кабінетів закладів загальної середньої освіти для реалізації програми «Спроможна школа для кращих результатів» </w:t>
      </w:r>
      <w:r>
        <w:rPr>
          <w:b/>
          <w:szCs w:val="28"/>
        </w:rPr>
        <w:t>доповнити підпунктом 14.1</w:t>
      </w:r>
      <w:r>
        <w:rPr>
          <w:szCs w:val="28"/>
        </w:rPr>
        <w:t xml:space="preserve"> «Оснащення кабінету фізики у ЗОШ №6» у сумі 176,063 тис.грн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2). Додаток 2, </w:t>
      </w:r>
      <w:r>
        <w:rPr>
          <w:b/>
          <w:szCs w:val="28"/>
        </w:rPr>
        <w:t>пункт 14</w:t>
      </w:r>
      <w:r>
        <w:rPr>
          <w:szCs w:val="28"/>
        </w:rPr>
        <w:t xml:space="preserve"> «Оснащення кабінетів закладів загальної середньої освіти для реалізації програми «Спроможна школа для кращих результатів» </w:t>
      </w:r>
      <w:r>
        <w:rPr>
          <w:b/>
          <w:szCs w:val="28"/>
        </w:rPr>
        <w:t>доповнити підпунктом 14.2</w:t>
      </w:r>
      <w:r>
        <w:rPr>
          <w:szCs w:val="28"/>
        </w:rPr>
        <w:t xml:space="preserve"> «Оснащення кабінету біології у ЗОШ №6» у сумі 164,655 тис.грн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Додаток 3, пункт 2.1. «</w:t>
      </w:r>
      <w:r>
        <w:rPr>
          <w:rStyle w:val="FontStyle34"/>
          <w:b w:val="false"/>
          <w:bCs/>
          <w:sz w:val="28"/>
          <w:szCs w:val="28"/>
          <w:lang w:val="uk-UA"/>
        </w:rPr>
        <w:t>Енергозбереження</w:t>
      </w:r>
      <w:r>
        <w:rPr>
          <w:b/>
          <w:sz w:val="28"/>
          <w:szCs w:val="28"/>
          <w:lang w:val="uk-UA"/>
        </w:rPr>
        <w:t xml:space="preserve">» доповнити пунктом 6 </w:t>
      </w:r>
      <w:r>
        <w:rPr>
          <w:sz w:val="28"/>
          <w:szCs w:val="28"/>
          <w:lang w:val="uk-UA"/>
        </w:rPr>
        <w:t xml:space="preserve">«Капітальний ремонт будівлі ЗОШ № 6 (заміна вікон)» у сумі </w:t>
      </w:r>
      <w:r>
        <w:rPr>
          <w:b/>
          <w:sz w:val="28"/>
          <w:szCs w:val="28"/>
          <w:u w:val="single"/>
          <w:lang w:val="uk-UA"/>
        </w:rPr>
        <w:t>200,000 тис.грн,</w:t>
      </w:r>
      <w:r>
        <w:rPr>
          <w:sz w:val="28"/>
          <w:szCs w:val="28"/>
          <w:lang w:val="uk-UA"/>
        </w:rPr>
        <w:t xml:space="preserve"> в т.ч. Держ.бюджет – 140,0 тис.грн., місцевий бюджет – 60,0 тис.грн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до Програми розвитку інфраструктури старостинських округів Новокаховської міської територіальної громади на 2020 -2022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Сендик О.В., начальник управління комунального майна, інфраструктури старостинських округів Новокаховскь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оповнення статутних капіталів комунальних підприємств на 2020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4.12.2019 року №2585 «Про бюджет Новокаховської міської об’єднаної територіальної громади на 2020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внести зміни до проекту ріше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ind w:left="0" w:firstLine="703"/>
        <w:jc w:val="both"/>
        <w:rPr/>
      </w:pPr>
      <w:r>
        <w:rPr/>
        <w:t xml:space="preserve">На підставі розпорядження голови обласної державної адміністрації від 31 липня 2020 року № 584 «Про внесення змін до показників обласного бюджету на 2020 рік», у зв’язку з виділенням з обласного бюджету державної субвенції на  </w:t>
      </w:r>
      <w:r>
        <w:rPr>
          <w:rFonts w:cs="ProbaPro;Times New Roman" w:ascii="ProbaPro;Times New Roman" w:hAnsi="ProbaPro;Times New Roman"/>
          <w:bCs/>
          <w:shd w:fill="FFFFFF" w:val="clear"/>
        </w:rPr>
        <w:t xml:space="preserve">реалізацію програми “Спроможна школа для кращих результатів”, збільшуються доходи загального фонду міського бюджету за ККД </w:t>
      </w:r>
      <w:r>
        <w:rPr>
          <w:shd w:fill="FFFFFF" w:val="clear"/>
        </w:rPr>
        <w:t xml:space="preserve">41054900 «Субвенція з місцевого бюджету на реалізацію програми "Спроможна школа для кращих результатів" за рахунок відповідної субвенції з державного бюджету» в сумі 935 007 грн. </w:t>
      </w:r>
    </w:p>
    <w:p>
      <w:pPr>
        <w:pStyle w:val="Rvps14"/>
        <w:spacing w:before="0" w:after="0"/>
        <w:ind w:firstLine="703"/>
        <w:jc w:val="both"/>
        <w:rPr>
          <w:lang w:val="uk-UA"/>
        </w:rPr>
      </w:pPr>
      <w:r>
        <w:rPr>
          <w:shd w:fill="FFFFFF" w:val="clear"/>
          <w:lang w:val="uk-UA"/>
        </w:rPr>
        <w:t>Відповідно збільшуються видатки бюджету розвитку спеціального фонду міського бюджету в сумі 935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>007 грн, які  спрямовуються головному розпоряднику коштів Відділу освіти Новокаховської міської ради за КПКВК 0611180 «Виконання заходів в рамках реалізації програми "Спроможна школа для кращих результатів" в сумі 795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007 грн та за КПКВК 0617321 </w:t>
      </w:r>
      <w:r>
        <w:rPr>
          <w:iCs/>
          <w:lang w:val="uk-UA"/>
        </w:rPr>
        <w:t>«Будівництво</w:t>
      </w:r>
      <w:r>
        <w:rPr>
          <w:iCs/>
        </w:rPr>
        <w:t> </w:t>
      </w:r>
      <w:r>
        <w:rPr>
          <w:iCs/>
          <w:lang w:val="uk-UA"/>
        </w:rPr>
        <w:t>освітніх установ та закладів» в сумі 140 000 грн.</w:t>
      </w:r>
    </w:p>
    <w:p>
      <w:pPr>
        <w:pStyle w:val="Style16"/>
        <w:ind w:left="0" w:firstLine="703"/>
        <w:jc w:val="both"/>
        <w:rPr/>
      </w:pPr>
      <w:r>
        <w:rPr>
          <w:rFonts w:cs="ProbaPro;Times New Roman" w:ascii="ProbaPro;Times New Roman" w:hAnsi="ProbaPro;Times New Roman"/>
          <w:bCs/>
          <w:shd w:fill="FFFFFF" w:val="clear"/>
        </w:rPr>
        <w:t>З метою виконання пункту 4 П</w:t>
      </w:r>
      <w:r>
        <w:rPr/>
        <w:t xml:space="preserve">орядку та умов надання субвенції з державного бюджету місцевим бюджетам на реалізацію програми “Спроможна школа для кращих результатів»,  затверджених постановою Кабінету Міністрів України від 12.02.2020 р. № 100, для забезпечення співфінансування з міського бюджету у  розмірі 30%, збільшуються видатки </w:t>
      </w:r>
      <w:r>
        <w:rPr>
          <w:shd w:fill="FFFFFF" w:val="clear"/>
        </w:rPr>
        <w:t>бюджету розвитку спеціального фонду міського бюджету</w:t>
      </w:r>
      <w:r>
        <w:rPr/>
        <w:t xml:space="preserve"> </w:t>
      </w:r>
      <w:r>
        <w:rPr>
          <w:shd w:fill="FFFFFF" w:val="clear"/>
        </w:rPr>
        <w:t xml:space="preserve">в сумі 400 718 грн, у тому числі: </w:t>
      </w:r>
      <w:r>
        <w:rPr/>
        <w:t xml:space="preserve">за </w:t>
      </w:r>
      <w:r>
        <w:rPr>
          <w:shd w:fill="FFFFFF" w:val="clear"/>
        </w:rPr>
        <w:t xml:space="preserve">КПКВК 0611180 «Виконання заходів в рамках реалізації програми "Спроможна школа для кращих результатів" –340 718 грн та за КПКВК 0617321 </w:t>
      </w:r>
      <w:r>
        <w:rPr>
          <w:iCs/>
        </w:rPr>
        <w:t xml:space="preserve">«Будівництво освітніх установ та закладів» - 60 000 </w:t>
      </w:r>
      <w:r>
        <w:rPr>
          <w:shd w:fill="FFFFFF" w:val="clear"/>
        </w:rPr>
        <w:t>грн. Відповідно зменшити видатки споживання загального фонду міського бюджету за КПКВК 0611020 «Надання загальної середньої освіти закладами загальної середньої освіти (у тому числі з дошкільними підрозділами (відділеннями, групами))» у сумі 400 718 грн, які передбачені на продукти харчуванн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За зверненням головного розпорядника коштів </w:t>
      </w:r>
      <w:r>
        <w:rPr>
          <w:sz w:val="24"/>
          <w:szCs w:val="24"/>
          <w:lang w:val="uk-UA"/>
        </w:rPr>
        <w:t xml:space="preserve">Управління комунального майна, комунального майна старостинських округів Новокаховської міської ради від </w:t>
        <w:br/>
        <w:t>05.08.2020 р. № 664/01-06 виключити з видаткової частини міського бюджету суми кошторисних призначень, по яких запропоновано здійснити перерозподіл, а саме: збільшення видатків бюджету розвитку спеціального фонду за КПКВК 3117330 «Будівництво інших об'єктів  комунальної власності» в сумі 149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976 грн та зменшення видатків споживання загального фонду за КПКВК 3117461 «Утримання та розвиток автомобільних доріг та дорожньої інфраструктури за рахунок коштів місцевого бюджету» в сумі 9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361 грн, видатків бюджету розвитку спеціального фонду за КПКВК 3116030 «Організація благоустрою населених пунктів» у сумі 106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300 грн, за КПКВК 3117330 «Будівництво інших об'єктів  комунальної власності» в сумі 34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315 грн.</w:t>
      </w:r>
    </w:p>
    <w:p>
      <w:pPr>
        <w:pStyle w:val="Style16"/>
        <w:numPr>
          <w:ilvl w:val="0"/>
          <w:numId w:val="1"/>
        </w:numPr>
        <w:ind w:left="0" w:firstLine="705"/>
        <w:jc w:val="both"/>
        <w:rPr/>
      </w:pPr>
      <w:r>
        <w:rPr/>
        <w:t>Внести відповідні зміни до текстової частини рішення та  додатків 1, 2, 3, 5, 6, 7 до рішенн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3.07.2020 року №3055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проведення закритого пленарного засідання сесії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cp:lastPrinted>2020-08-05T15:38:00Z</cp:lastPrinted>
  <dcterms:modified xsi:type="dcterms:W3CDTF">2020-08-25T08:24:00Z</dcterms:modified>
  <cp:revision>14</cp:revision>
  <dc:subject/>
  <dc:title> </dc:title>
</cp:coreProperties>
</file>