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1.12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Cs w:val="28"/>
          <w:u w:val="single"/>
        </w:rPr>
        <w:t>655</w:t>
      </w:r>
    </w:p>
    <w:p>
      <w:pPr>
        <w:pStyle w:val="Normal"/>
        <w:shd w:fill="FFFFFF" w:val="clear"/>
        <w:spacing w:before="0" w:after="0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17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17"/>
        <w:rPr>
          <w:szCs w:val="28"/>
        </w:rPr>
      </w:pPr>
      <w:r>
        <w:rPr>
          <w:szCs w:val="28"/>
        </w:rPr>
      </w:r>
      <w:bookmarkStart w:id="0" w:name="_Hlk63164762"/>
      <w:bookmarkStart w:id="1" w:name="_Hlk63164762"/>
    </w:p>
    <w:p>
      <w:pPr>
        <w:pStyle w:val="Style17"/>
        <w:rPr>
          <w:szCs w:val="28"/>
          <w:lang w:eastAsia="ru-RU"/>
        </w:rPr>
      </w:pPr>
      <w:r>
        <w:rPr>
          <w:szCs w:val="28"/>
        </w:rPr>
        <w:t>Про схвалення  проєкту змін</w:t>
      </w:r>
      <w:r>
        <w:rPr>
          <w:szCs w:val="28"/>
          <w:lang w:eastAsia="ru-RU"/>
        </w:rPr>
        <w:t xml:space="preserve">  до міської </w:t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  <w:t xml:space="preserve">Програми   будівництва, реконструкції, </w:t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  <w:t xml:space="preserve">капітальних ремонтів об’єктів соціальної сфери </w:t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  <w:t xml:space="preserve">та інших об’єктів комунальної власності </w:t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  <w:t>м. Нова Каховка  на 2019-2021 роки</w:t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bookmarkStart w:id="2" w:name="_Hlk63164132"/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rPr>
          <w:szCs w:val="28"/>
        </w:rPr>
      </w:pPr>
      <w:bookmarkStart w:id="3" w:name="_Hlk63164762"/>
      <w:bookmarkEnd w:id="2"/>
      <w:r>
        <w:rPr>
          <w:szCs w:val="28"/>
        </w:rPr>
        <w:tab/>
      </w:r>
      <w:bookmarkEnd w:id="3"/>
      <w:r>
        <w:rPr>
          <w:szCs w:val="28"/>
        </w:rPr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  <w:t xml:space="preserve">ВИРІШИВ: 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1.</w:t>
        <w:tab/>
      </w:r>
      <w:r>
        <w:rPr>
          <w:szCs w:val="28"/>
        </w:rPr>
        <w:t xml:space="preserve">Схвалити проєкт змін до </w:t>
      </w:r>
      <w:r>
        <w:rPr>
          <w:szCs w:val="28"/>
          <w:lang w:eastAsia="ru-RU"/>
        </w:rPr>
        <w:t>міської Програми будівництва, реконструкції, капітальних ремонтів об’єктів соціальної сфери та інших об’єктів комунальної власності м. Нова Каховка на 2019-2021 роки</w:t>
      </w:r>
      <w:r>
        <w:rPr>
          <w:szCs w:val="28"/>
        </w:rPr>
        <w:t xml:space="preserve">  </w:t>
      </w:r>
      <w:r>
        <w:rPr/>
        <w:t>(далі - Програма), а саме викласти в новій редакції Паспорт (додаток 1) та Заходи до Програми (додаток 2).</w:t>
      </w:r>
      <w:r>
        <w:rPr>
          <w:szCs w:val="28"/>
        </w:rPr>
        <w:t xml:space="preserve">  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2.</w:t>
        <w:tab/>
        <w:t>Відділу капітального будівництва подати на розгляд міської ради проєкт змін до Програми разом із рішенням про їх внесення.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3.</w:t>
        <w:tab/>
        <w:t>Контроль за виконанням цього рішення покласти на заступника міського голови Чурсинова Л.Г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Міський голова  </w:t>
        <w:tab/>
        <w:tab/>
        <w:tab/>
        <w:tab/>
        <w:tab/>
        <w:tab/>
        <w:t xml:space="preserve">      Володимир КОВАЛЕНК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szCs w:val="28"/>
          <w:lang w:eastAsia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szCs w:val="28"/>
          <w:lang w:eastAsia="ru-RU"/>
        </w:rPr>
        <w:t xml:space="preserve">Додаток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</w:t>
      </w:r>
      <w:r>
        <w:rPr>
          <w:szCs w:val="28"/>
          <w:lang w:eastAsia="ru-RU"/>
        </w:rPr>
        <w:t>до рішення виконавч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</w:t>
      </w:r>
      <w:r>
        <w:rPr>
          <w:szCs w:val="28"/>
          <w:lang w:eastAsia="ru-RU"/>
        </w:rPr>
        <w:t>комітет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i/>
          <w:iCs/>
          <w:szCs w:val="28"/>
          <w:u w:val="single"/>
          <w:lang w:eastAsia="ru-RU"/>
        </w:rPr>
        <w:t>01.12.2021</w:t>
      </w:r>
      <w:r>
        <w:rPr>
          <w:szCs w:val="28"/>
          <w:lang w:eastAsia="ru-RU"/>
        </w:rPr>
        <w:t xml:space="preserve"> № </w:t>
      </w:r>
      <w:r>
        <w:rPr>
          <w:i/>
          <w:iCs/>
          <w:szCs w:val="28"/>
          <w:u w:val="single"/>
          <w:lang w:eastAsia="ru-RU"/>
        </w:rPr>
        <w:t>65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Проєкт змін до Міської  Програми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будівництва, реконструкції, капітальних ремонтів об’єктів соціальної сфери та інших об’єктів комунальної власності м.Нова Каховка на 2019-2021 роки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62"/>
        <w:gridCol w:w="51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Ініціатор розробки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конавчий комітет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зробник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ідділ капітального будівництва виконавчого комітету міської ради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іврозробники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ідділи та управління виконавчого комітету міської ради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ідповідальні виконавці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ідділ капітального будівництва, відділ комунального господарства, комунальні підприємства міста,  відділи та управління   виконавчого комітету 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роки реалізації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-2021  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ржавний бюджет, обласний бюджет,   бюджет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eastAsia="ru-RU"/>
              </w:rPr>
              <w:t>Новокаховської міськ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501 287,684  , 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  <w:highlight w:val="yellow"/>
                <w:lang w:eastAsia="ru-RU"/>
              </w:rPr>
            </w:pPr>
            <w:r>
              <w:rPr>
                <w:bCs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 </w:t>
            </w:r>
            <w:r>
              <w:rPr>
                <w:bCs/>
                <w:szCs w:val="28"/>
                <w:lang w:eastAsia="ru-RU"/>
              </w:rPr>
              <w:t>2019 рік  -   114 402,959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               </w:t>
            </w:r>
            <w:r>
              <w:rPr>
                <w:bCs/>
                <w:szCs w:val="28"/>
                <w:lang w:eastAsia="ru-RU"/>
              </w:rPr>
              <w:t>2020 рік  -   12</w:t>
            </w:r>
            <w:r>
              <w:rPr>
                <w:bCs/>
                <w:szCs w:val="28"/>
                <w:lang w:val="ru-RU" w:eastAsia="ru-RU"/>
              </w:rPr>
              <w:t>1</w:t>
            </w:r>
            <w:r>
              <w:rPr>
                <w:bCs/>
                <w:szCs w:val="28"/>
                <w:lang w:val="en-US" w:eastAsia="ru-RU"/>
              </w:rPr>
              <w:t> </w:t>
            </w:r>
            <w:r>
              <w:rPr>
                <w:bCs/>
                <w:szCs w:val="28"/>
                <w:lang w:val="ru-RU" w:eastAsia="ru-RU"/>
              </w:rPr>
              <w:t>487</w:t>
            </w:r>
            <w:r>
              <w:rPr>
                <w:bCs/>
                <w:szCs w:val="28"/>
                <w:lang w:eastAsia="ru-RU"/>
              </w:rPr>
              <w:t>,</w:t>
            </w:r>
            <w:r>
              <w:rPr>
                <w:bCs/>
                <w:szCs w:val="28"/>
                <w:lang w:val="ru-RU" w:eastAsia="ru-RU"/>
              </w:rPr>
              <w:t>971</w:t>
            </w:r>
            <w:r>
              <w:rPr>
                <w:bCs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               </w:t>
            </w:r>
            <w:r>
              <w:rPr>
                <w:bCs/>
                <w:szCs w:val="28"/>
                <w:lang w:eastAsia="ru-RU"/>
              </w:rPr>
              <w:t>2021 рік  -   265 396,7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 тому числі бюджетних коштів, тис.грн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501 287,6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 них коштів міського бюджету , тис. грн.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6 945,67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  <w:highlight w:val="yellow"/>
                <w:lang w:eastAsia="ru-RU"/>
              </w:rPr>
            </w:pPr>
            <w:r>
              <w:rPr>
                <w:bCs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і джерела фінансування Прогр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ржавний бюджет, обласний бюджет  та бюджет Новокаховської міської територіальної громад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ступник міського голови                                       Леонід ЧУРСИ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  <w:lang w:eastAsia="ru-RU"/>
        </w:rPr>
      </w:pPr>
      <w:bookmarkStart w:id="4" w:name="_Hlk28006693"/>
      <w:bookmarkEnd w:id="4"/>
      <w:r>
        <w:rPr>
          <w:rFonts w:eastAsia="Times New Roman"/>
          <w:szCs w:val="28"/>
          <w:lang w:val="ru-RU" w:eastAsia="ru-RU"/>
        </w:rPr>
        <w:t xml:space="preserve">                                                                                                                                   </w:t>
      </w:r>
      <w:r>
        <w:rPr>
          <w:szCs w:val="28"/>
          <w:lang w:eastAsia="ru-RU"/>
        </w:rPr>
        <w:t xml:space="preserve">Додаток 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                                                                                                       </w:t>
      </w:r>
      <w:r>
        <w:rPr>
          <w:szCs w:val="28"/>
          <w:lang w:eastAsia="ru-RU"/>
        </w:rPr>
        <w:t xml:space="preserve">до рішення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  <w:lang w:eastAsia="ru-RU"/>
        </w:rPr>
        <w:t>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zCs w:val="28"/>
          <w:u w:val="single"/>
          <w:lang w:eastAsia="ru-RU"/>
        </w:rPr>
        <w:t>01.12.2021</w:t>
      </w:r>
      <w:r>
        <w:rPr>
          <w:szCs w:val="28"/>
          <w:lang w:eastAsia="ru-RU"/>
        </w:rPr>
        <w:t xml:space="preserve"> № </w:t>
      </w:r>
      <w:r>
        <w:rPr>
          <w:i/>
          <w:iCs/>
          <w:szCs w:val="28"/>
          <w:u w:val="single"/>
          <w:lang w:eastAsia="ru-RU"/>
        </w:rPr>
        <w:t>655</w:t>
      </w:r>
    </w:p>
    <w:p>
      <w:pPr>
        <w:pStyle w:val="Normal"/>
        <w:spacing w:lineRule="auto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ХОД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</w:t>
      </w:r>
      <w:r>
        <w:rPr>
          <w:b/>
          <w:szCs w:val="28"/>
          <w:lang w:eastAsia="ru-RU"/>
        </w:rPr>
        <w:t>міської Програми будівництва, реконструкції, капітальних ремонтів об’єктів соціальної сфери та інших  об’єктів комунальної власності міста Нова Каховка на   2021  рі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3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"/>
        <w:gridCol w:w="2844"/>
        <w:gridCol w:w="58"/>
        <w:gridCol w:w="1245"/>
        <w:gridCol w:w="17"/>
        <w:gridCol w:w="1403"/>
        <w:gridCol w:w="709"/>
        <w:gridCol w:w="1275"/>
        <w:gridCol w:w="1419"/>
        <w:gridCol w:w="1417"/>
        <w:gridCol w:w="1017"/>
        <w:gridCol w:w="2527"/>
        <w:gridCol w:w="1586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9"/>
      </w:tblGrid>
      <w:tr>
        <w:trPr>
          <w:trHeight w:val="39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/п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Найменування об’єкт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ісц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прова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ец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рмін виконання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жерело фінансування, тис. грн.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чікуваний результат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гальний обсяг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 тому числ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пеціальний фонд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юджет Новокаховської територіальної грома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бласний бюдже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Благоустрій території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конструкція вул.  Першотравнево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Виконавчий комітет Новокаховської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П 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звиток інфраструктури міста, покращення 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конструкція вул. Горьк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Виконавчий комітет Новокаховської міської рад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П 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2021 рі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звиток інфраструктури міста, покращення місць загального користування. 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sz w:val="21"/>
                <w:szCs w:val="21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італьний ремонт  покриття алей в парковій зоні в районі  Палацу культури -  рятівної станц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sz w:val="21"/>
                <w:szCs w:val="21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Новокаховської міськ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КП «НК Екосерві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sz w:val="21"/>
                <w:szCs w:val="21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585,0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585,01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звиток інфраструктури міста, покращення стану місць загального користування.   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італьний ремонт покриття тротуарів скверу в районі кінотеатру «Юність» - ЦНА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. 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звиток інфраструктури міста, покращення стану місць загального користування.   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італьний ремонт покриття тротуарів по пр. Дніпровський (вздовж житлової забудови в межах вул. Затишна – Першотравне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. 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val="en-US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 081,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val="en-US"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 081,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val="en-US" w:eastAsia="ru-RU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звиток інфраструктури міста, покращення стану місць загального користування.  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італьний ремонт сидінь лавок Літнього теа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. 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міської ради, КП «Парк культури та відпочинку»</w:t>
            </w:r>
            <w:r>
              <w:rPr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2021 рі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4,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4,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Розвиток інфраструктури міста, покращення стану місць загального користування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італьний ремонт елементів благоустрою скверу пристан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. 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італьний ремонт благоустрою біля Літнього теа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. 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міської ради, КП «Парк культури та відпочин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9,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9,7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конструкція скверу Сільських будівель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. 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ставраційні роботи огорожі Літнього теа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. 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міської ради, КП «Парк культури та відпочин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829,375 </w:t>
            </w:r>
            <w:r>
              <w:rPr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829,375 </w:t>
            </w:r>
            <w:r>
              <w:rPr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звиток інфраструктури міста, надання якісних послуг. Покращення інвестиційної привабливості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італьний ремонт покриття тротуарів  по вул. Першотравнева (район ж. будинку  №22 до вул. Гагарін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. .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8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8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італьний ремонт покриття тротуарів біля будівлі КП «Торгівельний центр» по пр. Перемоги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м. Нова Каховка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міської ради, КП «Торгівельн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,8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</w:rPr>
              <w:t>Капітальний ремонт будівлі для розміщення фільтрів води в районі кінотеатру «Юніст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 xml:space="preserve">м. Нова Каховка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 xml:space="preserve">Виконавчий комітет Новокаховської міської ради, КП «Міський кінотеатр «Юність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43,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43,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eastAsia="ru-RU"/>
              </w:rPr>
              <w:t>8 513,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 xml:space="preserve">8 513,386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1"/>
                <w:szCs w:val="21"/>
                <w:lang w:eastAsia="ru-RU"/>
              </w:rPr>
            </w:pPr>
            <w:r>
              <w:rPr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Будівництво, реконструкція та капітальний ремонт адміністративних будівель та споруд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Капітальний ремонт кінотеатру «Юність»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Виконавчий комітет Новокаховської міської ради, КП «Міський кінотеатр «Юність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 </w:t>
            </w:r>
            <w:r>
              <w:rPr>
                <w:sz w:val="21"/>
                <w:szCs w:val="21"/>
                <w:lang w:eastAsia="ru-RU"/>
              </w:rPr>
              <w:t>660, 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    </w:t>
            </w:r>
            <w:r>
              <w:rPr>
                <w:sz w:val="21"/>
                <w:szCs w:val="21"/>
                <w:lang w:eastAsia="ru-RU"/>
              </w:rPr>
              <w:t>660,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 xml:space="preserve">Покращення умов перебування відвідувачів та забезпечення відповідних санітарних норм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італьний ремонт  існуючих санвузлів  кінотеатру «Юніст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Новокаховської міської рад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П «Міський кінотеатр «Юні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753,4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753,46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італьний  ремонт системи внутрішнього протипожежного водопроводу кінотеатру «Юніст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Новокаховської міської ради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П «Міський кінотеатр «Юність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8,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highlight w:val="yellow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sz w:val="21"/>
                <w:szCs w:val="21"/>
                <w:lang w:eastAsia="ru-RU"/>
              </w:rPr>
              <w:t xml:space="preserve">558,404  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Будівництво Центру надання адміністративних по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иконавчий комітет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202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6 </w:t>
            </w:r>
            <w:r>
              <w:rPr>
                <w:b/>
                <w:bCs/>
                <w:sz w:val="21"/>
                <w:szCs w:val="21"/>
                <w:lang w:val="en-US" w:eastAsia="ru-RU"/>
              </w:rPr>
              <w:t>516</w:t>
            </w:r>
            <w:r>
              <w:rPr>
                <w:b/>
                <w:bCs/>
                <w:sz w:val="21"/>
                <w:szCs w:val="21"/>
                <w:lang w:eastAsia="ru-RU"/>
              </w:rPr>
              <w:t>,</w:t>
            </w:r>
            <w:r>
              <w:rPr>
                <w:b/>
                <w:bCs/>
                <w:sz w:val="21"/>
                <w:szCs w:val="21"/>
                <w:lang w:val="en-US" w:eastAsia="ru-RU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 xml:space="preserve">13 078,1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b/>
                <w:bCs/>
                <w:sz w:val="21"/>
                <w:szCs w:val="21"/>
                <w:lang w:val="en-US" w:eastAsia="ru-RU"/>
              </w:rPr>
              <w:t>3 438,3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Розвиток інфраструктури міста, надання якісних адміністративних послуг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ставраційні роботи нежитлової будівлі по вул. Історична(Леніна)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 </w:t>
            </w:r>
            <w:r>
              <w:rPr>
                <w:sz w:val="21"/>
                <w:szCs w:val="21"/>
                <w:lang w:eastAsia="ru-RU"/>
              </w:rPr>
              <w:t>8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sz w:val="21"/>
                <w:szCs w:val="21"/>
                <w:highlight w:val="yellow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 xml:space="preserve">19 288,669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3 078,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 xml:space="preserve">6 210,522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    </w:t>
            </w:r>
            <w:r>
              <w:rPr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sz w:val="21"/>
                <w:szCs w:val="21"/>
                <w:highlight w:val="green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sz w:val="21"/>
                <w:szCs w:val="21"/>
                <w:highlight w:val="green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sz w:val="21"/>
                <w:szCs w:val="21"/>
                <w:highlight w:val="green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sz w:val="21"/>
                <w:szCs w:val="21"/>
                <w:highlight w:val="green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 xml:space="preserve">              </w:t>
            </w:r>
            <w:r>
              <w:rPr>
                <w:b/>
                <w:sz w:val="21"/>
                <w:szCs w:val="21"/>
                <w:lang w:eastAsia="ru-RU"/>
              </w:rPr>
              <w:t>Розвиток інфраструктури населених пункті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sz w:val="21"/>
                <w:szCs w:val="21"/>
                <w:highlight w:val="green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sz w:val="21"/>
                <w:szCs w:val="21"/>
                <w:highlight w:val="green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sz w:val="21"/>
                <w:szCs w:val="21"/>
                <w:highlight w:val="green"/>
                <w:lang w:eastAsia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highlight w:val="green"/>
                <w:lang w:eastAsia="ru-RU"/>
              </w:rPr>
            </w:pPr>
            <w:r>
              <w:rPr>
                <w:sz w:val="21"/>
                <w:szCs w:val="21"/>
                <w:highlight w:val="green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Будівництво інженерних мереж МКР учасників анти терористичної операції  в  межах вулиць Довженка - Дружби пр. Перемоги - вул. Спортивна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безпечення       учасників антитерористичної операції   житло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дівництво другої черги міського кладовища (проектні робо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745,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45,0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звиток інфраструктури міста,  поліпш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дівництво боксів для автобусів з прибудовою адміністративно – побутового корпус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. 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аховк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Новокаховської міської ради ,   НПКП «Авто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</w:t>
            </w: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val="ru-RU" w:eastAsia="ru-RU"/>
              </w:rPr>
              <w:t>151,960</w:t>
            </w:r>
            <w:r>
              <w:rPr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3 075,98 </w:t>
            </w:r>
            <w:r>
              <w:rPr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 075,980</w:t>
            </w:r>
            <w:r>
              <w:rPr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безпечення комунального підприємства власною виробничою базою. Покращення умов перебування працівників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Будівництво Центру Олімпійських видів спорту «Н2О Нова Каховк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 xml:space="preserve">м. 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Каховка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иконавчий комітет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ru-RU"/>
              </w:rPr>
              <w:t>211 11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val="en-US" w:eastAsia="ru-RU"/>
              </w:rPr>
              <w:t>2</w:t>
            </w:r>
            <w:r>
              <w:rPr>
                <w:b/>
                <w:bCs/>
                <w:sz w:val="21"/>
                <w:szCs w:val="21"/>
                <w:lang w:eastAsia="ru-RU"/>
              </w:rPr>
              <w:t>1</w:t>
            </w:r>
            <w:r>
              <w:rPr>
                <w:b/>
                <w:bCs/>
                <w:sz w:val="21"/>
                <w:szCs w:val="21"/>
                <w:lang w:val="en-US" w:eastAsia="ru-RU"/>
              </w:rPr>
              <w:t> </w:t>
            </w:r>
            <w:r>
              <w:rPr>
                <w:b/>
                <w:bCs/>
                <w:sz w:val="21"/>
                <w:szCs w:val="21"/>
                <w:lang w:eastAsia="ru-RU"/>
              </w:rPr>
              <w:t>11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Розвиток інфраструктури міста,   покращення інвестиційної привабливості міста,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створення спортивної інфраструктури для занять фізичною культурою і спорто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b/>
                <w:sz w:val="21"/>
                <w:szCs w:val="21"/>
                <w:lang w:val="en-US" w:eastAsia="ru-RU"/>
              </w:rPr>
              <w:t>5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Будівництво Центру Олімпійських видів спорту «Н2О Нова Каховка»</w:t>
            </w:r>
            <w:r>
              <w:rPr>
                <w:sz w:val="21"/>
                <w:szCs w:val="21"/>
                <w:lang w:eastAsia="ru-RU"/>
              </w:rPr>
              <w:t xml:space="preserve"> (</w:t>
            </w:r>
            <w:r>
              <w:rPr>
                <w:b/>
                <w:sz w:val="21"/>
                <w:szCs w:val="21"/>
                <w:lang w:eastAsia="ru-RU"/>
              </w:rPr>
              <w:t>перенесення КЛ-6 кВ Ф-624 від ПС «Каховська 330» від ЗТП-55А до ЗТП-22 м. Нова Кахов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Виконавчий комітет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8,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8,4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Стабільне забезпечення електроенергією об’єкт комунальної власності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218 536,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93 0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highlight w:val="yellow"/>
                <w:lang w:eastAsia="ru-RU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highlight w:val="yellow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25 460,</w:t>
            </w:r>
            <w:r>
              <w:rPr>
                <w:b/>
                <w:bCs/>
                <w:sz w:val="21"/>
                <w:szCs w:val="21"/>
                <w:lang w:val="en-US" w:eastAsia="ru-RU"/>
              </w:rPr>
              <w:t>651</w:t>
            </w:r>
            <w:r>
              <w:rPr>
                <w:b/>
                <w:bCs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Розвиток теплового господарств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Капітальний ремонт зовнішніх мереж теплопостач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Виконавчий комітет Новокаховської міської ради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КП «Теплові мережі м. Нова Ках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 xml:space="preserve">2021 рік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val="en-US"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 915,7</w:t>
            </w:r>
            <w:r>
              <w:rPr>
                <w:bCs/>
                <w:sz w:val="21"/>
                <w:szCs w:val="21"/>
                <w:lang w:val="en-US"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val="en-US" w:eastAsia="ru-RU"/>
              </w:rPr>
            </w:pPr>
            <w:r>
              <w:rPr>
                <w:bCs/>
                <w:sz w:val="21"/>
                <w:szCs w:val="21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val="en-US"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 915,7</w:t>
            </w:r>
            <w:r>
              <w:rPr>
                <w:bCs/>
                <w:sz w:val="21"/>
                <w:szCs w:val="21"/>
                <w:lang w:val="en-US"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val="en-US" w:eastAsia="ru-RU"/>
              </w:rPr>
            </w:pPr>
            <w:r>
              <w:rPr>
                <w:bCs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 xml:space="preserve">-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bCs/>
                <w:sz w:val="21"/>
                <w:szCs w:val="21"/>
                <w:lang w:eastAsia="ru-RU"/>
              </w:rPr>
              <w:t>Стабільне забезпечення теплом об’єктів соціальної сфери, виконання заходів з енергозбереж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Капітальний  ремонт ділянки теплової мережі від ТК С20-1 до ТК С20-2 по вул. Горького (БМ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 Капітальний ремонт ділянки теплової мережі по вул. М. Букіна від буд. М.Букіна,54 до буд. М.Букіна,58 (проєктно – вишукувальні робо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- Капітальний ремонт ділянки теплової мережі від ТКЄ 21а-1 по пр. Перемоги до будівлі Державного  професійно –  технічного навчального закладу «Новокаховське вище професійне училище» по пр. Перемоги,2» (БМР).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Реконструкція ділянки теплової мережі с заміною діаметру від ТК 17 до будівлі швидкої допомоги по вул. Свєтлова,1.(проектні роботи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Виконавчий комітет Новокаховської міської ради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КП «Теплові мережі м. Нова Ках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 xml:space="preserve">2021 рік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1 379,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1 379,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Стабільне забезпечення теплом об’єктів соціальної сфери, виконання заходів з енергозбереже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Реконструкція ділянки теплової мережі с заміною діаметру від ТК 17 до будівлі швидкої допомоги по вул. Свєтлова,1.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1"/>
                <w:szCs w:val="21"/>
                <w:lang w:val="en-US" w:eastAsia="ru-RU"/>
              </w:rPr>
            </w:pPr>
            <w:r>
              <w:rPr>
                <w:b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380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ru-RU"/>
              </w:rPr>
              <w:t xml:space="preserve">3 294,788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eastAsia="ru-RU"/>
              </w:rPr>
              <w:t>3 294,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Розвиток водопровідно-каналізаційного господарств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італьний ремонт  зовнішніх мереж водопостачанн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. Нова Каховк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Новокаховської міської ради,  КП «Міський 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оліпшення якості надаваємих послуг, запобігання екологічній катастрофі, виконання природоохоронних заходів 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Нове будівництво самопливного каналізаційного колектору діаметром 600 мм від перехрестя вул. Дружби- Маяковського - М.Букіна  м. Нова Кахов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Новокаховської міської ради,  КП «Міський 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highlight w:val="yellow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sz w:val="21"/>
                <w:szCs w:val="21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 66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highlight w:val="yellow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sz w:val="21"/>
                <w:szCs w:val="21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</w:t>
            </w:r>
            <w:r>
              <w:rPr>
                <w:sz w:val="21"/>
                <w:szCs w:val="21"/>
                <w:lang w:eastAsia="ru-RU"/>
              </w:rPr>
              <w:t>2</w:t>
            </w: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 w:val="21"/>
                <w:szCs w:val="21"/>
                <w:lang w:eastAsia="ru-RU"/>
              </w:rPr>
              <w:t>296</w:t>
            </w:r>
            <w:r>
              <w:rPr>
                <w:sz w:val="21"/>
                <w:szCs w:val="21"/>
                <w:lang w:val="ru-RU" w:eastAsia="ru-RU"/>
              </w:rPr>
              <w:t>,</w:t>
            </w:r>
            <w:r>
              <w:rPr>
                <w:sz w:val="21"/>
                <w:szCs w:val="21"/>
                <w:lang w:eastAsia="ru-RU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sz w:val="21"/>
                <w:szCs w:val="21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1 </w:t>
            </w:r>
            <w:r>
              <w:rPr>
                <w:sz w:val="21"/>
                <w:szCs w:val="21"/>
                <w:lang w:eastAsia="ru-RU"/>
              </w:rPr>
              <w:t>366</w:t>
            </w:r>
            <w:r>
              <w:rPr>
                <w:sz w:val="21"/>
                <w:szCs w:val="21"/>
                <w:lang w:val="ru-RU" w:eastAsia="ru-RU"/>
              </w:rPr>
              <w:t>,3</w:t>
            </w:r>
            <w:r>
              <w:rPr>
                <w:sz w:val="21"/>
                <w:szCs w:val="21"/>
                <w:lang w:eastAsia="ru-RU"/>
              </w:rPr>
              <w:t xml:space="preserve">2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shd w:fill="FFFFFF" w:val="clear"/>
                <w:lang w:eastAsia="ru-RU"/>
              </w:rPr>
              <w:t xml:space="preserve">Запобігання техногенним катастрофам на об’єктах комунальної власності, безперебійна робота  каналізаційних мереж  міс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екологічна безпека та ресурсозбереже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удівництво каналізаційної мережі від КП «Основа» до очисних споруд (проек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Новокаховської міської ради,  КП «Міський 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        </w:t>
            </w: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shd w:fill="FFFFFF" w:val="clear"/>
                <w:lang w:eastAsia="ru-RU"/>
              </w:rPr>
            </w:pPr>
            <w:r>
              <w:rPr>
                <w:sz w:val="21"/>
                <w:szCs w:val="21"/>
                <w:shd w:fill="FFFFFF" w:val="clear"/>
                <w:lang w:eastAsia="ru-RU"/>
              </w:rPr>
              <w:t>Запобігання техногенним катастрофам на об’єктах комунальної власності, безперебійна робота  каналізаційних мереж  міста.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shd w:fill="FFFFFF" w:val="clear"/>
                <w:lang w:eastAsia="ru-RU"/>
              </w:rPr>
            </w:pPr>
            <w:r>
              <w:rPr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4 56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 xml:space="preserve">12 296,9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ru-RU"/>
              </w:rPr>
              <w:t>2 266,3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Модернізація та ремонт ліфтів у гуртожитках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пітальний ремонт (відновлення ) пасажирського ліфту в гуртожитку по пр. Перемоги ,3а, під’їзд №1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иконавчий комітет Новокаховської міської ради,  КП « Новокаховський гуртожи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 </w:t>
            </w:r>
            <w:r>
              <w:rPr>
                <w:sz w:val="21"/>
                <w:szCs w:val="21"/>
                <w:lang w:eastAsia="ru-RU"/>
              </w:rPr>
              <w:t>1 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 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безпечення модернізації та ремонту ліфтів. Створення умов для безпечної життєдіяльності населе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ьог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ru-RU"/>
              </w:rPr>
              <w:t>1 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 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highlight w:val="yellow"/>
                <w:lang w:eastAsia="ru-RU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sz w:val="21"/>
                <w:szCs w:val="21"/>
                <w:highlight w:val="yellow"/>
                <w:lang w:eastAsia="ru-RU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sz w:val="21"/>
                <w:szCs w:val="21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highlight w:val="red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sz w:val="21"/>
                <w:szCs w:val="21"/>
                <w:lang w:eastAsia="ru-RU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  <w:highlight w:val="red"/>
                <w:lang w:eastAsia="ru-RU"/>
              </w:rPr>
            </w:pPr>
            <w:r>
              <w:rPr>
                <w:b/>
                <w:sz w:val="21"/>
                <w:szCs w:val="21"/>
                <w:highlight w:val="red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65 396,7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218 451,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 xml:space="preserve">   </w:t>
            </w:r>
            <w:r>
              <w:rPr>
                <w:b/>
                <w:sz w:val="21"/>
                <w:szCs w:val="21"/>
                <w:lang w:eastAsia="ru-RU"/>
              </w:rPr>
              <w:t>46 945,67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highlight w:val="yellow"/>
                <w:lang w:eastAsia="ru-RU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highlight w:val="red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  <w:bookmarkStart w:id="5" w:name="_Hlk28006693"/>
      <w:bookmarkStart w:id="6" w:name="_Hlk28006693"/>
      <w:bookmarkEnd w:id="6"/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 xml:space="preserve">Заступник міського голови                                                                                                                     </w:t>
      </w:r>
      <w:r>
        <w:rPr>
          <w:lang w:val="ru-RU"/>
        </w:rPr>
        <w:t>Леонід ЧУРСИН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о проєкту рішення виконавчого комітету міської ради  «Про схвалення проєкту змін  до міської Програми   будівництва, реконструкції, капітальних ремонтів об’єктів соціальної сфери та інших об’єктів комунальної власності м. Нова Каховка  на 2019-2021 роки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134"/>
        <w:gridCol w:w="1134"/>
        <w:gridCol w:w="1134"/>
        <w:gridCol w:w="1134"/>
        <w:gridCol w:w="1134"/>
        <w:gridCol w:w="284"/>
        <w:gridCol w:w="708"/>
        <w:gridCol w:w="1276"/>
        <w:gridCol w:w="1134"/>
        <w:gridCol w:w="1379"/>
        <w:gridCol w:w="1872"/>
      </w:tblGrid>
      <w:tr>
        <w:trPr>
          <w:trHeight w:val="5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у зі змін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йменування об’єкта, назва пункту,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верджено в  програм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 програми зі змінам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ідхиленн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ґрунтування відмінносте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гальний обся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Новокаховської територіальної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гальний обся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и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Новокахов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гальний обся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и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Новокаховської територіальної громади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аспорт (додаток 1)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90 176,484  , 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sz w:val="26"/>
                <w:szCs w:val="26"/>
                <w:lang w:eastAsia="ru-RU"/>
              </w:rPr>
              <w:t>2019 рік  -    114 402,959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sz w:val="26"/>
                <w:szCs w:val="26"/>
                <w:lang w:eastAsia="ru-RU"/>
              </w:rPr>
              <w:t>2020 рік  -    12</w:t>
            </w:r>
            <w:r>
              <w:rPr>
                <w:bCs/>
                <w:sz w:val="26"/>
                <w:szCs w:val="26"/>
                <w:lang w:val="ru-RU" w:eastAsia="ru-RU"/>
              </w:rPr>
              <w:t>1</w:t>
            </w:r>
            <w:r>
              <w:rPr>
                <w:bCs/>
                <w:sz w:val="26"/>
                <w:szCs w:val="26"/>
                <w:lang w:val="en-US" w:eastAsia="ru-RU"/>
              </w:rPr>
              <w:t> </w:t>
            </w:r>
            <w:r>
              <w:rPr>
                <w:bCs/>
                <w:sz w:val="26"/>
                <w:szCs w:val="26"/>
                <w:lang w:val="ru-RU" w:eastAsia="ru-RU"/>
              </w:rPr>
              <w:t>487</w:t>
            </w:r>
            <w:r>
              <w:rPr>
                <w:bCs/>
                <w:sz w:val="26"/>
                <w:szCs w:val="26"/>
                <w:lang w:eastAsia="ru-RU"/>
              </w:rPr>
              <w:t>,</w:t>
            </w:r>
            <w:r>
              <w:rPr>
                <w:bCs/>
                <w:sz w:val="26"/>
                <w:szCs w:val="26"/>
                <w:lang w:val="ru-RU" w:eastAsia="ru-RU"/>
              </w:rPr>
              <w:t>971</w:t>
            </w:r>
            <w:r>
              <w:rPr>
                <w:bCs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sz w:val="26"/>
                <w:szCs w:val="26"/>
                <w:lang w:eastAsia="ru-RU"/>
              </w:rPr>
              <w:t>2021 рік  -    254 285,5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1 </w:t>
            </w:r>
            <w:r>
              <w:rPr>
                <w:bCs/>
                <w:sz w:val="24"/>
                <w:szCs w:val="24"/>
                <w:lang w:val="ru-RU" w:eastAsia="ru-RU"/>
              </w:rPr>
              <w:t>287</w:t>
            </w:r>
            <w:r>
              <w:rPr>
                <w:bCs/>
                <w:sz w:val="24"/>
                <w:szCs w:val="24"/>
                <w:lang w:eastAsia="ru-RU"/>
              </w:rPr>
              <w:t>,</w:t>
            </w:r>
            <w:r>
              <w:rPr>
                <w:bCs/>
                <w:sz w:val="24"/>
                <w:szCs w:val="24"/>
                <w:lang w:val="ru-RU" w:eastAsia="ru-RU"/>
              </w:rPr>
              <w:t>684</w:t>
            </w:r>
            <w:r>
              <w:rPr>
                <w:bCs/>
                <w:sz w:val="24"/>
                <w:szCs w:val="24"/>
                <w:lang w:eastAsia="ru-RU"/>
              </w:rPr>
              <w:t xml:space="preserve">  , 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2019 рік  -    114 402,959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2020 рік  -    12</w:t>
            </w:r>
            <w:r>
              <w:rPr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bCs/>
                <w:sz w:val="24"/>
                <w:szCs w:val="24"/>
                <w:lang w:val="ru-RU" w:eastAsia="ru-RU"/>
              </w:rPr>
              <w:t>487</w:t>
            </w:r>
            <w:r>
              <w:rPr>
                <w:bCs/>
                <w:sz w:val="24"/>
                <w:szCs w:val="24"/>
                <w:lang w:eastAsia="ru-RU"/>
              </w:rPr>
              <w:t>,</w:t>
            </w:r>
            <w:r>
              <w:rPr>
                <w:bCs/>
                <w:sz w:val="24"/>
                <w:szCs w:val="24"/>
                <w:lang w:val="ru-RU" w:eastAsia="ru-RU"/>
              </w:rPr>
              <w:t>971</w:t>
            </w: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2021 рік  -    265 </w:t>
            </w:r>
            <w:r>
              <w:rPr>
                <w:bCs/>
                <w:sz w:val="24"/>
                <w:szCs w:val="24"/>
                <w:lang w:val="ru-RU" w:eastAsia="ru-RU"/>
              </w:rPr>
              <w:t>396</w:t>
            </w:r>
            <w:r>
              <w:rPr>
                <w:bCs/>
                <w:sz w:val="24"/>
                <w:szCs w:val="24"/>
                <w:lang w:eastAsia="ru-RU"/>
              </w:rPr>
              <w:t>,</w:t>
            </w:r>
            <w:r>
              <w:rPr>
                <w:bCs/>
                <w:sz w:val="24"/>
                <w:szCs w:val="24"/>
                <w:lang w:val="ru-RU" w:eastAsia="ru-RU"/>
              </w:rPr>
              <w:t>7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+ 11 111 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більшення обсягів  видатків  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у тому числі бюджетних коштів, тис.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bCs/>
                <w:sz w:val="26"/>
                <w:szCs w:val="26"/>
                <w:lang w:eastAsia="ru-RU"/>
              </w:rPr>
              <w:t xml:space="preserve">490 176,484  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          </w:t>
            </w:r>
            <w:r>
              <w:rPr>
                <w:bCs/>
                <w:sz w:val="26"/>
                <w:szCs w:val="26"/>
                <w:lang w:eastAsia="ru-RU"/>
              </w:rPr>
              <w:t>501 287,684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sz w:val="26"/>
                <w:szCs w:val="26"/>
                <w:lang w:eastAsia="ru-RU"/>
              </w:rPr>
              <w:t>+  11 111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більшення обсягів  видатків  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 них коштів міського бюджету , тис. 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highlight w:val="yellow"/>
                <w:lang w:val="en-US"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5 834,44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6 945,675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sz w:val="26"/>
                <w:szCs w:val="26"/>
                <w:lang w:eastAsia="ru-RU"/>
              </w:rPr>
              <w:t>+  1 111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більшення обсягів  видатків  </w:t>
            </w:r>
          </w:p>
        </w:tc>
      </w:tr>
      <w:tr>
        <w:trPr>
          <w:trHeight w:val="489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аходи міської програми (додаток 2)</w:t>
            </w:r>
          </w:p>
        </w:tc>
      </w:tr>
      <w:tr>
        <w:trPr>
          <w:trHeight w:val="278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озвиток інфраструктури населених пунктів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Будівництво Центру Олімпійських видів спорту «Н2О Нова Ках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 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 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+1</w:t>
            </w:r>
            <w:r>
              <w:rPr>
                <w:sz w:val="20"/>
                <w:szCs w:val="20"/>
                <w:lang w:val="en-US" w:eastAsia="ru-RU"/>
              </w:rPr>
              <w:t>1 111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+</w:t>
            </w:r>
            <w:r>
              <w:rPr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  <w:r>
              <w:rPr>
                <w:sz w:val="20"/>
                <w:szCs w:val="20"/>
                <w:lang w:val="en-US" w:eastAsia="ru-RU"/>
              </w:rPr>
              <w:t>1 111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Розвиток інфраструктури міста,   покращення інвестиційної привабливості міста,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творення спортивної інфраструктури для занять фізичною культурою і спортом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пеціаліст відділу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капітального будівництва                                                                                                                           Вікторія ВОРОНЮК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ювальна записка</w:t>
      </w:r>
    </w:p>
    <w:p>
      <w:pPr>
        <w:pStyle w:val="Normal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>до проєкту рішення міської ради</w:t>
      </w:r>
    </w:p>
    <w:p>
      <w:pPr>
        <w:pStyle w:val="Style17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>Про схвалення  проєкту змін</w:t>
      </w:r>
      <w:r>
        <w:rPr>
          <w:rFonts w:eastAsia="Times New Roman"/>
          <w:sz w:val="27"/>
          <w:szCs w:val="27"/>
          <w:lang w:eastAsia="ru-RU"/>
        </w:rPr>
        <w:t xml:space="preserve">  до міської Програми   будівництва,    реконструкції, капітальних ремонтів об’єктів соціальної сфери та інших </w:t>
      </w:r>
    </w:p>
    <w:p>
      <w:pPr>
        <w:pStyle w:val="Style1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б’єктів комунальної власності м. Нова Каховка  на 2019-2021 ро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  <w:tab w:val="left" w:pos="1005" w:leader="none"/>
        </w:tabs>
        <w:spacing w:lineRule="auto" w:line="240" w:before="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ґрунтування необхідності прийняття проєкту рішення </w:t>
      </w:r>
      <w:bookmarkStart w:id="7" w:name="_Hlk84335805"/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Згідно  Розпорядження  Кабінету  Міністрів  України  від  28.10.2021 р. </w:t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368-р «Про внесення змін у додаток до розпорядження Кабінету Міністрів України від 3 травня 2021р. №527» внесено зміни до розподілу субвенції з державного бюджету місцевим бюджетам на розвиток спортивної інфраструктури у 2021 році.</w:t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к, обсяг субвенції з державного бюджету на 2021 рік бюджету Новокаховської міської територіальної громади для будівництва Центру Олімпійських видів спорту «Н2О Нова Каховка» по проспекту Дніпровський, 18-а у м. Нова Каховка, Херсонської області збільшено ще на 100,00 млн. грн.(в бюджеті Новокаховської  міської територіальної громади передбачено 90,0 млн. грн.).</w:t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місячний розподіл субвенції доведено Державною казначейською службою України повідомленням від 10.11.2021р. № 74 «Про зміни до помісячного розпису асигнувань державного бюджету (міжбюджетні трансферти)», а саме: листопад - 50,0 млн. грн, грудень – 50,0 млн. грн.</w:t>
      </w:r>
      <w:bookmarkEnd w:id="7"/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Мета прийняття проекту рішення.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корити роботу, пов’язану з використанням коштів субвенції, 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иділеної місцевому бюджету з державного бюджету, та забезпечити до кінця року максимального їх використання.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Фінансове забезпечення.</w:t>
      </w:r>
    </w:p>
    <w:p>
      <w:pPr>
        <w:pStyle w:val="Normal"/>
        <w:spacing w:lineRule="auto" w:line="240" w:before="0" w:after="0"/>
        <w:ind w:firstLine="36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ошти державного бюджету розвитку спрямовані на будівництво Центру Олімпійських видів спорту «Н2О Нова Каховка» по проспекту Дніпровський,18-а у м. Нова Каховка, Херсонської області, на розвиток інфраструктури міста, покращення його інвестиційної привабливості, створення спортивної інфраструктури для занять фізичною культурою і спортом. </w:t>
      </w:r>
    </w:p>
    <w:p>
      <w:pPr>
        <w:pStyle w:val="Normal"/>
        <w:spacing w:lineRule="auto" w:line="24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72" w:leader="none"/>
        </w:tabs>
        <w:spacing w:before="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Наслідки прийняття проєкту рішення.</w:t>
      </w:r>
    </w:p>
    <w:p>
      <w:pPr>
        <w:pStyle w:val="Normal"/>
        <w:spacing w:lineRule="auto" w:line="240"/>
        <w:ind w:firstLine="36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Продовження будівництва (виконання робіт) Центру Олімпійських видів спорту «Н2О Нова Каховка» по проспекту Дніпровський 18-а у м. Нова Каховка, Херсонської області з метою розвитку інфраструктури міста, покращення його інвестиційної привабливості, створення спортивної інфраструктури для занять фізичною культурою і спорто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іаліст  відділу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апітального будівництва                                                     Вікторія ВОРОНЮК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7:00Z</dcterms:created>
  <dc:creator>syxarevnew</dc:creator>
  <dc:description/>
  <cp:keywords/>
  <dc:language>en-US</dc:language>
  <cp:lastModifiedBy>Пользователь Windows</cp:lastModifiedBy>
  <cp:lastPrinted>2021-12-01T14:10:00Z</cp:lastPrinted>
  <dcterms:modified xsi:type="dcterms:W3CDTF">2021-12-09T10:47:00Z</dcterms:modified>
  <cp:revision>2</cp:revision>
  <dc:subject/>
  <dc:title/>
</cp:coreProperties>
</file>