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49530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КАХОВСЬКА МІСЬКА РАДА ХЕРСО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7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12.2021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7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  <w:lang w:val="uk-UA"/>
        </w:rPr>
      </w:pPr>
      <w:r>
        <w:rPr>
          <w:rFonts w:cs="Times New Roman"/>
          <w:i/>
          <w:sz w:val="16"/>
          <w:szCs w:val="16"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тимчасове сезонне використання 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 </w:t>
      </w:r>
      <w:r>
        <w:rPr>
          <w:szCs w:val="28"/>
        </w:rPr>
        <w:tab/>
        <w:t>З метою запобігання торгівлі в невстановлених місцях на території міста, розглянувши заяви суб’єкта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зволити тимчасове сезонне використання території міста ф</w:t>
      </w:r>
      <w:r>
        <w:rPr>
          <w:rFonts w:cs="Times New Roman" w:ascii="Times New Roman" w:hAnsi="Times New Roman"/>
          <w:sz w:val="28"/>
          <w:szCs w:val="28"/>
        </w:rPr>
        <w:t xml:space="preserve">ізичній особі-підприємцю </w:t>
      </w:r>
      <w:r>
        <w:rPr>
          <w:rFonts w:cs="Times New Roman" w:ascii="Times New Roman" w:hAnsi="Times New Roman"/>
          <w:sz w:val="28"/>
          <w:szCs w:val="28"/>
          <w:lang w:val="uk-UA"/>
        </w:rPr>
        <w:t>Чернову Павлу Валерійовичу</w:t>
      </w:r>
      <w:r>
        <w:rPr>
          <w:rFonts w:cs="Times New Roman" w:ascii="Times New Roman" w:hAnsi="Times New Roman"/>
          <w:sz w:val="28"/>
          <w:szCs w:val="28"/>
        </w:rPr>
        <w:t xml:space="preserve"> для здійснення торгівлі новорічними ялинками на період з 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 31 грудня 2021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наступних місц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 проспекту Перемоги, 18, в районі супермаркету ,,АТБ-Маркет</w:t>
      </w:r>
      <w:bookmarkStart w:id="0" w:name="_Hlk89697352"/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риторії комунального підприємства ,,Торгівельний центр”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по вулиці Першотравнева, 17, біля магазину ,,ТОР-БА”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по вулиці Дружби,11/2, біля супермаркету ,,АТБ-Маркет”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по вулиці Заводська, 38, біля супермаркету ,,АТБ-Маркет”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по вулиці Французька, 13, біля магазину ,,Бебі Бум</w:t>
      </w:r>
      <w:bookmarkStart w:id="1" w:name="_Hlk89697647"/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по вулиці Французька, 55, біля входу до супермаркету </w:t>
      </w:r>
      <w:bookmarkStart w:id="2" w:name="_Hlk89697732"/>
      <w:r>
        <w:rPr>
          <w:rFonts w:cs="Times New Roman" w:ascii="Times New Roman" w:hAnsi="Times New Roman"/>
          <w:sz w:val="28"/>
          <w:szCs w:val="28"/>
          <w:lang w:val="uk-UA"/>
        </w:rPr>
        <w:t>,,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ФРЕШ”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 по вулиці Дружби, 29, біля магазину ,,НовоСимпатик”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2. Суб’єкту господарювання при здійсненні діяльності дотримуватись Правил торгівлі в умовах карантинних обмежень та забезпечити належний санітарний стан прилеглої території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>3. Відділу економічного розвитку та торгівлі виконавчого комітету Новокаховської міської ради (Малій Т.М.) ознайомити заявника із цим розпорядженням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4. Контроль за виконанням цього розпорядження покласти на заступника міського голови Чурсинова Л.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        Володимир КОВАЛЕНКО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1:00Z</dcterms:created>
  <dc:creator>Tender</dc:creator>
  <dc:description/>
  <cp:keywords/>
  <dc:language>en-US</dc:language>
  <cp:lastModifiedBy>vd-zag1</cp:lastModifiedBy>
  <dcterms:modified xsi:type="dcterms:W3CDTF">2021-12-08T07:46:00Z</dcterms:modified>
  <cp:revision>6</cp:revision>
  <dc:subject/>
  <dc:title/>
</cp:coreProperties>
</file>