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Cs/>
          <w:sz w:val="44"/>
          <w:szCs w:val="44"/>
        </w:rPr>
        <w:t>Р І Ш Е Н Н Я</w:t>
      </w:r>
      <w:r>
        <w:rPr>
          <w:rFonts w:cs="Times New Roman" w:ascii="Times New Roman" w:hAnsi="Times New Roman"/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rFonts w:cs="Times New Roman" w:ascii="Times New Roman" w:hAnsi="Times New Roman"/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  <w:lang w:val="uk-UA"/>
        </w:rPr>
      </w:pPr>
      <w:r>
        <w:rPr>
          <w:rFonts w:cs="Times New Roman" w:ascii="Times New Roman" w:hAnsi="Times New Roman"/>
          <w:iCs/>
          <w:szCs w:val="28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3.11.2021</w:t>
      </w:r>
      <w:r>
        <w:rPr>
          <w:rFonts w:cs="Times New Roman" w:ascii="Times New Roman" w:hAnsi="Times New Roman"/>
          <w:iCs/>
          <w:szCs w:val="28"/>
        </w:rPr>
        <w:t xml:space="preserve"> 20 ____  р.  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606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схвалення проєкту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міської 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2022-2025 рок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розвитку, утримання та матеріально-технічного забезпечення навчальних закладів, 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Схвалити проєкт змін та доповнень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програми розвитку освітньої галузі на 2022-2025 роки (далі – Програма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ї  рішенням міської ради від 30.09.2021 № 596, а сам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Паспорт міської програми розвитку освітньої галузі на 2022-2025 роки викласти у новій редакції згідно з додатком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Заходи щодо реалізації  міської програми розвитку освітньої галузі на 2022 - 2025 роки в частині утримання закладів освіти, викласти у новій редакції згідно з додатками 2 та 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  подати </w:t>
      </w:r>
      <w:r>
        <w:rPr>
          <w:rFonts w:cs="Times New Roman" w:ascii="Times New Roman" w:hAnsi="Times New Roman"/>
          <w:sz w:val="28"/>
          <w:szCs w:val="28"/>
        </w:rPr>
        <w:t>на розгля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к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 доповнень </w:t>
      </w:r>
      <w:r>
        <w:rPr>
          <w:rFonts w:cs="Times New Roman" w:ascii="Times New Roman" w:hAnsi="Times New Roman"/>
          <w:sz w:val="28"/>
          <w:szCs w:val="28"/>
        </w:rPr>
        <w:t>до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зом із рішенням про їх внес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цього рішення покласти на заступника міського голови Хоменка С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ючий обов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Олег ТАРАБАК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23.11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606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мін та доповнень до міської програми розви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ьої галузі на 2022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418"/>
        <w:gridCol w:w="1701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комі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рядження міського голови від  27.10.2017 р. № 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України «Про освіту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ід 05.09.2017р. № 2145-VII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ади дошкільної, загальної середньої та позашкільної освіти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20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жавний , обласний та 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иторіальної гр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ста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загального фонду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спеціа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фон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обласного бюджету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ис. грн.)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78,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17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57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90,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24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72,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56" w:right="459" w:hanging="25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24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72,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56" w:right="459" w:hanging="25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24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right="6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6513,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629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56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ити умови для особистісного розвитку і творчої самореалізації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4"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ворення Нової української школ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Сергій ХОМЕНКО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 рішення  виконавчого комітету Новокаховської міської ради                                          «Про схвалення змін та доповнень до заходів щодо реалізації міської програми розвитку освітньої галузі на 2022-2025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81"/>
        <w:widowControl/>
        <w:spacing w:lineRule="exact" w:line="283"/>
        <w:ind w:left="5" w:right="282" w:firstLine="988"/>
        <w:rPr>
          <w:rStyle w:val="FontStyle3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Для  продовження у 2022 році  виконання будівельно-монтажних робіт по с</w:t>
      </w:r>
      <w:r>
        <w:rPr>
          <w:rStyle w:val="FontStyle35"/>
          <w:sz w:val="28"/>
          <w:szCs w:val="28"/>
          <w:lang w:val="uk-UA" w:eastAsia="uk-UA"/>
        </w:rPr>
        <w:t>творенню  нового освітнього простору профільної школи – академічного ліцею шляхом проведення капітального ремонту приміщень будівлі  загальноосвітньої  школи по вул. Затишна,28 в  м. Нова Каховка, з  впровадженням енерго- та ресурсозберігаючих заходів (третій етап) необхідно виділити кошти у сумі 2808,802 тис. грн.</w:t>
      </w:r>
    </w:p>
    <w:p>
      <w:pPr>
        <w:pStyle w:val="Normal"/>
        <w:spacing w:lineRule="auto" w:line="240" w:before="0" w:after="0"/>
        <w:ind w:right="282" w:firstLine="99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 метою створення умов для безперешкодного доступу осіб з інвалідністю та інших  маломобільних груп  населення для облаштування  пандусу в Козацькому ліцеї (смт. Козацьке, вул. Комарова,36) у 2022 році необхідно виділити кошти у сумі 108,204 тис. грн.</w:t>
      </w:r>
    </w:p>
    <w:p>
      <w:pPr>
        <w:pStyle w:val="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  відділу освіти </w:t>
        <w:tab/>
        <w:t xml:space="preserve">                                        Лілія МИКИТЕНКО</w:t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9"/>
      </w:tblGrid>
      <w:tr>
        <w:trPr>
          <w:trHeight w:val="375" w:hRule="atLeast"/>
        </w:trPr>
        <w:tc>
          <w:tcPr>
            <w:tcW w:w="15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5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0099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23.11.2021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uk-UA"/>
        </w:rPr>
        <w:t>6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реалізації міської  програми розвитку освітньої галузі на 2022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частині утримання закладів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48"/>
        <w:gridCol w:w="1134"/>
        <w:gridCol w:w="1134"/>
        <w:gridCol w:w="17"/>
        <w:gridCol w:w="1117"/>
        <w:gridCol w:w="43"/>
        <w:gridCol w:w="1041"/>
        <w:gridCol w:w="50"/>
        <w:gridCol w:w="1134"/>
        <w:gridCol w:w="1134"/>
        <w:gridCol w:w="1276"/>
        <w:gridCol w:w="1134"/>
        <w:gridCol w:w="1276"/>
      </w:tblGrid>
      <w:tr>
        <w:trPr>
          <w:trHeight w:val="48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і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е забезпечення (тис. грн.)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     фонд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</w:tr>
      <w:tr>
        <w:trPr>
          <w:trHeight w:val="240" w:hRule="atLeast"/>
        </w:trPr>
        <w:tc>
          <w:tcPr>
            <w:tcW w:w="1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безпечення  харчуванням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харчування дітей дошкільного віку відповідно до норм, визначених чинним законодавством та відповідно до рішень міської р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  <w:br/>
              <w:t>ЗДО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7,54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,3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7,54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7,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7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7,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937,375</w:t>
            </w:r>
          </w:p>
        </w:tc>
      </w:tr>
      <w:tr>
        <w:trPr>
          <w:trHeight w:val="110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увати харчування дітей шкільного віку у ЗЗСО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  <w:br/>
              <w:t>ЗЗСО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033,4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66,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033,4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6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03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6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033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66,650</w:t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в ЗЗСО у ГПД за рахунок коштів бать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  <w:br/>
              <w:t>ЗЗСО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,650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в 1-4 класів ЗЗСО у відповідності до чинного законодавства та рішень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  <w:br/>
              <w:t>ЗЗСО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984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4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8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84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нів пільгових категорій у відповідності до чинного законодав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  <w:br/>
              <w:t>ЗЗСО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9,4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9,4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по розді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870,94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4,0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0870,945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4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870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4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0870,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4,025</w:t>
            </w:r>
          </w:p>
        </w:tc>
      </w:tr>
      <w:tr>
        <w:trPr>
          <w:trHeight w:val="345" w:hRule="atLeast"/>
        </w:trPr>
        <w:tc>
          <w:tcPr>
            <w:tcW w:w="1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безпечувати підвезення учнів початкової,базової школи та підвіз дітей на загальноміські та Всеукраїнські змагання</w:t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із дітей та педагогічних працівників  до освітніх закладів Маслівської ЗОШ, Корсунської ЗОШ,                        ЗОШ №6, Дніпрянської ЗОШ  в зворотному напрям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  <w:br/>
              <w:t>ЗЗ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3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3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шкодування за підвезення дітей з дач «Дружба» до міських шкі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  <w:br/>
              <w:t>ЗЗ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із учасників Всеукраїнських змаг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ЗПО</w:t>
              <w:br/>
              <w:t>З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із учасників Всеукраїнської спортивних змаг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  <w:br/>
              <w:t>ДЮС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із комісії на огляд закладів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по розді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0,5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0,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0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0,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1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безпечувати медичні кабінети необхідними лікарськими засобами та медикаментами  для надання невідкладної допомоги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ів дошкільної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  <w:br/>
              <w:t>З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ів загальної середньої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  <w:br/>
              <w:t>ЗЗ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по розді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,3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,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,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,3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1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4. Фінансувати загальноміські проекти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грамот, медалей, кубків учасникам спортивних змагань(ДЮСШ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  <w:br/>
              <w:t>ДЮС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 по розді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6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141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оргтехніки для  бухгалтерії відділу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</w:tr>
      <w:tr>
        <w:trPr>
          <w:trHeight w:val="18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по розді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00</w:t>
            </w:r>
          </w:p>
        </w:tc>
      </w:tr>
      <w:tr>
        <w:trPr>
          <w:trHeight w:val="587" w:hRule="atLeast"/>
        </w:trPr>
        <w:tc>
          <w:tcPr>
            <w:tcW w:w="1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 Визначення температури повітря, вологості та освітленості, повірка вагів</w:t>
            </w:r>
          </w:p>
        </w:tc>
      </w:tr>
      <w:tr>
        <w:trPr>
          <w:trHeight w:val="315" w:hRule="atLeast"/>
        </w:trPr>
        <w:tc>
          <w:tcPr>
            <w:tcW w:w="1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дошкільної осві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  <w:br/>
              <w:t>З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загальної середньої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  <w:br/>
              <w:t>ЗЗ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по розді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3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,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1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. Поточний ремонт закладів відділу освіти</w:t>
            </w:r>
          </w:p>
        </w:tc>
      </w:tr>
      <w:tr>
        <w:trPr>
          <w:trHeight w:val="39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загальної середньої освіти, а  саме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                          ЗЗ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ійно-технічне обслуговування електро-, водо-, тепломережі приміщень ЗЗС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7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67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567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по розді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,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. Проведення обов"язкового періодичного медичного профілактичного огляду працівників закладів освіти</w:t>
            </w:r>
          </w:p>
        </w:tc>
      </w:tr>
      <w:tr>
        <w:trPr>
          <w:trHeight w:val="3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дошкільної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З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загальної середньої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ЗЗ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8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позашкільної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З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- юнацький освітній закл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по розді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3,4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3,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3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3,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 Придбання дезінфікуючих засобів в закладах освіти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дошкільної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З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загальної середньої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 осві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З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позашкільної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З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ячо-юнацький освітній закл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ДЮС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по розді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.Демонтаж,повірка та монтаж сигналізаторів загазованості та приладів обліку газу в закладах освіти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дошкільної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З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цький та Веселівський ліце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ЗЗ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ЗОШ № 6 та Маслівська </w:t>
            </w:r>
            <w:r>
              <w:rPr>
                <w:rFonts w:cs="Times New Roman" w:ascii="Times New Roman" w:hAnsi="Times New Roman"/>
                <w:lang w:val="uk-UA"/>
              </w:rPr>
              <w:t>гімназ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ЗЗ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по розді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2,9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2,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2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2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41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  <w:r>
              <w:rPr>
                <w:rFonts w:cs="Times New Roman" w:ascii="Times New Roman" w:hAnsi="Times New Roman"/>
              </w:rPr>
              <w:t>. Повірка приладів обліку в закладах освіти</w:t>
            </w:r>
            <w:r>
              <w:rPr>
                <w:rFonts w:cs="Times New Roman" w:ascii="Times New Roman" w:hAnsi="Times New Roman"/>
                <w:lang w:val="uk-UA"/>
              </w:rPr>
              <w:t xml:space="preserve"> (тепло, вода, електроенергія)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дошкільної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ЗД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загальної середньої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ЗЗС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4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и позашкільної осві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З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-893" w:firstLine="89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итячо-юнацьк</w:t>
            </w:r>
            <w:r>
              <w:rPr>
                <w:rFonts w:cs="Times New Roman" w:ascii="Times New Roman" w:hAnsi="Times New Roman"/>
                <w:lang w:val="uk-UA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ортивна шко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ДЮС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  <w:r>
              <w:rPr>
                <w:rFonts w:cs="Times New Roman" w:ascii="Times New Roman" w:hAnsi="Times New Roman"/>
              </w:rPr>
              <w:t>.5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, керів-ниц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8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по розділ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97,0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9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1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1,0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 по програ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278,8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4,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090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4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072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4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14072,3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4,0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                                                                                          Сергій ХОМЕН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   - заклад дошкільної осві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ЗСО - заклад загальної середньої осві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О   - заклад позашкільної освіти;</w:t>
      </w:r>
    </w:p>
    <w:p>
      <w:pPr>
        <w:pStyle w:val="Style21"/>
        <w:widowControl/>
        <w:spacing w:lineRule="auto" w:line="240"/>
        <w:rPr>
          <w:rStyle w:val="FontStyle35"/>
          <w:sz w:val="28"/>
          <w:szCs w:val="28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Normal"/>
        <w:rPr>
          <w:rStyle w:val="FontStyle3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          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Style21"/>
        <w:widowControl/>
        <w:spacing w:lineRule="auto" w:line="240"/>
        <w:jc w:val="center"/>
        <w:rPr>
          <w:rStyle w:val="FontStyle35"/>
          <w:i/>
          <w:i/>
          <w:iCs/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u w:val="single"/>
          <w:lang w:val="uk-UA"/>
        </w:rPr>
        <w:t>23.11.2021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u w:val="single"/>
          <w:lang w:val="uk-UA"/>
        </w:rPr>
        <w:t>606</w:t>
      </w:r>
    </w:p>
    <w:p>
      <w:pPr>
        <w:pStyle w:val="Style21"/>
        <w:widowControl/>
        <w:spacing w:lineRule="auto" w:line="240"/>
        <w:jc w:val="center"/>
        <w:rPr>
          <w:rStyle w:val="FontStyle35"/>
          <w:i/>
          <w:i/>
          <w:iCs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Style w:val="FontStyle35"/>
          <w:sz w:val="28"/>
          <w:szCs w:val="28"/>
          <w:lang w:val="uk-UA" w:eastAsia="uk-UA"/>
        </w:rPr>
      </w:pPr>
      <w:r>
        <w:rPr>
          <w:rStyle w:val="FontStyle35"/>
          <w:sz w:val="28"/>
          <w:szCs w:val="28"/>
          <w:lang w:val="uk-UA" w:eastAsia="uk-UA"/>
        </w:rPr>
        <w:t>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реалізації міської програми розвитку освітньої галузі на 2022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ні утримання закладів освіти </w:t>
      </w:r>
    </w:p>
    <w:p>
      <w:pPr>
        <w:pStyle w:val="Normal"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а</w:t>
      </w:r>
      <w:r>
        <w:rPr>
          <w:rFonts w:cs="Times New Roman" w:ascii="Times New Roman" w:hAnsi="Times New Roman"/>
          <w:sz w:val="28"/>
          <w:szCs w:val="28"/>
        </w:rPr>
        <w:t>: створення сприятливих умов для безпечного та комфортного перебування в закладах освіти, з</w:t>
      </w:r>
      <w:r>
        <w:rPr>
          <w:rFonts w:cs="Times New Roman" w:ascii="Times New Roman" w:hAnsi="Times New Roman"/>
          <w:bCs/>
          <w:iCs/>
          <w:sz w:val="28"/>
          <w:szCs w:val="28"/>
        </w:rPr>
        <w:t>абезпечення сучасного освітнього середовища, універсального дизайну та розумного пристосування.</w:t>
      </w:r>
    </w:p>
    <w:p>
      <w:pPr>
        <w:pStyle w:val="Normal"/>
        <w:suppressLineNumber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вдання : </w:t>
      </w:r>
      <w:r>
        <w:rPr>
          <w:rFonts w:cs="Times New Roman" w:ascii="Times New Roman" w:hAnsi="Times New Roman"/>
          <w:sz w:val="28"/>
          <w:szCs w:val="28"/>
        </w:rPr>
        <w:t>створити умови для всебічного розвитку, навчання та виховання здобувачів освіти у відповідності з сучасними санітарно-гігієнічними та технічними стандартами.</w:t>
      </w:r>
    </w:p>
    <w:p>
      <w:pPr>
        <w:pStyle w:val="Normal"/>
        <w:suppressLineNumbers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1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215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"/>
        <w:gridCol w:w="18"/>
        <w:gridCol w:w="5181"/>
        <w:gridCol w:w="2270"/>
        <w:gridCol w:w="1701"/>
        <w:gridCol w:w="1559"/>
        <w:gridCol w:w="1276"/>
        <w:gridCol w:w="1559"/>
      </w:tblGrid>
      <w:tr>
        <w:trPr>
          <w:trHeight w:val="144" w:hRule="atLeast"/>
        </w:trPr>
        <w:tc>
          <w:tcPr>
            <w:tcW w:w="14215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78" w:after="0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1. Будівництво закладів освіти</w:t>
            </w:r>
          </w:p>
        </w:tc>
      </w:tr>
      <w:tr>
        <w:trPr>
          <w:trHeight w:val="14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1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Заходи</w:t>
            </w:r>
          </w:p>
          <w:p>
            <w:pPr>
              <w:pStyle w:val="Style131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Фінансове забезпечення (тис. грн.)</w:t>
            </w:r>
          </w:p>
        </w:tc>
      </w:tr>
      <w:tr>
        <w:trPr>
          <w:trHeight w:val="14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51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993" w:firstLine="1134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52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-1316" w:firstLine="1276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025</w:t>
            </w:r>
          </w:p>
        </w:tc>
      </w:tr>
      <w:tr>
        <w:trPr>
          <w:trHeight w:val="14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Будівництво пандусу  Козацького ліцею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>
                <w:rStyle w:val="FontStyle34"/>
                <w:sz w:val="28"/>
                <w:szCs w:val="28"/>
                <w:lang w:val="uk-UA"/>
              </w:rPr>
            </w:pPr>
            <w:r>
              <w:rPr>
                <w:rStyle w:val="FontStyle34"/>
                <w:sz w:val="28"/>
                <w:szCs w:val="28"/>
                <w:lang w:val="uk-UA"/>
              </w:rPr>
              <w:t>108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4"/>
                <w:rFonts w:cs="Calibri"/>
                <w:b w:val="false"/>
                <w:sz w:val="28"/>
                <w:szCs w:val="28"/>
                <w:lang w:val="uk-UA" w:eastAsia="uk-UA"/>
              </w:rPr>
              <w:t xml:space="preserve">                                                            </w:t>
            </w: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108,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215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78" w:after="0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. Капітальний ремонт закладів освіти</w:t>
            </w:r>
          </w:p>
        </w:tc>
      </w:tr>
      <w:tr>
        <w:trPr>
          <w:trHeight w:val="144" w:hRule="atLeast"/>
        </w:trPr>
        <w:tc>
          <w:tcPr>
            <w:tcW w:w="1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.2.Покрі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я/с № 3 «Соколятко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я/с № 4 «Журавлик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я/с № 5 «Казка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я/с № 6 «Теремок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я/с № 18 «Вербонька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ЗОШ № 1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                       Академічного ліцею « Спектр»</w:t>
            </w:r>
          </w:p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5"/>
                <w:sz w:val="28"/>
                <w:szCs w:val="28"/>
                <w:lang w:val="uk-UA" w:eastAsia="uk-UA"/>
              </w:rPr>
              <w:t>(вул. Затишна,28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покрівлі спортивної зали «Будівельник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left="102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 xml:space="preserve">Капітальний ремонт покрівлі Будинку дитячої творчості( вул. Затишна,19/1),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35"/>
                <w:sz w:val="28"/>
                <w:szCs w:val="28"/>
                <w:lang w:eastAsia="uk-UA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716,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rPr>
                <w:rStyle w:val="FontStyle35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1816,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00,00</w:t>
            </w:r>
          </w:p>
        </w:tc>
      </w:tr>
      <w:tr>
        <w:trPr>
          <w:trHeight w:val="646" w:hRule="atLeast"/>
        </w:trPr>
        <w:tc>
          <w:tcPr>
            <w:tcW w:w="1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Будівлі, фасади, приміщення</w:t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анвузли, харчоблоки, спортивні та актові зали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портивної зали ЗОШ №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74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287" w:leader="none"/>
              </w:tabs>
              <w:snapToGrid w:val="false"/>
              <w:ind w:left="-40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500,0</w:t>
            </w:r>
          </w:p>
        </w:tc>
      </w:tr>
      <w:tr>
        <w:trPr>
          <w:trHeight w:val="5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портивної зали ЗОШ № 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портивної зали СЗОШ № 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портивної зали ЗОШ № 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портивної зали Веселівського ліце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Капітальний ремонт спортивної зали Козацького ліце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Створення    нового освітнього простору профільної школи – академічного ліцею шляхом проведення капітального ремонту приміщень будівлі  загальноосвітньої  школи по вул. Затишна,28 в  м. Нова Каховка, з  впровадженням енерго- та ресурсозберігаючих заходів                         (третій етап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</w:rPr>
            </w:pPr>
            <w:r>
              <w:rPr>
                <w:rStyle w:val="FontStyle35"/>
                <w:sz w:val="28"/>
                <w:szCs w:val="28"/>
                <w:lang w:eastAsia="uk-UA"/>
              </w:rPr>
              <w:t>відділ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sz w:val="28"/>
                <w:szCs w:val="28"/>
                <w:lang w:val="uk-UA"/>
              </w:rPr>
            </w:pPr>
            <w:r>
              <w:rPr>
                <w:rStyle w:val="FontStyle34"/>
                <w:sz w:val="28"/>
                <w:szCs w:val="28"/>
                <w:lang w:val="uk-UA"/>
              </w:rPr>
              <w:t>2808,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4108,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34"/>
                <w:b w:val="false"/>
                <w:sz w:val="28"/>
                <w:szCs w:val="28"/>
                <w:lang w:val="uk-UA" w:eastAsia="uk-UA"/>
              </w:rPr>
              <w:t>РАЗОМ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sz w:val="28"/>
                <w:szCs w:val="28"/>
                <w:lang w:val="uk-UA"/>
              </w:rPr>
            </w:pPr>
            <w:r>
              <w:rPr>
                <w:rStyle w:val="FontStyle34"/>
                <w:sz w:val="28"/>
                <w:szCs w:val="28"/>
                <w:lang w:val="uk-UA"/>
              </w:rPr>
              <w:t>6033,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sz w:val="28"/>
                <w:szCs w:val="28"/>
                <w:lang w:val="uk-UA"/>
              </w:rPr>
            </w:pPr>
            <w:r>
              <w:rPr>
                <w:rStyle w:val="FontStyle34"/>
                <w:sz w:val="28"/>
                <w:szCs w:val="28"/>
                <w:lang w:val="uk-UA"/>
              </w:rPr>
              <w:t>1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sz w:val="28"/>
                <w:szCs w:val="28"/>
                <w:lang w:val="uk-UA"/>
              </w:rPr>
            </w:pPr>
            <w:r>
              <w:rPr>
                <w:rStyle w:val="FontStyle34"/>
                <w:sz w:val="28"/>
                <w:szCs w:val="28"/>
                <w:lang w:val="uk-UA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sz w:val="28"/>
                <w:szCs w:val="28"/>
                <w:lang w:val="uk-UA"/>
              </w:rPr>
            </w:pPr>
            <w:r>
              <w:rPr>
                <w:rStyle w:val="FontStyle34"/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Style21"/>
        <w:widowControl/>
        <w:spacing w:lineRule="exact" w:line="24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35"/>
          <w:sz w:val="28"/>
          <w:szCs w:val="28"/>
          <w:lang w:val="uk-UA" w:eastAsia="uk-U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                                                     Сергій ХОМЕНКО</w:t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3:00Z</dcterms:created>
  <dc:creator>Нино</dc:creator>
  <dc:description/>
  <dc:language>en-US</dc:language>
  <cp:lastModifiedBy>123</cp:lastModifiedBy>
  <cp:lastPrinted>2021-11-17T15:06:00Z</cp:lastPrinted>
  <dcterms:modified xsi:type="dcterms:W3CDTF">2021-11-29T11:13:00Z</dcterms:modified>
  <cp:revision>2</cp:revision>
  <dc:subject/>
  <dc:title/>
</cp:coreProperties>
</file>