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00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1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ування 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рудовий архів м. 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-2025 роки, затвердженої  ріше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30.09.2021 №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в місті державної політики в галузі архівної справи, забезпечення інформаційних потреб населення, відповідно до Закону України «Про Національний архівний фонд та архівні установи»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єкт змін до Програми фінансування Комунальної установи «Трудовий архів м. Нова Каховка» на 2022-2025 роки (далі- Програма), затвердженої рішенням міської ради від 30.09.2021 №614, виклавши Програму зі змінами в наступній редакції, що додаєть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ій установі «Трудовий архів м. Нова Каховка» </w:t>
      </w:r>
      <w:r>
        <w:rPr>
          <w:color w:val="000000"/>
          <w:sz w:val="28"/>
          <w:szCs w:val="28"/>
        </w:rPr>
        <w:t>подати на розгляд міської ради проєкт змін до Програми разом із рішенням про їх внес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керуючого справами виконкому Кубатко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Олег ТАРАБАК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№ </w:t>
      </w:r>
      <w:r>
        <w:rPr>
          <w:i/>
          <w:iCs/>
          <w:sz w:val="28"/>
          <w:szCs w:val="28"/>
          <w:u w:val="single"/>
        </w:rPr>
        <w:t>6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5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 w:val="28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</w:rPr>
        <w:t>(далі – НАФ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 xml:space="preserve">Розв’язанню цієї проблеми сприяло створення Комунальної установи «Трудовий архів м. Нова Каховка» (далі –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Трудовий архів м. Нова Каховка» на 2022-2025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</w:rPr>
        <w:t>створенні належних умов функціонування Установ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0" w:firstLine="709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надання платних послуг юридичним особам та громадянам в межах компетенції Установи згідно з рішенням виконавчого комітету Новокаховської міської ради, зі змінами та доповненн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надання фінансування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Style16"/>
        <w:ind w:left="106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фінансових можливостей бюджету Новокаховської міської територіальної громади та </w:t>
      </w:r>
      <w:r>
        <w:rPr>
          <w:color w:val="000000"/>
          <w:sz w:val="28"/>
          <w:szCs w:val="28"/>
        </w:rPr>
        <w:t>коштів спеціального фонду КУ «Трудовий архів м. Нова Ках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ий обсяг фінансових ресурсів, необхідних для реалізації Програми, становить </w:t>
      </w:r>
      <w:r>
        <w:rPr>
          <w:sz w:val="28"/>
          <w:szCs w:val="28"/>
          <w:lang w:val="ru-RU"/>
        </w:rPr>
        <w:t>5502,5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99"/>
        <w:gridCol w:w="1099"/>
        <w:gridCol w:w="1099"/>
        <w:gridCol w:w="986"/>
        <w:gridCol w:w="201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3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2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каховської міської  територіальної гром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8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Віталій КУБАТК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2"/>
        <w:gridCol w:w="3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овокаховської мі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ий архівний фонд та архівні установи»                     від 24.12.1993р. №3814-Х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Трудовий архів  м.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 та Комунальна установа «Трудовий архів м.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каховської міської територіальної програми 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-2025 роки – </w:t>
            </w:r>
            <w:r>
              <w:rPr>
                <w:sz w:val="28"/>
                <w:szCs w:val="28"/>
                <w:lang w:val="ru-RU"/>
              </w:rPr>
              <w:t>5502,5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Новокаховської міської територіальної громад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-2025 роки -</w:t>
            </w:r>
            <w:r>
              <w:rPr>
                <w:sz w:val="28"/>
                <w:szCs w:val="28"/>
                <w:lang w:val="ru-RU"/>
              </w:rPr>
              <w:t>5278,5</w:t>
            </w:r>
            <w:r>
              <w:rPr>
                <w:sz w:val="28"/>
                <w:szCs w:val="28"/>
              </w:rPr>
              <w:t xml:space="preserve"> тис. грн., в т.ч.: 2022 рік-</w:t>
            </w:r>
            <w:r>
              <w:rPr>
                <w:sz w:val="28"/>
                <w:szCs w:val="28"/>
                <w:lang w:val="ru-RU"/>
              </w:rPr>
              <w:t>1193,0</w:t>
            </w:r>
            <w:r>
              <w:rPr>
                <w:sz w:val="28"/>
                <w:szCs w:val="28"/>
              </w:rPr>
              <w:t>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-1279,3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–1360,0 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 – 1446,2 тис.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власних надходже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-2025 роки – 224,0 тис.грн., в т.ч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-56,0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рік –56,0 тис.гр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 – 56,0 тит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 – 56,0 тис.грн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вий архів м. Нова Каховка» на 2022-2025 роки</w:t>
      </w:r>
      <w:r>
        <w:rPr/>
        <w:t xml:space="preserve"> 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right"/>
        <w:rPr/>
      </w:pPr>
      <w:r>
        <w:rPr/>
        <w:t xml:space="preserve">                                </w:t>
      </w:r>
      <w:r>
        <w:rPr/>
        <w:t>(тис.грн.)</w:t>
      </w:r>
    </w:p>
    <w:tbl>
      <w:tblPr>
        <w:tblW w:w="15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2"/>
        <w:gridCol w:w="898"/>
        <w:gridCol w:w="992"/>
        <w:gridCol w:w="996"/>
        <w:gridCol w:w="847"/>
        <w:gridCol w:w="992"/>
        <w:gridCol w:w="992"/>
        <w:gridCol w:w="851"/>
        <w:gridCol w:w="992"/>
        <w:gridCol w:w="992"/>
        <w:gridCol w:w="851"/>
        <w:gridCol w:w="992"/>
        <w:gridCol w:w="992"/>
        <w:gridCol w:w="81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1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3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1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Googlesrctext"/>
                <w:b/>
                <w:b/>
              </w:rPr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а Програмою           </w:t>
      </w:r>
      <w:r>
        <w:rPr>
          <w:sz w:val="28"/>
          <w:szCs w:val="28"/>
          <w:lang w:val="ru-RU"/>
        </w:rPr>
        <w:t>5502,5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">
    <w:name w:val="google-src-text"/>
    <w:basedOn w:val="Style13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Customer</dc:creator>
  <dc:description/>
  <dc:language>en-US</dc:language>
  <cp:lastModifiedBy>123</cp:lastModifiedBy>
  <cp:lastPrinted>2021-11-15T09:20:00Z</cp:lastPrinted>
  <dcterms:modified xsi:type="dcterms:W3CDTF">2021-11-29T11:15:00Z</dcterms:modified>
  <cp:revision>2</cp:revision>
  <dc:subject/>
  <dc:title/>
</cp:coreProperties>
</file>