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00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2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ховської міської 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1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Бюджетним кодексом України (зі змінами), рішенням виконавчого комітету міської ради від 23.11.2021 № 620 «</w:t>
      </w:r>
      <w:r>
        <w:rPr>
          <w:bCs/>
          <w:sz w:val="28"/>
          <w:szCs w:val="28"/>
        </w:rPr>
        <w:t>Про погодження перерозподілу між захищеними статтями видатків»</w:t>
      </w:r>
      <w:r>
        <w:rPr>
          <w:rFonts w:cs="Open Sans" w:ascii="Open Sans" w:hAnsi="Open Sans"/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таттею 28 Закону України "Про місцеве самоврядування в Україні", виконавчий комітет міської рад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81" w:firstLine="628"/>
        <w:jc w:val="both"/>
        <w:rPr>
          <w:sz w:val="28"/>
          <w:szCs w:val="28"/>
        </w:rPr>
      </w:pPr>
      <w:r>
        <w:rPr>
          <w:sz w:val="28"/>
          <w:szCs w:val="28"/>
        </w:rPr>
        <w:t>Схвалити такі, що додаються, проекти змін до показників бюджету Новокаховської міської територіальної громади на 2021 рік, затверджених рішенням Новокаховської міської ради від 24.12.2020 року №182 «Про бюджет Новокаховської міської територіально громади на 2021 рік», а сам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фінансування 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розподілу видатків бюджету Новокаховської міської територіальної громади на 2021 рік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</w:rPr>
        <w:t>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’єктами у 2021 році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81" w:firstLine="750"/>
        <w:jc w:val="both"/>
        <w:rPr>
          <w:sz w:val="28"/>
          <w:szCs w:val="28"/>
        </w:rPr>
      </w:pPr>
      <w:r>
        <w:rPr>
          <w:sz w:val="28"/>
          <w:szCs w:val="28"/>
        </w:rPr>
        <w:t>до розподілу витрат бюджету Новокаховської міської територіальної громади на реалізацію міських програм у 2021 році,  відповідно до додатків 1-4 до цього рішен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годити уточнені обсяги показників бюджету Новокаховської міської територіальної громади на 2021 рік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ів бюджету міської територіальної громади у сумі </w:t>
        <w:br/>
        <w:t>656539207,30 гривень, у тому числі доходів загального фонду бюджету міської територіальної громади – 633287318,30 гривень та доходів спеціального фонду бюджету міської територіальної громади – 23251889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іциту загального фонду бюджету міської територіальної громади у сумі 91402291,3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іциту спеціального фонду бюджету міської територіальної громади у сумі 131300342,30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ів бюджету міської територіальної громади у сумі </w:t>
        <w:br/>
        <w:t>693061439,30 гривень, у тому числі видатків загального фонду бюджету міської територіальної громади – 541885027 гривень та видатків спеціального фонду бюджету міської територіальної громади – 151176412,30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0" w:leader="none"/>
          <w:tab w:val="left" w:pos="993" w:leader="none"/>
          <w:tab w:val="left" w:pos="1134" w:leader="none"/>
        </w:tabs>
        <w:spacing w:before="0" w:after="0"/>
        <w:ind w:left="0" w:firstLine="7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вернення кредитів до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1523371 гривень, у тому числі повернення кредитів до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1523371 гривен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50" w:leader="none"/>
          <w:tab w:val="left" w:pos="993" w:leader="none"/>
          <w:tab w:val="left" w:pos="1134" w:leader="none"/>
        </w:tabs>
        <w:spacing w:before="0" w:after="0"/>
        <w:ind w:left="0" w:firstLine="750"/>
        <w:jc w:val="both"/>
        <w:rPr/>
      </w:pPr>
      <w:r>
        <w:rPr>
          <w:sz w:val="28"/>
          <w:szCs w:val="28"/>
          <w:shd w:fill="FFFFFF" w:val="clear"/>
        </w:rPr>
        <w:t xml:space="preserve">надання кредитів з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у сумі 4899190  гривень, у тому числі надання кредитів із спеціального фонду бюджету </w:t>
      </w:r>
      <w:r>
        <w:rPr>
          <w:sz w:val="28"/>
          <w:szCs w:val="28"/>
        </w:rPr>
        <w:t>міської територіальної громади</w:t>
      </w:r>
      <w:r>
        <w:rPr>
          <w:sz w:val="28"/>
          <w:szCs w:val="28"/>
          <w:shd w:fill="FFFFFF" w:val="clear"/>
        </w:rPr>
        <w:t xml:space="preserve"> - 4899190 гривень;</w:t>
      </w:r>
    </w:p>
    <w:p>
      <w:pPr>
        <w:pStyle w:val="Style16"/>
        <w:tabs>
          <w:tab w:val="clear" w:pos="708"/>
          <w:tab w:val="left" w:pos="750" w:leader="none"/>
          <w:tab w:val="left" w:pos="1134" w:leader="none"/>
        </w:tabs>
        <w:spacing w:before="0" w:after="0"/>
        <w:ind w:firstLine="750"/>
        <w:jc w:val="both"/>
        <w:rPr/>
      </w:pPr>
      <w:r>
        <w:rPr>
          <w:sz w:val="28"/>
          <w:szCs w:val="28"/>
        </w:rPr>
        <w:t xml:space="preserve">- розподілу витрат бюджету міської територіальної громади на реалізацію міських програм у сумі 176644482 гривень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 Фінансовому управлінню Новокаховської міської ради (Фурсєєва І.В.) підготувати проєкт рішення міської ради «Про внесення змін до рішення міської ради від 24.12.2020 року №182 «Про бюджет Новокаховської міської  територіальної громади на 2021 рік» та винести його на розгляд постійних комісій міської рад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 Чурсинова Л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Олег ТАРА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1-11-23T16:21:00Z</cp:lastPrinted>
  <dcterms:modified xsi:type="dcterms:W3CDTF">2021-11-24T08:37:00Z</dcterms:modified>
  <cp:revision>250</cp:revision>
  <dc:subject/>
  <dc:title/>
</cp:coreProperties>
</file>