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inline distT="0" distB="0" distL="0" distR="0">
            <wp:extent cx="5200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Р І Ш Е Н Н Я</w:t>
      </w:r>
      <w:r>
        <w:rPr>
          <w:rFonts w:cs="Times New Roman" w:ascii="Times New Roman" w:hAnsi="Times New Roman"/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rFonts w:cs="Times New Roman" w:ascii="Times New Roman" w:hAnsi="Times New Roman"/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iCs/>
          <w:szCs w:val="28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3.11.2021</w:t>
      </w:r>
      <w:r>
        <w:rPr>
          <w:rFonts w:cs="Times New Roman" w:ascii="Times New Roman" w:hAnsi="Times New Roman"/>
          <w:iCs/>
          <w:szCs w:val="28"/>
        </w:rPr>
        <w:t xml:space="preserve"> 20 ____  р. 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628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роведення конкурсу з визначення виконавця </w:t>
      </w:r>
    </w:p>
    <w:p>
      <w:pPr>
        <w:pStyle w:val="Default"/>
        <w:jc w:val="both"/>
        <w:rPr/>
      </w:pPr>
      <w:r>
        <w:rPr>
          <w:bCs/>
          <w:sz w:val="28"/>
          <w:szCs w:val="28"/>
          <w:lang w:val="uk-UA"/>
        </w:rPr>
        <w:t xml:space="preserve">послуг із вивезення побутових відходів на територіях 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зацького та Веселівського старостинських округі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6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ідповідно до законів України «Про відходи», «Про благоустрій населених пунктів», «Про житлово-комунальні послуги», постанови Кабінету Міністрів України від 10.12.2008 № 1070 «Про затвердження Правил надання послуг з вивезення побутових відходів», постанови Кабінету Міністрів України від 16.11.2011 № 1173 «Питання надання послуг з вивезення побутових відходів», з метою впорядкування та належної організації діяльності у сфері поводження з побутовими відходами на територіях </w:t>
      </w:r>
      <w:r>
        <w:rPr>
          <w:rFonts w:cs="Times New Roman" w:ascii="Times New Roman" w:hAnsi="Times New Roman"/>
          <w:bCs/>
          <w:sz w:val="28"/>
          <w:szCs w:val="28"/>
        </w:rPr>
        <w:t>Козацького та Веселівського старостинських округ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руючись статтею 30 Закону України «Про місцеве самоврядування в Україні», виконавчий комітет міської рад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Default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Затвердити склад конкурсної комісії з визначення виконавця послуг із вивезення побутових відходів на територіях </w:t>
      </w:r>
      <w:r>
        <w:rPr>
          <w:bCs/>
          <w:sz w:val="28"/>
          <w:szCs w:val="28"/>
          <w:lang w:val="uk-UA"/>
        </w:rPr>
        <w:t>Козацького та Веселівського старостинських округів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твердити Конкурсну документацію з визначення виконавця послуг із вивезення побутових відходів на територіях </w:t>
      </w:r>
      <w:r>
        <w:rPr>
          <w:bCs/>
          <w:sz w:val="28"/>
          <w:szCs w:val="28"/>
          <w:lang w:val="uk-UA"/>
        </w:rPr>
        <w:t>Козацького та Веселівського старостинських округів</w:t>
      </w:r>
      <w:r>
        <w:rPr>
          <w:sz w:val="28"/>
          <w:szCs w:val="28"/>
          <w:lang w:val="uk-UA"/>
        </w:rPr>
        <w:t xml:space="preserve"> згідно з додатком 2.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курсній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вести конкурс з визначення виконавця послуг із вивезення  побутових відходів в населених пунктах </w:t>
      </w:r>
      <w:r>
        <w:rPr>
          <w:bCs/>
          <w:sz w:val="28"/>
          <w:szCs w:val="28"/>
          <w:lang w:val="uk-UA"/>
        </w:rPr>
        <w:t xml:space="preserve">Козацького та Веселівського старостинських округів в </w:t>
      </w:r>
      <w:r>
        <w:rPr>
          <w:bCs/>
          <w:color w:val="000000"/>
          <w:sz w:val="28"/>
          <w:szCs w:val="28"/>
          <w:lang w:val="uk-UA"/>
        </w:rPr>
        <w:t>термін до  31 грудня 2021 рок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урсинова Л.Г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`яз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Олег ТАРАБАКА</w:t>
      </w:r>
      <w:r>
        <w:br w:type="page"/>
      </w:r>
    </w:p>
    <w:p>
      <w:pPr>
        <w:pStyle w:val="Default"/>
        <w:ind w:left="5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Default"/>
        <w:ind w:left="5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виконавчого комітету </w:t>
      </w:r>
    </w:p>
    <w:p>
      <w:pPr>
        <w:pStyle w:val="Default"/>
        <w:ind w:left="5720" w:hanging="0"/>
        <w:jc w:val="both"/>
        <w:rPr>
          <w:i/>
          <w:i/>
          <w:iCs/>
          <w:sz w:val="26"/>
          <w:szCs w:val="26"/>
          <w:u w:val="single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  <w:t>23.11.2021</w:t>
      </w:r>
      <w:r>
        <w:rPr>
          <w:sz w:val="26"/>
          <w:szCs w:val="26"/>
          <w:lang w:val="uk-UA"/>
        </w:rPr>
        <w:t xml:space="preserve"> № </w:t>
      </w:r>
      <w:r>
        <w:rPr>
          <w:i/>
          <w:iCs/>
          <w:sz w:val="26"/>
          <w:szCs w:val="26"/>
          <w:u w:val="single"/>
          <w:lang w:val="uk-UA"/>
        </w:rPr>
        <w:t>628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5"/>
          <w:szCs w:val="25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5"/>
          <w:szCs w:val="25"/>
          <w:u w:val="single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Склад конкурсної комісії</w:t>
      </w:r>
    </w:p>
    <w:p>
      <w:pPr>
        <w:pStyle w:val="Style1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 визначення виконавця послуг із вивезенн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побутових відходів на територіях </w:t>
      </w:r>
      <w:r>
        <w:rPr>
          <w:rFonts w:cs="Times New Roman" w:ascii="Times New Roman" w:hAnsi="Times New Roman"/>
          <w:bCs/>
          <w:sz w:val="24"/>
          <w:szCs w:val="24"/>
        </w:rPr>
        <w:t>Козацького та Веселівського старостинських округі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урси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еонід Григо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нд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лена Вікторі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управління комунального майна, інфраструктури старостинських округів, секретар комісії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и комісії: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мков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іктор Миколай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рев’я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слан Миколай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ступник директора КП «Екосервіс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староста Козацького старостинського округу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іпруш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лина Ярославі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начальник відділу комунального господарства виконавчого комітету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Лима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лександр Матвій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екологічної інспекції виконавчого комітет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іл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атолій Андрій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ки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ілія Анатолії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епутат міської ради (за згодою);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епутат міської ради (за згодою);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ннас 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юдмила Івані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коп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тоніна Миколаї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староста Веселівського старостинського округу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інспекції у справах захисту прав споживачів;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вед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тяна Юріївн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юридичного відділу виконавчого комітет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ступник міського голови                                                                   Леонід ЧУРСИНОВ</w:t>
      </w:r>
      <w:r>
        <w:br w:type="page"/>
      </w:r>
    </w:p>
    <w:p>
      <w:pPr>
        <w:pStyle w:val="Default"/>
        <w:ind w:left="5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Default"/>
        <w:ind w:left="5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виконавчого комітету </w:t>
      </w:r>
    </w:p>
    <w:p>
      <w:pPr>
        <w:pStyle w:val="Default"/>
        <w:ind w:left="5720" w:hanging="0"/>
        <w:jc w:val="both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  <w:t xml:space="preserve">23.11.2021 </w:t>
      </w:r>
      <w:r>
        <w:rPr>
          <w:sz w:val="26"/>
          <w:szCs w:val="26"/>
          <w:lang w:val="uk-UA"/>
        </w:rPr>
        <w:t xml:space="preserve">№ </w:t>
      </w:r>
      <w:r>
        <w:rPr>
          <w:i/>
          <w:iCs/>
          <w:sz w:val="26"/>
          <w:szCs w:val="26"/>
          <w:u w:val="single"/>
          <w:lang w:val="uk-UA"/>
        </w:rPr>
        <w:t>628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на документація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визначення виконавця послуг із вивезення побутових відходів на територіях Козацького та Веселівського старостинських округів</w:t>
      </w:r>
    </w:p>
    <w:p>
      <w:pPr>
        <w:pStyle w:val="Default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43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Найменування, місце знаходження організатора конкурсу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74900, м. Нова Каховка, Херсонська обл., просп. Дніпровський, 23 тел. 055 49 4 54 58     </w:t>
            </w:r>
          </w:p>
        </w:tc>
      </w:tr>
      <w:tr>
        <w:trPr>
          <w:trHeight w:val="57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ідстава для проведення конкурсу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ішення виконавчого комітету від «___»_________ р. № ______ «</w:t>
            </w:r>
            <w:r>
              <w:rPr>
                <w:bCs/>
                <w:sz w:val="23"/>
                <w:szCs w:val="23"/>
                <w:lang w:val="uk-UA"/>
              </w:rPr>
              <w:t>Про проведення конкурсу з визначення виконавця послуг із вивезення побутових відходів на територіях Козацького та Веселівського старостинських округів».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Місце і час проведення конкурсу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4900, м. Нова Каховка, Херсонська обл., просп. Дніпровський, 23, каб.№</w:t>
            </w:r>
            <w:r>
              <w:rPr>
                <w:color w:val="000000"/>
                <w:sz w:val="23"/>
                <w:szCs w:val="23"/>
                <w:lang w:val="uk-UA"/>
              </w:rPr>
              <w:t>203</w:t>
            </w:r>
            <w:r>
              <w:rPr>
                <w:sz w:val="23"/>
                <w:szCs w:val="23"/>
                <w:lang w:val="uk-UA"/>
              </w:rPr>
              <w:t xml:space="preserve"> не раніше 30 днів з дня опублікування оголошення про проведення конкурсу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____»__________ р.  о _________ год.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ізвище та посада, номер телефону особи, яка може ознайомити учасників з умовами надання послуг із вивезення   побутових відходів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ндик Олена Вікторівна – начальник управління комунального майна, інфраструктури старостинських округів Новокаховської міської ради – секретар комісії; 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 (055) 49 7 66 37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ел./факс (05549)3-86-0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електронна адреса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viddildso</w:t>
              </w:r>
              <w:r>
                <w:rPr>
                  <w:rStyle w:val="InternetLink"/>
                  <w:b/>
                  <w:bCs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i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ua</w:t>
              </w:r>
            </w:hyperlink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едмет конкурсу (перелік робіт та послуг)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везення твердих і рідких побутових відходів, великогабаритних, будівельних відходів, які утворюються фізичними та юридичними особами на територіях </w:t>
            </w:r>
            <w:r>
              <w:rPr>
                <w:bCs/>
                <w:sz w:val="23"/>
                <w:szCs w:val="23"/>
                <w:lang w:val="uk-UA"/>
              </w:rPr>
              <w:t>Козацького та Веселівського старостинських округів</w:t>
            </w:r>
            <w:r>
              <w:rPr>
                <w:sz w:val="23"/>
                <w:szCs w:val="23"/>
                <w:lang w:val="uk-UA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валіфікаційні вимоги до учасників конкурсу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изначенні кваліфікаційних критеріїв у конкурсній документації організатор конкурсу керується переліком кваліфікаційних вимог, зазначених у пункті 4 Постанови Кабінету Міністрів України від 16 листопада 2011 року №1173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оригінали або копії яких подаються Учасниками конкурсу для підтвердження відповідності Учасників встановленим кваліфікаційним вимогам шляхом пред’явлення наступних документів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явність матеріально-технічної бази (довідка про наявність основних засобів із окремим зазначенням будівель, споруд, складських приміщень, автотранспорту, машин та обладнання (власного чи орендованого) (за рекомендованою формою –  додаток №2 конкурсної документації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ідомість про вартість надання послуг із вивезення побутових відходів (збирання,   перевезення, включно із великогабаритними відходами) (за рекомендованою формою - додаток №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ої документації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явність документально підтвердженого досвіду роботи із надання послуг з вивезення побутових відходів (за рекомендованою формою – додаток №4 конкурсної документації)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відка про наявність та кількість працівників відповідної кваліфікації (за рекомендованою формою – додаток №5 конкурсної документації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ліцензія на провадження господарської діяльності із збирання і заготівлі окремих видів відходів, як вторинної сировини (при наявності)</w:t>
            </w:r>
          </w:p>
          <w:p>
            <w:pPr>
              <w:pStyle w:val="Default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6) довідка про відсутність або наявність    заборгованості із сплати податків і зборів (обов’язкових платежів (документ повинен бути дійсний на дату подання).</w:t>
            </w:r>
          </w:p>
        </w:tc>
      </w:tr>
      <w:tr>
        <w:trPr>
          <w:trHeight w:val="84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и послуг з вивезення побутових відходів та вимоги щодо якості надання послуг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і річні обсяги накопичення побутових відходів: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смт Козацьке: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- твердих – 541  м³;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- рідких – 19,4  тис.м³;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лище Веселе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>- твердих – 6,6 тис. м³;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бсяг надання послуг повинен розраховуватися на підставі норм, затверджених рішенням виконавчого комітету.    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cs="Courier New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Якість послуг: дотримання графіку вивезення 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ru-RU"/>
              </w:rPr>
              <w:t>погодженого з органом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вимог, стандартів, нормативів, норм 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авил надання послуг вивезення побутових відходів,</w:t>
            </w:r>
            <w:r>
              <w:rPr>
                <w:rFonts w:cs="Courier New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тверджених постановою Кабінету Міністрів України від 10.12.2008 № 1070 та інших нормативних актів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везення відходів повинно здійснюватися   спеціально обладнаною технікою (сміттєвози, асенізаційні машини).  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ерелік документів, оригінали або завірені копії яких подаються учасниками конкурсу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а та реєстр документів наданих у складі конкурсної пропозиції (за формою – додаток №6 до конкурсної документації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ідомості про Учасника (за формою – додаток №7 до конкурсної документації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ія довідки про взяття на облік платника податку (форма №34 – ОПП) – завірена належним чин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тяг з реєстру платника ПДВ чи єдиного податку (завірена належним чином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ія Статуту (завірена належним чином) (для   фізичної особи-підприємця – завірену копію паспорту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ія балансу (форма №1) або фінансового звіту учасника – суб'єкта малого підприємництва (форма №1-м) за останній звітний період (завірена належним чином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ія звіту про фінансові результати (форма №2) або звіту про фінансові результати учасника – суб'єкта малого підприємництва (форма – №2-м) за останній звітний період (окрім осіб, що є платниками єдиного податку, та нерезидентів України) (завірена належним чином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игінал або копія довідки ДФС (завірена Учасником про відсутність (наявність) заборгованості за податками зобов'язаннями та по сплаті обов'язкових податків і зборів в Україні, дійсної на дату розкриття конкурсних пропозицій (для довідок з встановленим строком дійсності), але не більш місячної давнини з моменту її видання (для довідок без зазначення строку їх дійсності) – окрім, осіб, що є платниками єдиного податку, та нерезидентів Україн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игінал або копія довідки Пенсійного фонду України (завірена Учасником) про відсутність (наявність) заборгованості по сплаті зобов'язань та платежів до Пенсійного фонду України, дійсної на дату розкриття конкурсних пропозицій (для довідок з встановленим строком дійсності), але не більш місячної давнини з моменту її видання (для довідок без зазначення строку їх дійсності) - окрім осіб, що є платниками єдиного податку, та нерезидентів Украї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кумент, що містить інформацію про технічний потенціал суб'єкта господарювання (кількість спеціально обладнаних транспортних засобів).   Наявність ремонтної бази та контейнерного парку, тощо ) (за рекомендованою формою, згідно з додатком №2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кумент, що містить відомості про обсяги надання послуг із збирання та перевезення твердих, великогабаритних, ремонтних та рідких побутових відходів за  2019 рі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пії технічних паспортів на спеціально обладнані транспортні засоби та довідки про проходження ними технічного огляд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відки-характеристики спеціально обладнаних транспортних засобів: тип, вантажопідйомність, наявність пристроїв автоматизованого геоінформаційного контролю та супроводу перевезення побутових відходів, реєстраційний номер, найменування організації, якій належить спеціально обладнані транспортні засоби, номер телефону керівника організації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відки про забезпечення створення умов для щоденного миття спеціально обладнаних транспортних засобів, їх паркування та технічного обслуговуванн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відки про проходження водіями медичного огляд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кумент, що містить відомості про досвід роботи з надання послуг з вивезення побутових відходів, (копія завіреного в установленому порядку договору) (згідно додатку №4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кумент, що містить інформацію про кількість відходів, залучених учасником до повторного використання; кількість відходів, які відправляються на захоронення, тощ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Інші документи, які подаються за бажанням Учасника конкурсу і містять відомості про його здатність надавати послуги з вивезення побутових відходів (впровадження роздільного збирання, інформація про наявність диспетчерської служби, тощо) належного рівня якості.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ідсутності вищевказаних документів, Учасник зазначає їх перелік та причини їх ненадання в довільній формі на окремому листі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Характеристика території, де повинні надаватися послуги 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т. Козацьке – загальна площа території -  308,0 га; кількість вулиць та провулків – 36 од., довжина доріг – 33,45 км, в т.ч. 16,6 км – асфальтобетонних, 16,85 км – з твердим покриттям.</w:t>
            </w: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лігон для побутових відходів на території смт. Козацьке відсутній, середня відстань з території вивозу твердих побутових відходів до  сміттєзвалища с.Веселе - 6,0 км, середня відстань  з території вивозу рідких відходів до очисних споруд – 3,0 к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ище Веселе – загальна площа території -  187,1 га; кількість вулиць – 15 од., довжина доріг – 17,0 км, в т.ч. 3,0 км – асфальтобетонних, 14,0 км - ґрунтових. Сміттєзвалище для побутових відходів на території старостинського округу площею 1,6142 га середня відстань з території вивозу твердих побутових відходів до  сміттєзвалища 1,5 км, середня відстань  з території вивозу рідких відходів до очисних споруд – 10 км.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слуги повинні надаватись на всій території населеного пункту.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Характеристика об'єктів утворення побутових відходів за джерелами їх утворенн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мт. Козацьке: багатоквартирні житлові будинки – 10 од., в т. ч.: 5-ти поверхові – 3 од.,   2-х поверхові – 7 од., в будинках централізоване водопостачання та водовідведення (в 5-ти двохповерхових- вигрібні ями), газифіковані, кількість мешканців – 570 осіб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Кількість контейнерних майданчиків – 2од.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Під'їзні шляхи до контейнерних майданчиків   асфальтовані.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дноквартирні житлові будинки (садиби) – 1400 од., централізоване водопостачання, газифіковані, кількість мешканців – 3430 особи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В садибній забудові застосовується планово-поквартирна система збирання побутових відходів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Неканалізовані будинки – 1400 од. (садиби) – 3430 -   осі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В усіх будинках  опалення індивідуальне газове, в т.ч. в багатоквартирних будинках.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ідприємства, установи, організації – 8 од., в т.ч. бюджетні – 6 од. (Козацький старостинський округ, Козацький ліцей Новокаховської міської ради, Козацький ЗДО №21 «Козачата», Будинок культури, відділення «Укрпошти», амбулаторія загальної практики сімейної медицини №7, бібліотека, аптека.</w:t>
            </w:r>
          </w:p>
          <w:p>
            <w:pPr>
              <w:pStyle w:val="Default"/>
              <w:jc w:val="both"/>
              <w:rPr>
                <w:color w:val="C00000"/>
                <w:sz w:val="23"/>
                <w:szCs w:val="23"/>
                <w:lang w:val="uk-UA"/>
              </w:rPr>
            </w:pPr>
            <w:r>
              <w:rPr>
                <w:rFonts w:eastAsia="Times New Roman"/>
                <w:color w:val="C00000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Селище Веселе: багатоквартирні житлові будинки – 11 од., в т. ч.: 5-ти поверхові – 4 од., 2-х поверхові – 7 од., в будинках централізоване водопостачання та водовідведення, газифіковані, кількість мешканців – 487 осіб. 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дноквартирні житлові будинки (садиби) – 847 од., централізоване водопостачання, газифіковані, кількість мешканців – 1986 осіб.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садибній забудові застосовується планово-поквартирна система збирання побутових відходів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Неканалізовані будинки – </w:t>
            </w:r>
            <w:r>
              <w:rPr>
                <w:color w:val="000000"/>
                <w:sz w:val="23"/>
                <w:szCs w:val="23"/>
                <w:lang w:val="uk-UA"/>
              </w:rPr>
              <w:t>826 од.</w:t>
            </w:r>
            <w:r>
              <w:rPr>
                <w:sz w:val="23"/>
                <w:szCs w:val="23"/>
                <w:lang w:val="uk-UA"/>
              </w:rPr>
              <w:t xml:space="preserve"> (садиби) – 1986 -   осіб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>В усіх будинках  опалення індивідуальне газове, в т.ч. в багатоквартирних будинках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Підприємства, установи, організації – </w:t>
            </w:r>
            <w:r>
              <w:rPr>
                <w:color w:val="000000"/>
                <w:sz w:val="23"/>
                <w:szCs w:val="23"/>
                <w:lang w:val="uk-UA"/>
              </w:rPr>
              <w:t>18</w:t>
            </w:r>
            <w:r>
              <w:rPr>
                <w:sz w:val="23"/>
                <w:szCs w:val="23"/>
                <w:lang w:val="uk-UA"/>
              </w:rPr>
              <w:t xml:space="preserve"> од., в т.ч. бюджетні – </w:t>
            </w:r>
            <w:r>
              <w:rPr>
                <w:color w:val="000000"/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  <w:lang w:val="uk-UA"/>
              </w:rPr>
              <w:t xml:space="preserve"> од. (Веселівський старостинський округ, Веселівський ліцей, дошкільний навчальний заклад, Будинок культури, відділення «Укрпошти», амбулаторія №6, бібліотека, ПрАТ «Князя Трубецького»,автомайстерня,автогараж,магазини,ТОВ «Старт»,церква.</w:t>
            </w:r>
          </w:p>
          <w:p>
            <w:pPr>
              <w:pStyle w:val="Default"/>
              <w:jc w:val="both"/>
              <w:rPr>
                <w:color w:val="C00000"/>
                <w:sz w:val="23"/>
                <w:szCs w:val="23"/>
                <w:lang w:val="uk-UA"/>
              </w:rPr>
            </w:pPr>
            <w:r>
              <w:rPr>
                <w:color w:val="C00000"/>
                <w:sz w:val="23"/>
                <w:szCs w:val="23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Характеристика та місцезнаходження об'єкта поводження з побутовими відходам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Вивіз твердих побутових відходів здійснюється на сміттєзвалище с Веселе, яке діє з березня 2011 року.  Сміттєзвалище займає площу – 1,6142 га . </w:t>
            </w:r>
          </w:p>
        </w:tc>
      </w:tr>
      <w:tr>
        <w:trPr>
          <w:trHeight w:val="7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моги до конкурсних пропозицій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Процедура надання роз’яснень щодо конкурсної документації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Порядок внесення змін до конкурсної документації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  <w:lang w:val="uk-UA"/>
              </w:rPr>
            </w:pPr>
            <w:r>
              <w:rPr>
                <w:rStyle w:val="Appleconvertedspace"/>
                <w:shd w:fill="FFFFFF" w:val="clear"/>
                <w:lang w:val="uk-UA"/>
              </w:rPr>
              <w:t>Конкурсна п</w:t>
            </w:r>
            <w:r>
              <w:rPr>
                <w:shd w:fill="FFFFFF" w:val="clear"/>
                <w:lang w:val="uk-UA"/>
              </w:rPr>
              <w:t xml:space="preserve">ропозиція подається у письмовій формі за підписом уповноваженої посадової особи претендента, прошита, пронумерована та в запечатаному конверті, </w:t>
            </w:r>
            <w:r>
              <w:rPr>
                <w:sz w:val="23"/>
                <w:szCs w:val="23"/>
                <w:lang w:val="uk-UA"/>
              </w:rPr>
              <w:t>на якому зазначаються повне найменування і місцезнаходження організатора та учасника конкурсу, перелік послуг, на надання яких подається пропозиція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етендент має право не пізніше ніж за 7 календарних днів до закінчення строку подання пропозиції звернутися до конкурсної комісії в письмовій формі за її поштовою адресою, що зазначена в оголошенні про проведення конкурсу, за роз’ясненнями щодо конкурсної документації; конкурсна комісія протягом трьох робочих днів повинна надати відповідь на запит Претендента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Не пізніше ніж за 7 календарних днів до закінчення строку подання пропозицій комісія має право з власної ініціативи чи за результатами запитів Претендентів внести зміни до конкурсної документації та повідомити про зазначені зміни за допомогою засобів факсимільного зв’язку (факсом) з наступним письмовим підтвердженням всім Претендентам, яким конкурсна комісія надала конкурсну документацію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>У разі несвоєчасного внесення змін до конкурсної документації або надання роз’яснень щодо її змісту, організатор конкурсу продовжує строк подання конкурсних пропозицій не менше як за 7 днів, про що повідомляє учасників.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Критерії оцінки конкурсних пропозицій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даток 1 до конкурсної документації.</w:t>
            </w:r>
          </w:p>
        </w:tc>
      </w:tr>
      <w:tr>
        <w:trPr>
          <w:trHeight w:val="84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орядок проведення організатором конкурсу зборів його учасників з метою 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надання роз’яснення щодо змісту конкурсної документації та внесення змін до неї 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У разі надходження двох і більше звернень про надання роз’яснень щодо змісту конкурсної документації, організатор проводить збори його учасників з метою надання відповідних роз’яснень. Про місце, час та дату проведення зборів організатор конкурсу повідомляє учасників протягом трьох робочих днів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Організатором конкурсу ведеться протокол зазначених зборів, який надсилається усім учасникам зборів в день їх проведення. 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Спосіб та кінцевий термін надання пропозиці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онкурсна пропозиція подається особисто або надсилається поштою на адресу організатора.   </w:t>
            </w:r>
          </w:p>
          <w:p>
            <w:pPr>
              <w:pStyle w:val="Default"/>
              <w:jc w:val="both"/>
              <w:rPr/>
            </w:pPr>
            <w:r>
              <w:rPr>
                <w:shd w:fill="FFFFFF" w:val="clear"/>
                <w:lang w:val="uk-UA"/>
              </w:rPr>
              <w:t>Конкурсні пропозиції, отримані після закінчення строку їх подання, не розкриваються і повертаються учасникам, які їх подали.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нцевий термін подання пропозиції: не раніше, як 30 днів з дня опублікування оголошення про проведення конкурсу, дата «___»__________ р. о __________год.</w:t>
            </w:r>
          </w:p>
        </w:tc>
      </w:tr>
      <w:tr>
        <w:trPr>
          <w:trHeight w:val="100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це, дата та час розкриття конвертів з конкурсними пропозиціям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4900, м. Нова Каховка, просп.. Дніпровський, 23, каб. № 203.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ас розкриття конвертів: не раніше, як 30 днів з дня опублікування оголошення про проведення конкурсу, дата _________________ року, о ____________ год.</w:t>
            </w:r>
          </w:p>
        </w:tc>
      </w:tr>
      <w:tr>
        <w:trPr>
          <w:trHeight w:val="100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Відміна конкурсу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>Конкурс визнається таким, що не відбувся, у разі неподання конкурсних пропозицій чи відхилення всіх конкурсних пропозицій з причин:</w:t>
            </w:r>
          </w:p>
          <w:p>
            <w:pPr>
              <w:pStyle w:val="Default"/>
              <w:ind w:firstLine="276"/>
              <w:jc w:val="both"/>
              <w:rPr/>
            </w:pPr>
            <w:r>
              <w:rPr>
                <w:sz w:val="23"/>
                <w:szCs w:val="23"/>
                <w:lang w:val="uk-UA"/>
              </w:rPr>
              <w:t>- учасник конкурсу не відповідає кваліфікаційним вимогам, передбачених конкурсною документацією;</w:t>
            </w:r>
          </w:p>
          <w:p>
            <w:pPr>
              <w:pStyle w:val="Default"/>
              <w:ind w:firstLine="276"/>
              <w:jc w:val="both"/>
              <w:rPr/>
            </w:pPr>
            <w:r>
              <w:rPr>
                <w:sz w:val="23"/>
                <w:szCs w:val="23"/>
                <w:lang w:val="uk-UA"/>
              </w:rPr>
              <w:t>- конкурсна пропозиція не відповідає конкурсній документації;</w:t>
            </w:r>
          </w:p>
          <w:p>
            <w:pPr>
              <w:pStyle w:val="Default"/>
              <w:ind w:firstLine="276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становлення факту подання недостовірної інформації, яка впливає на прийняття рішення.</w:t>
            </w:r>
          </w:p>
          <w:p>
            <w:pPr>
              <w:pStyle w:val="Default"/>
              <w:ind w:firstLine="276"/>
              <w:jc w:val="both"/>
              <w:rPr/>
            </w:pPr>
            <w:r>
              <w:rPr>
                <w:sz w:val="23"/>
                <w:szCs w:val="23"/>
                <w:lang w:val="uk-UA"/>
              </w:rPr>
              <w:t>Якщо конкурсною комісією прийнято рішення про визнання конкурсну таким, що не відбувся то протягом трьох робочих днів з дня його прийняття його організатор письмово повідомляє всіх учасників конкурсу та організовує протягом десяти днів підготовку нового конкурсу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ступник міського голови                                                 </w:t>
        <w:tab/>
        <w:tab/>
        <w:t>Леонід ЧУРСИ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ind w:left="52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даток 1 </w:t>
      </w:r>
    </w:p>
    <w:p>
      <w:pPr>
        <w:pStyle w:val="Style18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нкурсної документації</w:t>
      </w:r>
    </w:p>
    <w:p>
      <w:pPr>
        <w:pStyle w:val="Default"/>
        <w:ind w:left="5280" w:hanging="0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ії оцінки конкурсних пропозиці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6"/>
        <w:gridCol w:w="4987"/>
        <w:gridCol w:w="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ії відповідност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бал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 Учасника достатньої кількості спеціально обладнаних транспортних засобів для збирання та перевезення  побутових відходів (твердих, великогабаритних, ремонтних  побутових відходів, небезпечних відходів у складі побутових відходів), що утворюються у житловій забудові та на підприємствах, в установах та організаціях, розміщених на території 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шеність спеціально обладнаних транспортних засобі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%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% до 50 %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1% до 75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га надається Учасникові, який має спеціально обладнані транспортні засоби різних типів для збирання та перевезення  усіх видів побутових відходів твердих, великогабаритних, ремонтних побутових відходів, небезпечних відходів у складі побутових відходів.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здійснювати щоденний контроль за технічним станом транспортних засобів власними силами, виконання регламентних робіт з технічного обслуговування та ремонту спеціально обладнаних транспортних засобів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ласного або орендованого контрольно-технічного пункт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належного санітарного стану спеціально обладнаних транспортних засобів для збирання та перевезення побутових відходів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ість власного або орендованого обладнання для миття контейнерів та спеціально обладнаних транспортних засобів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проводити в установленому законодавством порядку щоденний медичний огляд водіїв у належним чином обладнаному медичному пункті.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власного медичного пункту або отримання таких послуг на договірній основі.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забезпечити зберігання та охорону спеціально обладнаних транспортних засобів для вивезення побутових відходів на підставі та у порядку, встановленому законодавством.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.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системи контролю руху спеціально обладнаних транспортних засобів під час збирання та перевезення побутових відходів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супутникової системи навігації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надання послуги з вивезення побутових відходів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а найменша вартість надання послу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понована друга за розміром вартість надання послуг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а  найбільша вартість надання послу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працівників відповідної кваліфікації (з урахуванням пропозицій щодо залучення співвиконавців)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ня кількість працівників відповідної кваліфікації.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поводження з побутовими відходами, яким надається перевага у порядку спадання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ортування ресурсоцінних відході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е здійснення сортування ресурсоцінних відходів (пластик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 конкурсної документації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ід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наявність матеріально-технічної бази, яка засвідчує спроможність Учасника виконати умови конкурсу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«_____» ____________ 2019 рі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ійсним повідомляємо, що 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вна назва Учасника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ає необхідне обладнання та відповідну матеріально-технічну базу для виконання умов конкурсу, які зазначені у конкурсній документації з надання з вивезення побутових відходів на територіях Козацького та Веселівського старостинських округів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0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сновних засобів із окремим зазначенням будівель, споруд, складських приміщ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, м.к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оване, м.к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984"/>
        <w:gridCol w:w="1418"/>
        <w:gridCol w:w="1417"/>
        <w:gridCol w:w="1418"/>
      </w:tblGrid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сновних засобів, машин, обладнання та транспортних засоб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моделей та термін експлуатації (рок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ні/орендовані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шені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шені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% до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шені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ід 51% до 7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 разі відсутності власних основних засобів, машин, обладнання та транспортних засобів, обов'язково надати копію договору оренди (завірену належним чином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надається для участі у конкурсі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осада особи)                        (підпис)                </w:t>
        <w:tab/>
        <w:t xml:space="preserve">            (розшифрування підпису (П. І. Б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М.П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 конкурсної документації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омі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вартість надання послуг з вивезення побутових відходів на території населеного пункту_______________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ті витр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ідсо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і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В (єдиний подат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сада особи)                        (підпис)                </w:t>
        <w:tab/>
        <w:t xml:space="preserve">            (розшифрування підпису (П. І. Б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М.П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нкурсної документації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ід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ника, яка документально підтверджує наявність досвіду з надання послуг з вивезення побутових відході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«_____»__________ 202_ рок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ійсним повідомляємо, що 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вна назва Учасника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ає досвід, для виконання умов конкурс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предмету договор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договорів </w:t>
              <w:br/>
              <w:t>(од. вимір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надання послуг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мовника, його адреса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осада особи)                        (підпис)                </w:t>
        <w:tab/>
        <w:t xml:space="preserve">            (розшифрування підпису (П. І. Б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М.П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5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нкурсної документації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ід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наявність та кількість працівників відповідної кваліфікації, які мають необхідні знання та досвід, що засвідчує спроможність Учасника виконати умови конкурсної документації з надання послуг з вивезення побутових відходів на територіях Козацького та Веселівського старостинських округі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            «_____»__________ 202_ рок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ійсним повідомляємо, що 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вна назва Учасн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є працівників відповідної кваліфікації, які мають необхідні знання та досвід, для виконання умов конкурс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6"/>
        <w:gridCol w:w="2566"/>
        <w:gridCol w:w="1354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, професія (спеціальні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відка надається для участі у конкурсі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сада особи)                        (підпис)                </w:t>
        <w:tab/>
        <w:t xml:space="preserve">            (розшифрування підпису (П. І. Б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М.П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нкурсної документації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і конкурсної комісії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повна назва підприємств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на адрес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ірмовий бланк Учасник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овна назва претендента на участь у конкурсі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годен взяти участь у конкурсі на визначення виконавця послуг з вивезення побутових відходів на територіях Козацького та Веселівського старостинських округів на умовах визначених організатором конкурсу. До заяви додаються такі документи, згідно реєстру наданих у складі конкурсної пропозиції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ін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осада особи)                        (підпис)                </w:t>
        <w:tab/>
        <w:t xml:space="preserve">            (розшифрування підпису (П. І. Б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М.П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7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нкурсної документації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і конкурсної комісії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на назва підприємств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на адрес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ірмовий бланк Учасник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ість про Учасни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на назва: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ДРПОУ: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на адреса: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ова адреса: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лектронної пошти: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ілюючий напрямок діяльності:______________________________ 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йменування банку, що обслуговує Учасника:______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ий (розрахунковий) рахунок: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О :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'я по-батькові керівника_______________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посади керівника: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а інформація*: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осада особи)                        (підпис)                </w:t>
        <w:tab/>
        <w:t xml:space="preserve">            (розшифрування підпису (П. І. Б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М.П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ітка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азначається будь-яка інформація на розсуд Учасника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lang w:val="uk-UA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азовый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ddildso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1:00Z</dcterms:created>
  <dc:creator>vd-komg</dc:creator>
  <dc:description/>
  <cp:keywords/>
  <dc:language>en-US</dc:language>
  <cp:lastModifiedBy>vd-zag1</cp:lastModifiedBy>
  <cp:lastPrinted>2021-11-24T11:06:00Z</cp:lastPrinted>
  <dcterms:modified xsi:type="dcterms:W3CDTF">2021-11-24T09:07:00Z</dcterms:modified>
  <cp:revision>12</cp:revision>
  <dc:subject/>
  <dc:title/>
</cp:coreProperties>
</file>